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gif" ContentType="image/gif"/>
  <Override PartName="/word/media/image12.gif" ContentType="image/gif"/>
  <Override PartName="/word/media/image8.jpeg" ContentType="image/jpeg"/>
  <Override PartName="/word/media/image9.gif" ContentType="image/gif"/>
  <Override PartName="/word/media/image10.gif" ContentType="image/gi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rêve sale OpenOffice crêve sale ordure ! Danger public, vraie merdail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30/12/09 des croquettes ? c’est ça tu veux ? grôs meunou ! Cadavre en sursis, comme Poupounette, Eliott, et quelques autres personn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je suis en train de devenir comme les vieillards de l’hospic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pauvre Noëll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b/>
          <w:bCs/>
          <w:sz w:val="24"/>
        </w:rPr>
        <w:t>S</w:t>
      </w:r>
      <w:r>
        <w:rPr>
          <w:rFonts w:cs="Linux Libertine O;Times New Roman" w:ascii="Linux Libertine O;Times New Roman" w:hAnsi="Linux Libertine O;Times New Roman"/>
          <w:sz w:val="24"/>
        </w:rPr>
        <w:t xml:space="preserve"> la société moderne est devenue extrêmement « décente », et asexuée, totalement puritain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lus, je crois, qu’elle ne l’a jamais été de toute son histoire, même du temps de la bigoterie flamand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16/1/2010 Je veux mourir mama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Je veux mourir. Et puis ce qui serait mieux dans un lit, à côté de toi, la tête sur ton épaule ; tu veux pa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color w:val="008000"/>
          <w:sz w:val="24"/>
        </w:rPr>
        <w:t>Sans des mains sur son visage il n’est pas possible de vivre.</w:t>
      </w:r>
    </w:p>
    <w:p>
      <w:pPr>
        <w:pStyle w:val="Normal"/>
        <w:rPr>
          <w:rFonts w:ascii="Linux Libertine O;Times New Roman" w:hAnsi="Linux Libertine O;Times New Roman" w:cs="Linux Libertine O;Times New Roman"/>
          <w:color w:val="008000"/>
          <w:sz w:val="24"/>
        </w:rPr>
      </w:pPr>
      <w:r>
        <w:rPr>
          <w:rFonts w:cs="Linux Libertine O;Times New Roman" w:ascii="Linux Libertine O;Times New Roman" w:hAnsi="Linux Libertine O;Times New Roman"/>
          <w:color w:val="008000"/>
          <w:sz w:val="24"/>
        </w:rPr>
      </w:r>
    </w:p>
    <w:p>
      <w:pPr>
        <w:pStyle w:val="Normal"/>
        <w:rPr/>
      </w:pPr>
      <w:r>
        <w:rPr>
          <w:rFonts w:cs="Linux Libertine O;Times New Roman" w:ascii="Linux Libertine O;Times New Roman" w:hAnsi="Linux Libertine O;Times New Roman"/>
          <w:sz w:val="24"/>
        </w:rPr>
        <w:t xml:space="preserve">) 24/2/2010 On dirait que la bourgeoisie dans touts les pays c’est partout pareil. Ça donne raison à Karl Marx, les mentalités de classe, et conditions de vie (qui sont déterminées AUSSI par l’ambiance créée par une certaine civilisation et les modes de vies entraînés, comme le mode de vie bourgeois moderne actuel par exemple)  déterminées par les conditions de vie </w:t>
      </w:r>
      <w:r>
        <w:rPr>
          <w:rFonts w:cs="Linux Libertine O;Times New Roman" w:ascii="Linux Libertine O;Times New Roman" w:hAnsi="Linux Libertine O;Times New Roman"/>
          <w:sz w:val="24"/>
          <w:u w:val="single"/>
        </w:rPr>
        <w:t xml:space="preserve">déterminent </w:t>
      </w:r>
      <w:r>
        <w:rPr>
          <w:rFonts w:cs="Linux Libertine O;Times New Roman" w:ascii="Linux Libertine O;Times New Roman" w:hAnsi="Linux Libertine O;Times New Roman"/>
          <w:sz w:val="24"/>
        </w:rPr>
        <w:t xml:space="preserve">les idées, les sentiments, les réactions, les discours même et les modes d’être et de pensée des gens. Je viens de voir un film  iranien – </w:t>
      </w:r>
      <w:r>
        <w:rPr>
          <w:rFonts w:cs="Linux Libertine O;Times New Roman" w:ascii="Linux Libertine O;Times New Roman" w:hAnsi="Linux Libertine O;Times New Roman"/>
          <w:i/>
          <w:iCs/>
          <w:sz w:val="24"/>
        </w:rPr>
        <w:t xml:space="preserve">La fête du feu </w:t>
      </w:r>
      <w:r>
        <w:rPr>
          <w:rFonts w:cs="Linux Libertine O;Times New Roman" w:ascii="Linux Libertine O;Times New Roman" w:hAnsi="Linux Libertine O;Times New Roman"/>
          <w:sz w:val="24"/>
        </w:rPr>
        <w:t xml:space="preserve">de Asghar Farhad - (Dieu sait si les ethnocentriques fanatisés par les médias et bornés occidentaux </w:t>
      </w:r>
      <w:r>
        <w:rPr>
          <w:rFonts w:cs="Linux Libertine O;Times New Roman" w:ascii="Linux Libertine O;Times New Roman" w:hAnsi="Linux Libertine O;Times New Roman"/>
          <w:b/>
          <w:bCs/>
          <w:sz w:val="24"/>
        </w:rPr>
        <w:t>s’imaginent</w:t>
      </w:r>
      <w:r>
        <w:rPr>
          <w:rFonts w:cs="Linux Libertine O;Times New Roman" w:ascii="Linux Libertine O;Times New Roman" w:hAnsi="Linux Libertine O;Times New Roman"/>
          <w:sz w:val="24"/>
        </w:rPr>
        <w:t xml:space="preserve"> les iraniens différents !! </w:t>
      </w:r>
      <w:r>
        <w:rPr>
          <w:rFonts w:cs="Linux Libertine O;Times New Roman" w:ascii="Linux Libertine O;Times New Roman" w:hAnsi="Linux Libertine O;Times New Roman"/>
          <w:sz w:val="24"/>
        </w:rPr>
        <w:drawing>
          <wp:inline distT="0" distB="0" distL="0" distR="0">
            <wp:extent cx="171450" cy="171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Linux Libertine O;Times New Roman" w:ascii="Linux Libertine O;Times New Roman" w:hAnsi="Linux Libertine O;Times New Roman"/>
          <w:sz w:val="24"/>
        </w:rPr>
        <w:t xml:space="preserve"> ) qui se déroule parmi des « bourges » iraniens de Téhéran, qui vivent des déchirements « de couple » : c’est fou, non seulement à quel point comme me l’avait déjà dit la personne avec qui j’avais fait le voyage en Ouzbékistan, l’Iran c’est moderne, plein de bagnoles, tout le monde habillé à l’occidentale (à part le tchador que les femmes doivent enfiler pour sortir dans la rue, c’est la seule différence) les immeubles des buildings ultra-modernes, etc., (pas du tout comme l’Ouzbékistan qui est resté encore très traditionnel, lui), mais à quel point </w:t>
      </w:r>
      <w:r>
        <w:rPr>
          <w:rFonts w:cs="Linux Libertine O;Times New Roman" w:ascii="Linux Libertine O;Times New Roman" w:hAnsi="Linux Libertine O;Times New Roman"/>
          <w:b/>
          <w:bCs/>
          <w:sz w:val="24"/>
        </w:rPr>
        <w:t>c’est exactement comme en France</w:t>
      </w:r>
      <w:r>
        <w:rPr>
          <w:rFonts w:cs="Linux Libertine O;Times New Roman" w:ascii="Linux Libertine O;Times New Roman" w:hAnsi="Linux Libertine O;Times New Roman"/>
          <w:sz w:val="24"/>
        </w:rPr>
        <w:t xml:space="preserve">, à part quelques détails « iranien », mais c’est marginal, pour 98% le décor, le mode de vie, le mode de réactions tout c’est exactement comme chez les bourges français, et ils sont devenus (contrairement aux villageois ouzbeks ! ou aux villageois français, ou au </w:t>
      </w:r>
      <w:r>
        <w:rPr>
          <w:rFonts w:cs="Linux Libertine O;Times New Roman" w:ascii="Linux Libertine O;Times New Roman" w:hAnsi="Linux Libertine O;Times New Roman"/>
          <w:sz w:val="24"/>
          <w:u w:val="single"/>
        </w:rPr>
        <w:t>peuple</w:t>
      </w:r>
      <w:r>
        <w:rPr>
          <w:rFonts w:cs="Linux Libertine O;Times New Roman" w:ascii="Linux Libertine O;Times New Roman" w:hAnsi="Linux Libertine O;Times New Roman"/>
          <w:sz w:val="24"/>
        </w:rPr>
        <w:t xml:space="preserve"> français, celui que Gilbert Ganne rencontrait dans les wagons de 3</w:t>
      </w:r>
      <w:r>
        <w:rPr>
          <w:rFonts w:cs="Linux Libertine O;Times New Roman" w:ascii="Linux Libertine O;Times New Roman" w:hAnsi="Linux Libertine O;Times New Roman"/>
          <w:sz w:val="24"/>
          <w:vertAlign w:val="superscript"/>
        </w:rPr>
        <w:t>ème</w:t>
      </w:r>
      <w:r>
        <w:rPr>
          <w:rFonts w:cs="Linux Libertine O;Times New Roman" w:ascii="Linux Libertine O;Times New Roman" w:hAnsi="Linux Libertine O;Times New Roman"/>
          <w:sz w:val="24"/>
        </w:rPr>
        <w:t xml:space="preserve"> classe, le VRAI conflit de civilisation il est </w:t>
      </w:r>
      <w:r>
        <w:rPr>
          <w:rFonts w:cs="Linux Libertine O;Times New Roman" w:ascii="Linux Libertine O;Times New Roman" w:hAnsi="Linux Libertine O;Times New Roman"/>
          <w:b/>
          <w:bCs/>
          <w:sz w:val="24"/>
        </w:rPr>
        <w:t>là !</w:t>
      </w:r>
      <w:r>
        <w:rPr>
          <w:rFonts w:cs="Linux Libertine O;Times New Roman" w:ascii="Linux Libertine O;Times New Roman" w:hAnsi="Linux Libertine O;Times New Roman"/>
          <w:sz w:val="24"/>
        </w:rPr>
        <w:t xml:space="preserve"> le fossé c’est un fossé de CLASSE, et des mentalités entraînées par un certain niveau « technique »  de vie, et les dégradations des rapports sociaux qu’ils entraînent,) paranos, claquemurés derrière des digicodes, des interphones, des immeubles d’appartement en copropriété, des ascenseurs, des parkings privés, qui comme à Malaga ferment impitoyablement passé une certaine heure, Et là comme en France la différence de mentalité elle est entre le petit peuple simple et décontracté et ces bourges (et non pas du tout entre les bourges iraniens et les bourges français qui sont complètement identiques) et comme tous les français qui habitent en appartement ils ne pensent qu’à porter plainte contre leurs voisins de copropriété tout à fait comme les membres français d’attac (c’est à dire ces enseignants pleins de fric, qui, </w:t>
      </w:r>
      <w:r>
        <w:rPr>
          <w:rFonts w:cs="Linux Libertine O;Times New Roman" w:ascii="Linux Libertine O;Times New Roman" w:hAnsi="Linux Libertine O;Times New Roman"/>
          <w:sz w:val="24"/>
          <w:u w:val="single"/>
        </w:rPr>
        <w:t>comme tous les enseignants</w:t>
      </w:r>
      <w:r>
        <w:rPr>
          <w:rFonts w:cs="Linux Libertine O;Times New Roman" w:ascii="Linux Libertine O;Times New Roman" w:hAnsi="Linux Libertine O;Times New Roman"/>
          <w:sz w:val="24"/>
        </w:rPr>
        <w:t xml:space="preserve"> sont des merdeux, intolérants et procéduriers,) </w:t>
        <w:tab/>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e Brésil c’est infiniment plus différent ! (en tout cas le Brésil populai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9/3/2010 J’ai retrouvé un brouillon que j’avais noté en novembre ou décembre 2003 sans doute ? (car j’y parle d’un traduction de Musset que j'avais faite) pour écrire à Eva Gallai, de Kaposvar, (qui est morte d’un cancer sans doute fin 2003 ou 2004,  )</w:t>
      </w:r>
      <w:hyperlink r:id="rId3">
        <w:r>
          <w:rPr>
            <w:rStyle w:val="InternetLink"/>
            <w:rFonts w:cs="Linux Libertine O;Times New Roman" w:ascii="Linux Libertine O;Times New Roman" w:hAnsi="Linux Libertine O;Times New Roman"/>
            <w:sz w:val="24"/>
          </w:rPr>
          <w:t>..\Esperanto\Correspondants\Les dernières lettre de Gallai EVA.doc</w:t>
        </w:r>
      </w:hyperlink>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Mia korespondanto en Irano volas (ke mi iru en Irano, post la fiaskita provo de marto 2002 pro rifuzo de vizo) sed (sed nun mi ne plu havas kuragxon fari aferojn tion komplikaj, stresaj, ktp kiom vojagxi, nun estas finita).</w:t>
      </w:r>
    </w:p>
    <w:p>
      <w:pPr>
        <w:pStyle w:val="Normal"/>
        <w:rPr/>
      </w:pPr>
      <w:r>
        <w:rPr>
          <w:rFonts w:cs="Linux Libertine O;Times New Roman" w:ascii="Linux Libertine O;Times New Roman" w:hAnsi="Linux Libertine O;Times New Roman"/>
          <w:sz w:val="24"/>
        </w:rPr>
        <w:t xml:space="preserve">Kaj estas ankoraŭ multe tro da tempo atendi antaŭ ol mi fine mortos. Kiam mi premas man katon inter miaj brakoj petante al li, ke li iru serĉi Jacqueline, li tion ne faras. </w:t>
      </w:r>
      <w:r>
        <w:rPr>
          <w:rFonts w:cs="Linux Libertine O;Times New Roman" w:ascii="Linux Libertine O;Times New Roman" w:hAnsi="Linux Libertine O;Times New Roman"/>
          <w:sz w:val="24"/>
          <w:lang w:val="de-DE"/>
        </w:rPr>
        <w:t>Kaj nun forira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stas tro varme.</w:t>
        <w:br/>
        <w:t>Ĉar ne plu ekzistas la TTT-ejo « kunteksto » (kie mi en la komenco metis kelkajn miajn tradukojn, antaŭ ol mi havis personan pagxon), mi provis (krei personan pagxon) sed tio ne funkcias, kvankam ŝajnis fari ion por tio S-ro Hirschmann. (mia unua gasto per Parsporta Servo à l’automne 2002, de Magdeburg) Sed se ne kiel mi povus meti ligon en artikoloj de Vikipedio kun miaj tradukoj de Musset, Brel, ktp ? Kaj ecx se tiel, tiu TTT-pagxo mortus ankaux kiam mi mortos. Necessus TTT-ejo sendependa kiel « Kunteksto » , sed gxi malaperis, aux « Uzino » sed neniu zorgas pri tiu.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Des loubards ? De nos jours il n'y en a plus, ils sont tous rentré dans la polic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à ils savent qu'ils pourront défouler leurs instincts et cogner sur n'importe qui tant qu'ils veulent sans aucun risque, et jouer aux casseurs, dans la maison même des gens, sans risquer qu'on leur demande de payer.</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lang w:val="en-GB"/>
        </w:rPr>
        <w:t xml:space="preserve">) 9/7/2010 Central do Brazil. </w:t>
      </w:r>
      <w:bookmarkStart w:id="0" w:name="I_long_por_everything"/>
      <w:r>
        <w:rPr>
          <w:rFonts w:cs="Linux Libertine O;Times New Roman" w:ascii="Linux Libertine O;Times New Roman" w:hAnsi="Linux Libertine O;Times New Roman"/>
          <w:sz w:val="24"/>
          <w:lang w:val="en-GB"/>
        </w:rPr>
        <w:t>Moi aussi « I long for everything »</w:t>
      </w:r>
      <w:bookmarkEnd w:id="0"/>
    </w:p>
    <w:p>
      <w:pPr>
        <w:pStyle w:val="Normal"/>
        <w:rPr>
          <w:rFonts w:ascii="Linux Libertine O;Times New Roman" w:hAnsi="Linux Libertine O;Times New Roman" w:cs="Linux Libertine O;Times New Roman"/>
          <w:sz w:val="24"/>
          <w:lang w:val="en-GB"/>
        </w:rPr>
      </w:pPr>
      <w:r>
        <w:rPr>
          <w:rFonts w:cs="Linux Libertine O;Times New Roman" w:ascii="Linux Libertine O;Times New Roman" w:hAnsi="Linux Libertine O;Times New Roman"/>
          <w:sz w:val="24"/>
          <w:lang w:val="en-GB"/>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7/6/2006 Cette publicité n’est pas encore au goût du jour! elle va se faire stigmatiser par le MLF et par les autorités gouvernementales: Le bonhomme est montré en train de tenir sa femme par la taille. Quelle horreur! On va dire que c’est humiliant pour l’image de La Femme de montrer un homme passant son bras autour de la taille de sa femme; On va dire que c’est du «machisme», que c’est indécent, etc.</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our que les MLF ne considèrent pas ça comme humiliant pour La Femme il faudrait qu’il se tienne à 3 mètres d’elle et que ce soit un patron sui la jauge pour voir si elle peut encore être rentable et s’il va l’employer encore quelques semaines, ou bien s’il va la jeter à la rue comme un papier gras. Là ça serait conforme à l’éthique actuel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janvier 2010 dans le parc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Il y a plein de moines en uniformes noirs ou blancs, et plein de dévots qui viennent faire leur bréviaire, comme au XVIIè siècle dans les églises il y avait plein de dévots qui faisaient leurs dévotions, de même ici c’est plein de dévots qui font leur jogging.</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b/>
          <w:bCs/>
          <w:sz w:val="24"/>
        </w:rPr>
        <w:t>S</w:t>
      </w:r>
      <w:r>
        <w:rPr>
          <w:rFonts w:cs="Linux Libertine O;Times New Roman" w:ascii="Linux Libertine O;Times New Roman" w:hAnsi="Linux Libertine O;Times New Roman"/>
          <w:sz w:val="24"/>
        </w:rPr>
        <w:t xml:space="preserve"> Avez-vous remarqué ? on a fait disparaître toute mention de la France et toute mention de la Poste sur les timbres courants qu’on vous vend : on est en train de préparer les gens à la « privatisation » (et la dénationalisation, car ça va aboutir dans les poches de vastes monopoles financiers impériaux «global » comme on dit en franglais, c’est à dire planétaires) des services postaux et la dénationalisation systématique de la planète (puisque les structures nationales, structurés en démocraties, républiques, etc, sont le seul rempart qui reste où les gens ont, théoriquement, encore leur mot à dire et qui puisse limiter la toute puissance arbitraire des mafias capitalist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highlight w:val="white"/>
        </w:rPr>
        <w:t xml:space="preserve">) </w:t>
      </w:r>
      <w:r>
        <w:rPr>
          <w:rFonts w:cs="Linux Libertine O;Times New Roman" w:ascii="Linux Libertine O;Times New Roman" w:hAnsi="Linux Libertine O;Times New Roman"/>
          <w:b/>
          <w:bCs/>
          <w:sz w:val="24"/>
          <w:highlight w:val="white"/>
        </w:rPr>
        <w:t>S</w:t>
      </w:r>
      <w:r>
        <w:rPr>
          <w:rFonts w:cs="Linux Libertine O;Times New Roman" w:ascii="Linux Libertine O;Times New Roman" w:hAnsi="Linux Libertine O;Times New Roman"/>
          <w:sz w:val="24"/>
          <w:highlight w:val="white"/>
        </w:rPr>
        <w:t xml:space="preserve"> Bientôt il ne va plus y avoir de maîtresses de maison, il sera interdit aux femmes de ne pas avoir d’emploi salarié, ça sera considéré comme « un signe religieux ostentatoir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On va les condamner et les mettre en prison ; où elles travailleront (comme aux USA) gratis pour de juteuses entreprises, sous la surveillance de matons au visage cachés par une cagou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20/5/2010 je veux être assis sur le ciment </w:t>
      </w:r>
      <w:r>
        <w:rPr>
          <w:rFonts w:cs="Linux Libertine O;Times New Roman" w:ascii="Linux Libertine O;Times New Roman" w:hAnsi="Linux Libertine O;Times New Roman"/>
          <w:b/>
          <w:bCs/>
          <w:sz w:val="24"/>
        </w:rPr>
        <w:t>dans ma cour</w:t>
      </w:r>
      <w:r>
        <w:rPr>
          <w:rFonts w:cs="Linux Libertine O;Times New Roman" w:ascii="Linux Libertine O;Times New Roman" w:hAnsi="Linux Libertine O;Times New Roman"/>
          <w:sz w:val="24"/>
        </w:rPr>
        <w:t>, en culottes courtes, sur une wassingu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b/>
          <w:bCs/>
          <w:sz w:val="24"/>
        </w:rPr>
        <w:t>S</w:t>
      </w:r>
      <w:r>
        <w:rPr>
          <w:rFonts w:cs="Linux Libertine O;Times New Roman" w:ascii="Linux Libertine O;Times New Roman" w:hAnsi="Linux Libertine O;Times New Roman"/>
          <w:sz w:val="24"/>
        </w:rPr>
        <w:t xml:space="preserve">  …. Comme tout ce qui est propagande gouvernementale et d’entreprise, c’est mensonge et mystification à 100%</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avant, les Constitution des républiques étaient remplies de dispositions garantissant les Droits de l’Homme, les libertés, la démocratie. Maintenant elle vont garantir les intérêts du grand capital ! la sécurité du grand capital.</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ors d’une lecture de Benoît Duteurt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Dans le camp de concentration intitulé « Union Européenne » les humains « consommateurs » sont dressés à arpenter des parkings de supermarchés aussi gais que les terre-plein bétonnés où on élève les poulets « nourris au grand air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Maintenant on va ficher les enfants dès l’école primaire (avant de les ficher dès la maternité) et on leur attribue un N° informatique équivalant des étiquettes en plastique matriculés qu’on agrafe dans l’oreille des bœufs afin de classer bien avant leur mort de ressources – non pas « humaines » - mais « production animale », leurs carcasses de boucherie, avec hygiène, de rigueur et contrôles vétérinaires, ou médicaux S.S. via la carte Vitale, « attentions froides qui évoquent les prisons modèle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a société actuelle est le règne de Joseph Prudhomme et de Monsieur Homai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je peux pas. - Peut pas quoi ? Je en sais pas, mais je sais que je ne peux pa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n tout cas je ne sais pas. Quoi ? j’en sais rien, mais je sais que je ne le sais pas ; j’ai pas le temps, j’en sais rie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à aucun moment il n’y a quelque chose d’aucune sorte qui soit supportab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existence n’existe pa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urement et simpleme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as un soupçon d’existence n’existe nulle part. Et de « moi » alors encore moin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Ni de geste quel qu’il soi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MEKANIKISTO ROBERT'</w:t>
        <w:b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omere la bona maljuna mekanikisto Robert’</w:t>
        <w:br/>
        <w:t>Kune kun lia hundo</w:t>
        <w:br/>
        <w:t>Paŝas laŭ la bordo ĉiun aŭroron</w:t>
        <w:br/>
        <w:t>Kaj kontemplas la tagiĝon</w:t>
        <w:br/>
        <w:t>Tra la mara brumo</w:t>
        <w:br/>
        <w:br/>
        <w:t>Li laboras ofte la tutan matenon</w:t>
        <w:br/>
        <w:t>En sia aŭtejo</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br/>
        <w:t>Dum lia katino</w:t>
        <w:br/>
        <w:t>Dormetas kun la hundo</w:t>
        <w:br/>
        <w:t>Antaŭ la ŝarĝaŭto</w:t>
        <w:br/>
        <w:br/>
        <w:t>Posttagmeze</w:t>
        <w:br/>
        <w:t>Li dormas siavice pace</w:t>
        <w:br/>
        <w:t>En sia apogseĝo</w:t>
        <w:br/>
        <w:t>Sciante ke li prizorgos la florojn</w:t>
        <w:br/>
        <w:t>Antaŭ vespermanĝo</w:t>
        <w:b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iaj filoj kaj liaj amikoj</w:t>
        <w:br/>
        <w:t>Venas poste viziti lin</w:t>
        <w:br/>
        <w:t>Kiam la vizitantoj</w:t>
        <w:br/>
        <w:t>Petas de li rakonton</w:t>
        <w:br/>
        <w:t>Neniam li rifuzas</w:t>
        <w:br/>
        <w:t>Ĉar li ŝatas</w:t>
        <w:br/>
        <w:t>Rememori</w:t>
        <w:br/>
        <w:t>Rakonti</w:t>
        <w:br/>
        <w:t>Komenti</w:t>
        <w:br/>
        <w:br/>
        <w:t>Sed noktokomence</w:t>
        <w:br/>
        <w:t>Li sidas</w:t>
        <w:br/>
        <w:t>Sola kun liaj bestoj</w:t>
        <w:br/>
        <w:t>Kaj sub la siringo</w:t>
        <w:br/>
        <w:t>Li priploras</w:t>
        <w:br/>
        <w:t>Silente</w:t>
        <w:br/>
        <w:t>Pri sia luma</w:t>
        <w:br/>
        <w:t>Mortinta</w:t>
        <w:br/>
        <w:t>Edzino</w:t>
        <w:br/>
        <w:t>Kara</w:t>
        <w:br/>
        <w:t>Kara</w:t>
        <w:br/>
        <w:br/>
        <w:t>Lea</w:t>
        <w:b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ébastien Gara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Tio ne estas mi, kiu ne plu kapablas pensi, nek senti, kiu ne havas la forton matenan leviĝi aŭrore kaj paŝi laux marbordo antaŭ ol iri al laboro ! Kaj mi neniam kapablis nek kapablos labori en aŭtejo, kaj mi ne siestas postagmeze, alie mi ne plu povus releviĝi kaj estus tiom malbone post dormo, ke estus forta eraro tion fari. Kaj ĉefe mi ne havas amikojn kiuj vizitas min, kaj nek filoj. Kaj neniam ajn iu ajn petas de mi rakonton, tiel ke, la emon kaj kapablon paroli kaj paroli, kiun mi havis nur dum juneco kaj al mi mem, mi perdas nun … Rememori Rakonti perdiĝas, kaj komenti nur faras sur interereto kaj po iometo.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Do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ne estas mi</w:t>
        <w:b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gens, leur enfance s’achève de plus en plus tôt de nos jour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À 10 ans ce sont déjà de petits adultes (enfin « petits » c’est une façon de parler, ils sont aussi grands que leurs parent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5/5/2010 chaque fois qu’on pense à quelque chose qu’il faudrait faire on est dans une situation où il est impossible de la faire (ni même de le noter sur un bout de papier. Ce qui fait que jamais aucune de ces choses n’est jamais faite. Aussi il est constamment et totalement impossible de faire quoi que ce soi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J’ai trouvé sur Internet une vidéo, et un article sur ce ballet paraît-il devenu un best-seller du genre, de la chorégraphie de Maguy Marin « May B » que j’avais vu une fois au théatre d’Arras. Et qui est tellement sinistre et une image tellement vraie de la condition humaine et de la vieilless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ça me rapelle </w:t>
      </w:r>
      <w:r>
        <w:rPr/>
        <w:t>http://www.dailymotion.com/video/xbt9t9_accrochez-vos-ceintures-eteignez-vo_webcam</w:t>
      </w:r>
      <w:r>
        <w:rPr>
          <w:rFonts w:cs="Linux Libertine O;Times New Roman" w:ascii="Linux Libertine O;Times New Roman" w:hAnsi="Linux Libertine O;Times New Roman"/>
          <w:sz w:val="24"/>
        </w:rPr>
        <w:t xml:space="preserve">  crêve !!!!! mais surout crêve !!!!!!!!!!! immmonde pourriture d'open office oà crever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h oui ! c’était beau de voyager en avio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quel regret ! quel crêve-cœur</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ociété de merd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Sur Alterinfo on commentateur nommé Alcide a mis une explication très poussée de la dette des États crée artificiellement et dans un but précis par les banques depuis l’article 25 de  la loi du 3 janvier 1973, etc. A la suggestion de lancer une pétition il répond :</w:t>
      </w:r>
    </w:p>
    <w:p>
      <w:pPr>
        <w:pStyle w:val="Normal"/>
        <w:rPr/>
      </w:pPr>
      <w:r>
        <w:rPr>
          <w:rStyle w:val="Infos"/>
          <w:rFonts w:cs="Linux Libertine O;Times New Roman" w:ascii="Linux Libertine O;Times New Roman" w:hAnsi="Linux Libertine O;Times New Roman"/>
          <w:sz w:val="24"/>
        </w:rPr>
        <w:t>5.</w:t>
      </w:r>
      <w:r>
        <w:rPr>
          <w:rFonts w:cs="Linux Libertine O;Times New Roman" w:ascii="Linux Libertine O;Times New Roman" w:hAnsi="Linux Libertine O;Times New Roman"/>
          <w:sz w:val="24"/>
        </w:rPr>
        <w:t xml:space="preserve">Posté par </w:t>
      </w:r>
      <w:r>
        <w:rPr>
          <w:rStyle w:val="Infos"/>
          <w:rFonts w:cs="Linux Libertine O;Times New Roman" w:ascii="Linux Libertine O;Times New Roman" w:hAnsi="Linux Libertine O;Times New Roman"/>
          <w:sz w:val="24"/>
        </w:rPr>
        <w:t>Alcide</w:t>
      </w:r>
      <w:r>
        <w:rPr>
          <w:rFonts w:cs="Linux Libertine O;Times New Roman" w:ascii="Linux Libertine O;Times New Roman" w:hAnsi="Linux Libertine O;Times New Roman"/>
          <w:sz w:val="24"/>
        </w:rPr>
        <w:t xml:space="preserve"> le 27/05/2010 22:17 </w:t>
        <w:br/>
        <w:t xml:space="preserve">Bonsoir Agnès </w:t>
        <w:br/>
        <w:t xml:space="preserve">Une pétition c'est une très bonne idée mais personnellement je n'en suis pas capable. </w:t>
        <w:br/>
        <w:t xml:space="preserve">Je vis à la campagne avec mon chien , je vois plus de chevreuils dans la journée que d'êtres humains. </w:t>
        <w:br/>
        <w:t xml:space="preserve">Je fais ce que je peux, avec mes moyens pour faire la promotion des choses vraies et vérifiables par tout le monde, quelle que soit sa condition , quel que soit son niveau d'études. Cette connaissance est indispensable pour que chacun puisse exercer son droit de vote et faire ainsi bon usage de la démocratie. </w:t>
        <w:br/>
        <w:t xml:space="preserve">Je pense que pour l'action il faut laisser la place à des personnes plus jeunes qui "en veulent" et qui sauront bien défendre la justice. Chacun d'entre nous fait de son mieux dans le domaine où il est le plus efficace. </w:t>
        <w:br/>
        <w:t xml:space="preserve">La vérité n'a pas de dogme, la vérité est la vérité simplement qui doit être mise au service de l'humain pour son progrès ,son épanouissement, sa liberté . </w:t>
        <w:br/>
        <w:t xml:space="preserve">Les temps actuels sont très troublés et dangereux. Je pense que même des guerres peuvent survenir car le cartel bancaire mondial fera tout ce qu'il peut pour se maintenir au pouvoir. C'est-à-dire au pouvoir réel qui leur permet ,par l'usage immoral de leur immense fortune de commander aux hommes politiques. </w:t>
        <w:br/>
        <w:t xml:space="preserve">Mais nous ne sommes pas dupes. </w:t>
        <w:br/>
        <w:t xml:space="preserve">"Le peuple reçoit la religion, les lois, comme la monnaie, sans l'examiner" </w:t>
        <w:br/>
        <w:t xml:space="preserve">Voltaire </w:t>
        <w:br/>
        <w:t xml:space="preserve">"Si Dieu décide de détruire, il commence par rendre fou" </w:t>
        <w:br/>
        <w:t>Euripid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umineux et émouvant Alcide, je pense qu’il y a beaucoup de gens comme lui isolés dans la France (et d’autres pays) Internet leur permet de s’exprimer et de faire le petit peu qu’ils peuvent, et de se reconnaître, etc.</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3/6/2010 ce matin au bureau on a eu la visite d’un « audit » sur, culte religieux en vogue, « les économies d’énergie », assuré par deux « jeunes » bien formatés comme on les fait maintenant, deux « déménageurs » avec des pantalons qui leur collent aux fesses. </w:t>
      </w:r>
      <w:r>
        <w:rPr>
          <w:rFonts w:cs="Linux Libertine O;Times New Roman" w:ascii="Linux Libertine O;Times New Roman" w:hAnsi="Linux Libertine O;Times New Roman"/>
          <w:sz w:val="24"/>
        </w:rPr>
        <w:drawing>
          <wp:inline distT="0" distB="0" distL="0" distR="0">
            <wp:extent cx="142875"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formule à placer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es gens qui se nourrissent de plastique avec de la mayonnaise dedan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qui, vertueux sanitaires, ne boivent que des boissons à l’Aspartame (® pbuh, ame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de nos jours quand on roule en voiture il ne faut pas être pressé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a grande différence entre le protestantisme et le catholicisme est la notion de PARDON. Le pardon des péchés (et tout ce qui v a avec) est quelque chose de central dans le catholicisme, dans le protestantisme ça n’existe pas, on est prédestiné dès la naissance pour être sauvé ou damné, il n’y a pas de pardon ! Ça fait des sociétés tout différentes, et surtout ça laisse des traces, indélébiles, dans les sociétés, après que les religions sont mort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Il y a aussi la notion du Démon. Chez les protestants la chasse au péché rend coupable le pécheur, l'axe du mal à lui tout seul ! intrinsèquement mauvais ; chez les catholiques le mal c’est le Diable, et le Diable devient la hantise, la peur, mais aussi le Diable </w:t>
      </w:r>
      <w:r>
        <w:rPr>
          <w:rFonts w:cs="Linux Libertine O;Times New Roman" w:ascii="Linux Libertine O;Times New Roman" w:hAnsi="Linux Libertine O;Times New Roman"/>
          <w:sz w:val="24"/>
          <w:u w:val="single"/>
        </w:rPr>
        <w:t>entre</w:t>
      </w:r>
      <w:r>
        <w:rPr>
          <w:rFonts w:cs="Linux Libertine O;Times New Roman" w:ascii="Linux Libertine O;Times New Roman" w:hAnsi="Linux Libertine O;Times New Roman"/>
          <w:sz w:val="24"/>
        </w:rPr>
        <w:t xml:space="preserve"> dans le corps du pécheur, on peut donc l’en faire </w:t>
      </w:r>
      <w:r>
        <w:rPr>
          <w:rFonts w:cs="Linux Libertine O;Times New Roman" w:ascii="Linux Libertine O;Times New Roman" w:hAnsi="Linux Libertine O;Times New Roman"/>
          <w:sz w:val="24"/>
          <w:u w:val="single"/>
        </w:rPr>
        <w:t>sortir</w:t>
      </w:r>
      <w:r>
        <w:rPr>
          <w:rFonts w:cs="Linux Libertine O;Times New Roman" w:ascii="Linux Libertine O;Times New Roman" w:hAnsi="Linux Libertine O;Times New Roman"/>
          <w:sz w:val="24"/>
        </w:rPr>
        <w:t>, et alors le pécheur est libéré, et redevient innocent comme l’enfant qui vient de naît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highlight w:val="green"/>
        </w:rPr>
        <w:t xml:space="preserve">) J’ai découvert par hasard en écoutant la radio la violoniste « russe » (tatare en fait) Alina Ibragimova et son disque des sonates et partitas pour violon seul de Bach (CDA67691/2 - 0034571176918 - 2 CD -chez </w:t>
      </w:r>
      <w:r>
        <w:rPr/>
        <w:t>Hyperion</w:t>
      </w:r>
      <w:r>
        <w:rPr>
          <w:rFonts w:cs="Linux Libertine O;Times New Roman" w:ascii="Linux Libertine O;Times New Roman" w:hAnsi="Linux Libertine O;Times New Roman"/>
          <w:sz w:val="24"/>
          <w:highlight w:val="green"/>
        </w:rPr>
        <w:t xml:space="preserv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J’avais déjà acheté il y a quelques années, c’est comme ça que j’ai découvert leur existence, l’enregistrement de Gérard Poulet, qui m’avais alors enchanté, c’était la découverte de l’œuvre, et c’était fabuleux de savoir que ça se jouait avec un seul violon, alors qu’on dirait qu’il y en a deux. Mais alors, l’interprétation d’Ibragimova, c’est « autre chos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Moins fort plus « baroque », style comme de la voile de gambe,  rêveur et mystérieux, plus de volume 3D je dirais, plus raffiné, moins classique que la version de Gérard Poule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Original. Prenant et surprenant, moins monotone, plus de vie, de recoins et de rumeurs. Chaque seconde vit ! chaque note parle, et amène des perspectiv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Quand on revient à la version de G. Poulet après ça se confirme :  Gérard Poulet c’est mécanique, brillant et virtuose, mais mécanique, il joue comme une machine. Alina, elle, joue avec une immense sensibilité et un indicible raffineme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J’ai bien envie de l’acheter, mais 1° sentiment de gâchis, j’ai déjà un enregistrement de cette œuvre, comment en acheter un second simplement parce qu’il est mieux ? 2° De nos jours il n’y a plus de magasins de disque, il faudrait commander dans des monstres capitalistes où on ne peut payer que par carte de crédit, contrairement aux livres je ne vois pas de petits disquaires atteignables par Interne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e midi l'amicale de l’IA (ce qu’il en reste, autrefois il y avait dans toutes les grosses administrations des amicales qui organisaient plein de choses et d’activités, tout ce le n’existe plus, avec la dégradation du mode de vie social, et des conditions de vie, et des mentalités, des français) a organisé un truc à la mode : barbecue. Malgré la urgence courir bagnole plus pied faire course, j’ai été tellement « embêté » par Catherine que j’ai été leur acheter de leurs sandwich avec du cadavre dedans. Le pire c’est que pour le second (j’aurais du reprendre merguez) j’ai essayé tranche de lard : pas très bon et surtout le goût vous reste des heures dans la bouch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est écœura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macab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omment voulez-vous qu’on aie la moindre estime de soi et de sa vi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1/7/2010 </w:t>
        <w:tab/>
        <w:t>scènes de bureau</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il a touché le point qu’elle aime pa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il faut pas lui chatouiller le poil qu’elle a dans la mai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Plaisanteries de bureau (silencieuse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au nom de FRERE, qui a épousé Mademoiselle JACQU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ALFORT, celle qui a épousé Monsieur MAISO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Quand à PIDOUX bien sûr c’est celui qui a construit le pont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associations d’idée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IACFORMIA62</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es formes, « elleu-z’ont tout ce qu’il faut là où il faut »</w:t>
      </w:r>
    </w:p>
    <w:p>
      <w:pPr>
        <w:pStyle w:val="Normal"/>
        <w:rPr/>
      </w:pPr>
      <w:r>
        <w:rPr>
          <w:rFonts w:cs="Linux Libertine O;Times New Roman" w:ascii="Linux Libertine O;Times New Roman" w:hAnsi="Linux Libertine O;Times New Roman"/>
          <w:sz w:val="24"/>
        </w:rPr>
        <w:t xml:space="preserve">Eh oui ! Mon Dieu à quoi ça sert ? </w:t>
      </w:r>
      <w:r>
        <w:rPr>
          <w:rFonts w:cs="Linux Libertine O;Times New Roman" w:ascii="Linux Libertine O;Times New Roman" w:hAnsi="Linux Libertine O;Times New Roman"/>
          <w:i/>
          <w:iCs/>
          <w:sz w:val="24"/>
          <w:vertAlign w:val="superscript"/>
        </w:rPr>
        <w:t>(la vie)</w:t>
      </w:r>
    </w:p>
    <w:p>
      <w:pPr>
        <w:pStyle w:val="Normal"/>
        <w:rPr>
          <w:rFonts w:ascii="Linux Libertine O;Times New Roman" w:hAnsi="Linux Libertine O;Times New Roman" w:cs="Linux Libertine O;Times New Roman"/>
          <w:i/>
          <w:i/>
          <w:iCs/>
          <w:sz w:val="24"/>
          <w:vertAlign w:val="superscript"/>
        </w:rPr>
      </w:pPr>
      <w:r>
        <w:rPr>
          <w:rFonts w:cs="Linux Libertine O;Times New Roman" w:ascii="Linux Libertine O;Times New Roman" w:hAnsi="Linux Libertine O;Times New Roman"/>
          <w:i/>
          <w:iCs/>
          <w:sz w:val="24"/>
          <w:vertAlign w:val="superscript"/>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beuark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est vraiment le rendez-vous de la bourgeoisie affairiste, le lectorat de Libératio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4/7/2010 Je ne suis pas capable de vivre correctement. Mais quelle importanc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5/7/2010 Elle est jolie cette petite bête, qu’est-ce que c’est ? Mais ça n’a pas d’importance, c’était quand il y avait encore une France, on monde, une vie. Mais il n’y a plus de France, plus de « monde », la vie est interdite par la loi, et par les règlements municipaux, quand aux petites bêtes elles sont qualifiées maintenant de « terroristes » et sont pourchassées par la police et par les « prêtres »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De toutes façons il n’y a pas d’avenir, donc pas de présent. Fermez l’banc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est pas possible, totalement impossible. – quoi ? – je ne sais pas, je n’en sais rien, mais je sais que c’est impossib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12 /7/2010 non, il n’y a </w:t>
      </w:r>
      <w:r>
        <w:rPr>
          <w:rFonts w:cs="Linux Libertine O;Times New Roman" w:ascii="Linux Libertine O;Times New Roman" w:hAnsi="Linux Libertine O;Times New Roman"/>
          <w:b/>
          <w:bCs/>
          <w:sz w:val="24"/>
        </w:rPr>
        <w:t>pas</w:t>
      </w:r>
      <w:r>
        <w:rPr>
          <w:rFonts w:cs="Linux Libertine O;Times New Roman" w:ascii="Linux Libertine O;Times New Roman" w:hAnsi="Linux Libertine O;Times New Roman"/>
          <w:sz w:val="24"/>
        </w:rPr>
        <w:t xml:space="preserve"> de vie, d’aucune sort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On ne peut même pas appeler ça « survivr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16/7/2010 de toutes façons je n’ai pas la force . De quoi j’ai pas la force ? je ne sais pas, mais je sais que j’en ai pas la forc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Gardin Laurence qu’elle s’appel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Ouais ! c’est fini . On n’a plus le droit d’avoir des jardins dans la France de maintena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d’ailleurs on n’a plus le droit de parler patois non plus ; il est obligatoire de parler amerloqu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vision d’une femme qui fume sur le parking)</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Tiens, une juive ! avec son étoile jaune, qui par les Lois raciales de Pétain n’a as le droit d’entrer nulle part ; comme les pariahs de l’Inde chassés de tous les lieux publics et du puit du villag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2/7/2010</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arcours en voitu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regardez ? pourquoi ? pas l’temps ! pas possible ! tout est si long, et si en retard, et si stressé, pas s’permettre ralentir ni regarder, et âme trop sec, et quel intérêt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De toutes façons toutes les choses belles vont être interdites par la loi, et détruites au fur et à mesu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Regardes là, il y a quelqu’un qui vers 1820 sans doute s’est fait construire un beau petit manoir. Mais bientôt on va le faire démolir, au nom de la Loi, « pour des raisons de sécurité », on va dire qu’il n’obéit pas aux Normes Européennes, alors verboten ! illégal ! Et puis on va dire que de construire un bâtiment en pierres (en plus c’est pas compris parmi les matériaux répertoriés par l’UE, il n’y a pas de code informatique pour, donc verboten ! illégal !) blanches c’est une « nuisance, à proscrire. Quoi ? bizarre ? ils ne sont pas à ça près vous ne les connaissez pas ; pourquoi pas ?? on dit bien que des choses aussi normales et civilisées que des feux de feuilles mortes c’est interdit ! et on va dire qu’il a des volets et pas des persiennes hermétiques : non conforme ! illégal !  et puis il y a certainement une cheminée dans le salon : dangereux ! interdit par les normes ! Bien sûr les tapis sont illégaux aussi : ça peut  attirer lles acariens, qui peuvent causer des allergies à ceux qui ont vécu  « sous cloche » durant leur prime enfance : « mise en danger de la santé d’autrui » on va dire que les gens qui habitent là sont des criminels et on va sortir les tapis par décision réglementaire sous protection de la police et les mettre à incinérer dans le four crématorium municipal, et les meubles bien sûr : ils sont cirés : dangereux ! et ne sont pas recouverts d’une couche de matière plastique, interdit ! (Et les tableaux n’en parlons pas ils intérêt à les planquer sinon direction le crématoire : on y voit plein de femmes nues dessus : atteinte « machiste » à la dignité de la Femme, et le piano : pollution sonore ! interdit  un piano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Bref à quoi bon s’attacher à ce petit manoir du bord de la route qui va disparaît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le reste aussi.</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Obersturmführer P.A. trique Taille and Hié</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a France est devenue un vaste camp de concentration, géré par des détraqué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ha ! la dictature des capitalistes et des calotins ! cette flicaille auto-proclamée !! poussée par ses névroses. Le nouveau parti uniqu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rève, sale détraqué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27/7/2010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aucune idée ! d’aucune sorte, impossib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quand on sera rentré chez soi ; enfin « chez soi » ? déjà vos jardins ne vous appartiennent plus, alors bientôt vos maisons ne vous appartiendront bientôt plus non plu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 </w:t>
      </w:r>
      <w:r>
        <w:rPr>
          <w:rFonts w:cs="Linux Libertine O;Times New Roman" w:ascii="Linux Libertine O;Times New Roman" w:hAnsi="Linux Libertine O;Times New Roman"/>
          <w:i/>
          <w:iCs/>
          <w:sz w:val="24"/>
        </w:rPr>
        <w:t xml:space="preserve">il y a environ 10 000 campings en France. Du "pas d'étoile du tout, mais alors vraiment pas hein" au luxe avec piscine et spa : il y en a pour tous les goûts. Ça tombe bien, tous les goûts sont dans les campeurs ! » </w:t>
      </w:r>
      <w:r>
        <w:rPr>
          <w:rFonts w:cs="Linux Libertine O;Times New Roman" w:ascii="Linux Libertine O;Times New Roman" w:hAnsi="Linux Libertine O;Times New Roman"/>
          <w:sz w:val="24"/>
        </w:rPr>
        <w:t xml:space="preserve"> dit l’« article » de « média », mais et le camping </w:t>
      </w:r>
      <w:r>
        <w:rPr>
          <w:rFonts w:cs="Linux Libertine O;Times New Roman" w:ascii="Linux Libertine O;Times New Roman" w:hAnsi="Linux Libertine O;Times New Roman"/>
          <w:sz w:val="24"/>
          <w:u w:val="single"/>
        </w:rPr>
        <w:t>normal</w:t>
      </w:r>
      <w:r>
        <w:rPr>
          <w:rFonts w:cs="Linux Libertine O;Times New Roman" w:ascii="Linux Libertine O;Times New Roman" w:hAnsi="Linux Libertine O;Times New Roman"/>
          <w:sz w:val="24"/>
        </w:rPr>
        <w:t> ? c’est à dire « sauvag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Voyons ! dans la France actuelle où TOUT est interdit, sauf ce qui est commercialisé et sert à faire rentrer de l’argent dans les Pompe à Phynance  des grands « groupes », dans le grand camp de concentration qu’est devenu la France, on n’a plus le droit !! nulle part  et jamai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31/7/2010 Maman ! ne m’laisse pas comme ça tout seul ! Ça fait plus de trente ans que tu me laisse tomber mama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On dit souvent « tel maître tel chien », c’est vrai que Snoopy le chien ratier de Jacqueline, aboyait tout le temps, n’était pas affectueux, mais ne supportait qu’on le laisse seul. Mon pauvre Eliott était un vrai cœur d’artichaut, et un trouillard. Quand à mon trou du cul fasciste de voisin, il a un chien-loup agressif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sz w:val="24"/>
          <w:lang w:val="fr-CH"/>
        </w:rPr>
        <w:t>« Trahir les puissants est le devoir des pauvres, s’ils veulent vivre dignement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dit Henri Gougaud. (C’est une fois de plus une révélation qu’apporte une citation !) Je suis tout à fait convaincu qu’il a raiso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 Il est déjà cinq heures ! et j’ai pas encore vendu une loqu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C’était paraît-il une phrase que prononçait un personnage du livre d’école pour les petite filles de l’école primaire dans le Cambraisis avant 1914, un marchande de vêtements de la ville, de Saint-Quentin, je crois qu’elle s’appelait Ludivine, et était présenté comme un personnage peu sympathique dans le manuel, bien entendu très moralisateur et éducatif, (c’est l ‘époque du fameux « tour de France par deux enfants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est une phrase que maman avait tellement retenue, qu’elle ne pouvait pas prononcer ces mots « cinq heures » sans ajouter la phrase rituelle : « déjà cinq heures ! et j’ai même pas vendu une loque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Et moi aussi à sa suite, je m’en souviens encore et le dit à l’occasion.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7/9/2010 elles ont de ces gueules les femmes « libérés » de notre époque dans leurs étuis en mailles !  l’air fermées et en même temps aux aguets d’elles-mêmes, les yeux baissés sur le trottoirs, anxieuses et hargneuses, elles n’ont pas du tout l’air détendues comme les ouzbèqu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sz w:val="24"/>
          <w:highlight w:val="darkGreen"/>
        </w:rPr>
        <w:t>avant, traditionnellement « femme » était synonyme de « sourire », maintenant c’est synonyme de mine glacée ; avant « femmes » était synonymes de « rondeurs » , parler des « rondeurs féminines » était un lieu commun, presque un pléonasme, maintenant c’est synonyme de maigreur chevaline.</w:t>
      </w:r>
    </w:p>
    <w:p>
      <w:pPr>
        <w:pStyle w:val="Normal"/>
        <w:rPr>
          <w:rFonts w:ascii="Linux Libertine O;Times New Roman" w:hAnsi="Linux Libertine O;Times New Roman" w:cs="Linux Libertine O;Times New Roman"/>
          <w:sz w:val="24"/>
          <w:highlight w:val="darkGreen"/>
        </w:rPr>
      </w:pPr>
      <w:r>
        <w:rPr>
          <w:rFonts w:cs="Linux Libertine O;Times New Roman" w:ascii="Linux Libertine O;Times New Roman" w:hAnsi="Linux Libertine O;Times New Roman"/>
          <w:sz w:val="24"/>
          <w:highlight w:val="darkGreen"/>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plaisanterie administratives : Cechosz, c’est celui qui a épousé Mlle Scy. </w:t>
        <w:br/>
        <w:t>à ne pas confondre avec son frère, celui qui épousé Mlle Lah.</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9/9/2010 c’est vrai que quand quelqu’un me demande quelque chose je me sans mieux.</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etc, etc  </w:t>
        <w:br/>
        <w:t xml:space="preserve"> de toutes façons je ne sais même plus me pleurer moi-même, il y a trop longtemps que je suis mort et enterré.</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septembre 2010 Non seulement ce monde contemporain, qui d’ailleurs devient « Libéral-Fasciste », est à tout instant extrêmement dangereux, et rend tout, tout ce qui était simple sûr et facile (et libre ! ….) autrefois, et rapide ! extrêmement difficile et insécure, et avec un manque total d’informations, mais</w:t>
      </w:r>
    </w:p>
    <w:p>
      <w:pPr>
        <w:pStyle w:val="Normal"/>
        <w:rPr/>
      </w:pPr>
      <w:r>
        <w:rPr>
          <w:rFonts w:cs="Linux Libertine O;Times New Roman" w:ascii="Linux Libertine O;Times New Roman" w:hAnsi="Linux Libertine O;Times New Roman"/>
          <w:sz w:val="24"/>
        </w:rPr>
        <w:t xml:space="preserve">et bien sûr on ne peut compter sur l’aide de </w:t>
      </w:r>
      <w:r>
        <w:rPr>
          <w:rFonts w:cs="Linux Libertine O;Times New Roman" w:ascii="Linux Libertine O;Times New Roman" w:hAnsi="Linux Libertine O;Times New Roman"/>
          <w:b/>
          <w:bCs/>
          <w:sz w:val="24"/>
          <w:u w:val="single"/>
        </w:rPr>
        <w:t>personne</w:t>
      </w: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sz w:val="24"/>
          <w:u w:val="single"/>
        </w:rPr>
        <w:t>pas même les amis.</w:t>
      </w:r>
    </w:p>
    <w:p>
      <w:pPr>
        <w:pStyle w:val="Normal"/>
        <w:rPr>
          <w:rFonts w:ascii="Linux Libertine O;Times New Roman" w:hAnsi="Linux Libertine O;Times New Roman" w:cs="Linux Libertine O;Times New Roman"/>
          <w:sz w:val="24"/>
          <w:u w:val="single"/>
        </w:rPr>
      </w:pPr>
      <w:r>
        <w:rPr>
          <w:rFonts w:cs="Linux Libertine O;Times New Roman" w:ascii="Linux Libertine O;Times New Roman" w:hAnsi="Linux Libertine O;Times New Roman"/>
          <w:sz w:val="24"/>
          <w:u w:val="single"/>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2/9/2010 « l’homme où va-t-il ? » dit le texte allemand ; et la musique est si belle. C’est vrai, au fait que je suis né ! Quelle histoire de fou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3/9/201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Vidu, kiel dolĉe, kiel bone</w:t>
        <w:br/>
        <w:t>estas ĉiuj kiel fratoj loĝi kune</w:t>
        <w:br/>
        <w:t>Estas kvazaŭ rara oleo sur kapo fluanta</w:t>
        <w:br/>
        <w:t>malsupren sur barbon sur vestokolumojn.</w:t>
        <w:br/>
        <w:t>Kvazaŭ roso</w:t>
        <w:br/>
        <w:t>malsupreniĝanta el de la montoj</w:t>
        <w:br/>
        <w:t>Tie kuŝas viv' por ĉiam</w:t>
        <w:br/>
        <w:t>tie kuŝas viv' por ĉiam</w:t>
        <w:br/>
        <w:br/>
        <w:t>La okuloj restadis kontraŭ miaj</w:t>
        <w:br/>
        <w:t>Ili ne volis foriri.</w:t>
        <w:br/>
        <w:t>Mi diradis al ili: « iru for! »,</w:t>
        <w:br/>
        <w:t>Ili restadis</w:t>
        <w:br/>
        <w:t>fikse senmovaj</w:t>
        <w:br/>
        <w:t>Tial</w:t>
        <w:br/>
        <w:t xml:space="preserve">Mi pelis ilin per bastono, </w:t>
        <w:br/>
        <w:t>per piedbatoj;</w:t>
        <w:br/>
        <w:t>Sed kiam ilin oni forpeladis</w:t>
        <w:br/>
        <w:t>tuj oni vidis ilin revenantaj galope</w:t>
        <w:br/>
        <w:t>kaj vidis ilin sin posteni</w:t>
        <w:br/>
        <w:t>kontraŭ la proprajn okulojn.</w:t>
        <w:br/>
        <w:t>Kontraŭ la propran nazon mian.</w:t>
        <w:br/>
        <w:t>Tial mi iris serĉi ajlon</w:t>
        <w:br/>
        <w:t>mi tranĉis cepojn</w:t>
        <w:br/>
        <w:t>kaj mi plorigis ilin !</w:t>
        <w:br/>
        <w:t>Sed la okuloj restadis,</w:t>
        <w:br/>
        <w:t>enradikiĝintaj kiel plantoj,</w:t>
        <w:br/>
        <w:t>Ili nepre ne volis foriri.</w:t>
        <w:br/>
        <w:t>Tial</w:t>
        <w:br/>
        <w:t>ĉar mi komprenis ke,</w:t>
        <w:br/>
        <w:t>Mi ne povos ilin forpeli,</w:t>
        <w:br/>
        <w:t>Mi lasis ilin eniri en mian domon.</w:t>
        <w:br/>
        <w:t>Ili manĝis ĉe mia tablo mian panon</w:t>
        <w:br/>
        <w:t>kaj partigis ĉion, kion mi havis,</w:t>
        <w:br/>
        <w:t>kaj ĉefe ĉion</w:t>
        <w:br/>
        <w:t>Kion mi ne havis.</w:t>
        <w:br/>
        <w:t>Tial</w:t>
        <w:br/>
        <w:t>Tiuj okuloj iĝis miaj propraj</w:t>
        <w:br/>
        <w:t>Kaj miaj propraj iĝis tiuj.</w:t>
        <w:br/>
        <w:br/>
        <w:t>Vidu, kiel dolĉe, kiel bone</w:t>
        <w:br/>
        <w:t>estas ĉiuj kiel fratoj loĝi kune</w:t>
        <w:br/>
        <w:t>Estas kvazaŭ rara oleo sur kapo fluanta</w:t>
        <w:br/>
        <w:t>malsupren sur barbon sur vestokolumojn.</w:t>
        <w:br/>
        <w:t>Kvazaŭ roso</w:t>
        <w:br/>
        <w:t>malsupreniĝanta el de la montoj</w:t>
        <w:br/>
        <w:t>Tie kuŝas viv' por ĉiam</w:t>
        <w:br/>
        <w:t>tie kuŝas viv' por ĉiam</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br/>
        <w:t>(Julos Beaucarne - esperantigis R. Platteau)</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La okuloj », ce poème de Julos Beaucarne, me fascine </w:t>
      </w:r>
      <w:r>
        <w:rPr>
          <w:rFonts w:cs="Linux Libertine O;Times New Roman" w:ascii="Linux Libertine O;Times New Roman" w:hAnsi="Linux Libertine O;Times New Roman"/>
          <w:sz w:val="24"/>
        </w:rPr>
        <w:drawing>
          <wp:inline distT="0" distB="0" distL="0" distR="0">
            <wp:extent cx="187960" cy="1714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89" t="-210" r="-189" b="-210"/>
                    <a:stretch>
                      <a:fillRect/>
                    </a:stretch>
                  </pic:blipFill>
                  <pic:spPr bwMode="auto">
                    <a:xfrm>
                      <a:off x="0" y="0"/>
                      <a:ext cx="187960" cy="171450"/>
                    </a:xfrm>
                    <a:prstGeom prst="rect">
                      <a:avLst/>
                    </a:prstGeom>
                  </pic:spPr>
                </pic:pic>
              </a:graphicData>
            </a:graphic>
          </wp:inline>
        </w:drawing>
      </w:r>
      <w:r>
        <w:rPr>
          <w:rFonts w:cs="Linux Libertine O;Times New Roman" w:ascii="Linux Libertine O;Times New Roman" w:hAnsi="Linux Libertine O;Times New Roman"/>
          <w:sz w:val="24"/>
        </w:rPr>
        <w:t xml:space="preserv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ses expressions sont si bell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Qu’est-ce que je voudrais être dans la situation décrite dans ce poème !</w:t>
      </w:r>
    </w:p>
    <w:p>
      <w:pPr>
        <w:pStyle w:val="Normal"/>
        <w:rPr/>
      </w:pPr>
      <w:r>
        <w:rPr>
          <w:rFonts w:cs="Linux Libertine O;Times New Roman" w:ascii="Linux Libertine O;Times New Roman" w:hAnsi="Linux Libertine O;Times New Roman"/>
          <w:b/>
          <w:bCs/>
          <w:sz w:val="24"/>
        </w:rPr>
        <w:t>Quel épouvantable malheur</w:t>
      </w:r>
      <w:r>
        <w:rPr>
          <w:rFonts w:cs="Linux Libertine O;Times New Roman" w:ascii="Linux Libertine O;Times New Roman" w:hAnsi="Linux Libertine O;Times New Roman"/>
          <w:sz w:val="24"/>
        </w:rPr>
        <w:t xml:space="preserve"> que </w:t>
      </w:r>
      <w:r>
        <w:rPr>
          <w:rFonts w:cs="Linux Libertine O;Times New Roman" w:ascii="Linux Libertine O;Times New Roman" w:hAnsi="Linux Libertine O;Times New Roman"/>
          <w:b/>
          <w:bCs/>
          <w:sz w:val="24"/>
        </w:rPr>
        <w:t>ne pouvoir espérer</w:t>
      </w:r>
      <w:r>
        <w:rPr>
          <w:rFonts w:cs="Linux Libertine O;Times New Roman" w:ascii="Linux Libertine O;Times New Roman" w:hAnsi="Linux Libertine O;Times New Roman"/>
          <w:sz w:val="24"/>
        </w:rPr>
        <w:t xml:space="preserve"> la vivre un jour.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26/9/2010 Je suis malheureux comme une bêt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A un point qu’on ne peut pas imaginer.</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Des loubards ? De nos jours il n'y en a plus, ils sont tous rentré dans la polic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à ils savent qu'ils pourront défouler leurs instincts et cogner sur n'importe qui tant qu'ils veulent sans aucun risque, et jouer aux casseurs, dans la maison même des gens, sans risquer qu'on leur demande de payer.</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lang w:val="en-GB"/>
        </w:rPr>
      </w:pPr>
      <w:r>
        <w:rPr>
          <w:rFonts w:cs="Linux Libertine O;Times New Roman" w:ascii="Linux Libertine O;Times New Roman" w:hAnsi="Linux Libertine O;Times New Roman"/>
          <w:sz w:val="24"/>
          <w:lang w:val="en-GB"/>
        </w:rPr>
        <w:t>) 9/7/2010 Central do Brazil. Moi aussi « I long for everything »</w:t>
      </w:r>
    </w:p>
    <w:p>
      <w:pPr>
        <w:pStyle w:val="Normal"/>
        <w:rPr>
          <w:rFonts w:ascii="Linux Libertine O;Times New Roman" w:hAnsi="Linux Libertine O;Times New Roman" w:cs="Linux Libertine O;Times New Roman"/>
          <w:sz w:val="24"/>
          <w:lang w:val="en-GB"/>
        </w:rPr>
      </w:pPr>
      <w:r>
        <w:rPr>
          <w:rFonts w:cs="Linux Libertine O;Times New Roman" w:ascii="Linux Libertine O;Times New Roman" w:hAnsi="Linux Libertine O;Times New Roman"/>
          <w:sz w:val="24"/>
          <w:lang w:val="en-GB"/>
        </w:rPr>
      </w:r>
    </w:p>
    <w:p>
      <w:pPr>
        <w:pStyle w:val="Normal"/>
        <w:rPr/>
      </w:pPr>
      <w:r>
        <w:rPr>
          <w:rFonts w:cs="Linux Libertine O;Times New Roman" w:ascii="Linux Libertine O;Times New Roman" w:hAnsi="Linux Libertine O;Times New Roman"/>
          <w:sz w:val="24"/>
        </w:rPr>
        <w:t xml:space="preserve">) </w:t>
      </w:r>
      <w:r>
        <w:rPr>
          <w:rFonts w:cs="Linux Libertine O;Times New Roman" w:ascii="Linux Libertine O;Times New Roman" w:hAnsi="Linux Libertine O;Times New Roman"/>
          <w:b/>
          <w:bCs/>
          <w:sz w:val="24"/>
        </w:rPr>
        <w:t>S</w:t>
      </w:r>
      <w:r>
        <w:rPr>
          <w:rFonts w:cs="Linux Libertine O;Times New Roman" w:ascii="Linux Libertine O;Times New Roman" w:hAnsi="Linux Libertine O;Times New Roman"/>
          <w:sz w:val="24"/>
        </w:rPr>
        <w:t xml:space="preserve"> truc comment voulez-vous  que ça fasse des adultes potables, ils commencent à passer toute leur enfance enfermés, alignés, aliénés et transformés en zombies habitués dans ces casernes d’internement collectif, sinistres, « castrateurs » et étouffants que sont les établissement d’enseignement, et maintenant leurs annexes toute la journée les « bus scolaires », cantines et « activités sportives » ! et parkings vidéo-surveillés.</w:t>
        <w:br/>
        <w:t>Et rien d’aut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autrefois les commerces étaient tenus par des particuliers ; les commerçants étaient des gens comme les autr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J’en ai marre de la solitude et de l’insécurité.</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me regarder dans la glac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A quoi bon !  A quoi bo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plaisanterie administratives : Délabre c’est celui qui a épousé Haye, c’est Délabre-Hay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feignasses de l’IA ne valent pas mieux que les feignasses de l’ONIC. Les bonnes-femmes partout et toujours c’est sansscrupulerie et j’menfoutism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bonnes-femmes sont toujours des êtres vils et primitifs comme des goss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bonnes-femmes c’est toujours tout à fait nombriliqu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les femmes n’arrêtent pas de changer nom. - Oui, les hommes on l’avantage de ne pas changer de nom – si ! leur nom change, il devient « décédé »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Maintenant les hommes sont comme les noirs aux Etats-Unis dans le vieux Sud</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8/10/2010 Maintenant c’est la fi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se regarder dans la glace ? à quoi bon.  Vaut mieux pa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hez les bonnes-femmes rien n’est anodin, rien n’est normal rien n’est naturel, tout est chargé de calculs et de sous entendus, et malheur à vous si vous ne les avez pas vus, comme elles jugent tout le monde à leur aune elle interprèteront et verront également des sous-entendus dans votre ignoranc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Bonnes-femmes, plus elles sont feignasses plus elles sont aussi venimeus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s bonnes-femmes sont toutes des Stéri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J’aurais du demander ma mutation au bureau des déplacements à côté, c’est un homme qui est chef de bureau : l’ambiance doit y être plus détendu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Au bureau FC maintenant il y a un chef (une), 4 copines de la chef et un employé subaltern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a môme Régine est en fait totalement fausse, et d’un cynisme sordide, vil et vicieux, ses allures fantaisistes et amicales sont un total paravent ; sa vraie nature en-dessous est toute autre. S’en apercevoir au bout de trois ans est pénible et révolta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atherine, elle, je savais déjà qu’elle était une tordue de bonne-femme. Mais bien sûr maintenant ayant découvert de quel degré de bassesse et de cynisme elle était capable, il n’est plus possible jamais d’avoir la moindre trace d’estime ni d’amitié pour cette personne, jamai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19/10/2010 </w:t>
      </w:r>
      <w:r>
        <w:rPr>
          <w:rFonts w:cs="Linux Libertine O;Times New Roman" w:ascii="Linux Libertine O;Times New Roman" w:hAnsi="Linux Libertine O;Times New Roman"/>
          <w:b/>
          <w:bCs/>
          <w:sz w:val="24"/>
        </w:rPr>
        <w:t>Le moment le plus dur est toujours la matin de sortir du sommeil pour retourner dans le cauchemar.</w:t>
      </w:r>
    </w:p>
    <w:p>
      <w:pPr>
        <w:pStyle w:val="Normal"/>
        <w:rPr>
          <w:rFonts w:ascii="Linux Libertine O;Times New Roman" w:hAnsi="Linux Libertine O;Times New Roman" w:cs="Linux Libertine O;Times New Roman"/>
          <w:b/>
          <w:b/>
          <w:bCs/>
          <w:sz w:val="24"/>
        </w:rPr>
      </w:pPr>
      <w:r>
        <w:rPr>
          <w:rFonts w:cs="Linux Libertine O;Times New Roman" w:ascii="Linux Libertine O;Times New Roman" w:hAnsi="Linux Libertine O;Times New Roman"/>
          <w:b/>
          <w:bCs/>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Mon petit chat noir se comporte comme une femme !</w:t>
        <w:br/>
        <w:t>Envers mon chat blanc il se comporte comme les femmes actuelles se comportent envers les hommes. Quand il voit mon chat blanc il cherche à faire croire qu’il en a peur, qu’il est malheureux et traumatisé, et que celui-ci est dangereux, alors que c’est le contraire et qu’il se conduit en fait en dominant et le repousse, et voudrait bien le chasser carrément et de la maison et du jardin si il pouvait, et que c’est mon gros blanc qui a peur et cède le terrain. Dès qu’il le voit il (le petit noir) se met ostensiblement à pousser des cris déchirants, l’air de dire : « oh comme j’ai peur ! oh comme ce méchant chat blanc est dangereux ! » Et puis c’est lui qui prend sa place ou cherche à le faire, et mon « dangereux » blanc qui fout le camp aussitôt quand il voit l’autre s’attabler à sa gamell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Dans la société actuelle c’est pareil.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20/10/2010 </w:t>
      </w:r>
      <w:r>
        <w:rPr>
          <w:rFonts w:cs="Linux Libertine O;Times New Roman" w:ascii="Linux Libertine O;Times New Roman" w:hAnsi="Linux Libertine O;Times New Roman"/>
          <w:sz w:val="24"/>
          <w:highlight w:val="darkGreen"/>
        </w:rPr>
        <w:t>Il y a seulement quelques années les automobilistes étaient beaucoup moins merdeux, ils mettaient plein d’autocollants sur leurs voitur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Maintenant leurs carlingues de standing c’est sacré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9/10/10 On compte les heures maintenant ; maintenant on va passer les journées à attendre l’heure de la sorti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est fini l’esprit d’équipe. On va redevenir comme les employés caricaturaux des boites caricaturales. Dé-responsabilisés, travail d’exécution, ne pas se sentir solidaire du devenir du service, faire ce qu’on vous dit de faire, la fermer, rester dans son coin, demander le moins qu’on peut, et toujours la peur au ventre ; vivre comme un animal dans la jungle sauvage, ne faire confiance en rien ni en personne, toujours calculer prudemment les dangers possibles, essayer de se mouiller le moins possible, n’être au courant de rien, attendre toute la journée l’heure de la sorti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ertaines personnes dès qu'elles ont des difficultés leur réaction est d'agresser les autre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2/112010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J'ai fini par envoyer cette réponse à Bernard Desbiens, le chef sympa (ex-militaire, mais il faut se méfier des stéréotypes, c'est comme la « féminité », il est bien connu que les femmes en réalité sont l'exact  inverse de ce mythe) qu'on a eu en 2008/2009 et 2009/2010, voilà le text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Salut Bernard </w:t>
        <w:br/>
        <w:t xml:space="preserve">OK, le bac en plastique est vidé. </w:t>
        <w:br/>
        <w:t xml:space="preserve">Tant mieux si ton nouveau poste te plait, (il y a pas un poste de SASU qui reste ? non, je plaisante, je vais prendre ma retraite le plus vite possible) l'ambiance de travail c'est l'essentiel. </w:t>
        <w:br/>
        <w:t xml:space="preserve">Merci de la réponse. </w:t>
        <w:br/>
        <w:t xml:space="preserve">Ça fait du bien de repenser au temps où il y avait une bonne ambiance. </w:t>
        <w:br/>
        <w:t xml:space="preserve">Roland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Rien d'ouvertement dit, il faut être prude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1/11/2010 </w:t>
        <w:br/>
        <w:t xml:space="preserve">Je ne pense plus jamais à rien, pas le temps. </w:t>
        <w:br/>
        <w:t xml:space="preserve">C’était ça que je devais écrire ? je ne sais plus pas l’temps m’en souvenir. </w:t>
        <w:br/>
        <w:t xml:space="preserve">Pas le temps d’écrire non plu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a vie ? ça n'existe pas, alors aucune raison d'en parler.</w:t>
        <w:br/>
        <w:t>Ce qui n'existe pas il n'y a pas à en parler</w:t>
        <w:br/>
        <w:t>rien à en dir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cs="Linux Libertine O;Times New Roman" w:ascii="Linux Libertine O;Times New Roman" w:hAnsi="Linux Libertine O;Times New Roman"/>
          <w:sz w:val="24"/>
        </w:rPr>
        <w:t xml:space="preserve">) Heureusement que le look de firefox (thème : ANTHEM) sur mon ordinateur du sous-sol, et celui de mon SeaMonkey du portable (tous les deux en Espéranto, Firefox 3.5 et SeaMonkey 2.05) est beau. </w:t>
      </w:r>
      <w:r>
        <w:rPr>
          <w:rFonts w:cs="Linux Libertine O;Times New Roman" w:ascii="Linux Libertine O;Times New Roman" w:hAnsi="Linux Libertine O;Times New Roman"/>
          <w:sz w:val="24"/>
          <w:u w:val="single"/>
        </w:rPr>
        <w:t>Ça fait se sentir un peu (tout petit peu) un être humain</w:t>
      </w:r>
      <w:r>
        <w:rPr>
          <w:rFonts w:cs="Linux Libertine O;Times New Roman" w:ascii="Linux Libertine O;Times New Roman" w:hAnsi="Linux Libertine O;Times New Roman"/>
          <w:sz w:val="24"/>
        </w:rPr>
        <w:t>. Je n’</w:t>
      </w:r>
      <w:r>
        <w:rPr>
          <w:rFonts w:cs="Linux Libertine O;Times New Roman" w:ascii="Linux Libertine O;Times New Roman" w:hAnsi="Linux Libertine O;Times New Roman"/>
          <w:sz w:val="24"/>
          <w:u w:val="single"/>
        </w:rPr>
        <w:t>ai que ça</w:t>
      </w:r>
      <w:r>
        <w:rPr>
          <w:rFonts w:cs="Linux Libertine O;Times New Roman" w:ascii="Linux Libertine O;Times New Roman" w:hAnsi="Linux Libertine O;Times New Roman"/>
          <w:sz w:val="24"/>
        </w:rPr>
        <w:t>, que des confettis comme ça à me rattacher. Et l’élection de Pepe Mujica.</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3/11/2010 On dira ce qu’on voudra, mais toutes les femmes que j’ai connues se sont révélées des êtres profondément méprisables.</w:t>
        <w:br/>
        <w:t>Et après on dira ! etc.</w:t>
        <w:br/>
        <w:t>non, non, c’est patent.</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est super cette musique ! c’est de qui ?</w:t>
        <w:br/>
        <w:t>ça serait bien si on jouait ça sur les orgues</w:t>
        <w:br/>
        <w:t>de Bailleul</w:t>
        <w:br/>
        <w:t>Tu veux pas ?</w:t>
        <w:br/>
        <w:t>Hein , tu réponds pas ?</w:t>
        <w:br/>
        <w:t>ah bon tu entends pas ? Je t’ai pas assez parlé quant tu avais des lèvres (quand tu avais une bouche comme dit Samuel Beckett)</w:t>
        <w:br/>
        <w:t>J’ai pourtant admiré tes yeux gris-bleu du temps où tu avais des yeux.</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 Informaticiens, par exemple du Catel d'Orléans ou informaticiens de chez Canon ou autres, = cons aussi cons que des débile mentaux.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7/11/2010 Autrefois les appareil étaient électromécaniques et quand on appuyait sur le bouton il s’allumaient instantanément dans la fraction de seconde. Maintenant tout, absolument tout, même les choses qui sont totalement mécaniques et qui, normalement n’auraient pas le moindre besoin d’informatique, est monté sur informatique, et alors, alors tout ce qui est informatique, quand on l’allume ou veut déclencher une commande ou un réglage quelconque, dans le meilleur des cas - dans le meilleur des cas ! – il faut ¼ d’heure pour que ça réagisse !!!!! (quand ça réagit ….), c’est beau le « progrès » ! (actuel, le progrès ancien était réellement beau), tout, maintenant est d’une lenteur, et d’une insécurité, féroce et phénoménale, le monde moderne, actuel, est un monde d’une incroyable LENTEUR, infiniment plus lent que le monde ancien </w:t>
      </w:r>
    </w:p>
    <w:p>
      <w:pPr>
        <w:pStyle w:val="Normal"/>
        <w:rPr/>
      </w:pPr>
      <w:r>
        <w:rPr/>
        <w:br/>
        <w:t xml:space="preserve">) 9/11/2010 de nos jours « hygiène et sécurité » ou « pour des raisons de sécurité » sont des mots qui résonnent pareil que le sifflement d’un crotale ; ils  apparaissent devant vos yeux comme la tête triangulaire d’une vipère, ou le panache d’un cobra. </w:t>
        <w:br/>
      </w:r>
    </w:p>
    <w:p>
      <w:pPr>
        <w:pStyle w:val="Normal"/>
        <w:rPr/>
      </w:pPr>
      <w:r>
        <w:rPr/>
        <w:t>) Non, je regrette il ne faut pas dire « cloper » mais « fumer » . De même on ne dit pas « youpins » mais « juifs ».</w:t>
      </w:r>
    </w:p>
    <w:p>
      <w:pPr>
        <w:pStyle w:val="Normal"/>
        <w:rPr/>
      </w:pPr>
      <w:r>
        <w:rPr>
          <w:highlight w:val="darkGreen"/>
        </w:rPr>
        <w:br/>
      </w:r>
      <w:r>
        <w:rPr/>
        <w:t>) les bonnes-femmes c’est un poil dans la main et une langue de vipère.</w:t>
        <w:br/>
      </w:r>
    </w:p>
    <w:p>
      <w:pPr>
        <w:pStyle w:val="Normal"/>
        <w:rPr/>
      </w:pPr>
      <w:r>
        <w:rPr/>
        <w:t>) Je suis malade comme une bête ! Je suis incapable de mettre une pensée devant l’autre.</w:t>
        <w:br/>
      </w:r>
    </w:p>
    <w:p>
      <w:pPr>
        <w:pStyle w:val="Normal"/>
        <w:rPr/>
      </w:pPr>
      <w:r>
        <w:rPr/>
        <w:t xml:space="preserve">) Et ce sont </w:t>
      </w:r>
      <w:r>
        <w:rPr>
          <w:u w:val="single"/>
        </w:rPr>
        <w:t>les hommes</w:t>
      </w:r>
      <w:r>
        <w:rPr/>
        <w:t xml:space="preserve"> qui sont sentimentaux et maladroits (comme papa) et qui souffrent et qui crèvent en silence.</w:t>
        <w:br/>
        <w:br/>
        <w:t>)21/11/2010 je crois que je ne me lèverais même pas de la journée ; pas l’temps !ni de ça ni de quoi que ce soit d’autre d’ailleurs. Pas possible</w:t>
        <w:br/>
        <w:br/>
        <w:t xml:space="preserve">) je ne sais pas, je n’en ai aucune idée ; à ce sujet là, et à aucun autre sujet d’ailleurs. </w:t>
        <w:br/>
        <w:br/>
        <w:t xml:space="preserve">) tu vois je n’ai même pas le temps de faire ce que je dois faire dans l’immédiat </w:t>
        <w:br/>
        <w:br/>
        <w:t>) j'ai la fièvre, mais sans caresses on n'est plus rien.</w:t>
        <w:br/>
      </w:r>
    </w:p>
    <w:p>
      <w:pPr>
        <w:pStyle w:val="Normal"/>
        <w:rPr/>
      </w:pPr>
      <w:r>
        <w:rPr/>
        <w:t xml:space="preserve">) 26/11/2010 </w:t>
        <w:br/>
        <w:t>efffectif du bureau Formation continue :</w:t>
      </w:r>
    </w:p>
    <w:p>
      <w:pPr>
        <w:pStyle w:val="Normal"/>
        <w:rPr/>
      </w:pPr>
      <w:r>
        <w:rPr/>
        <w:t xml:space="preserve">une chef  </w:t>
        <w:tab/>
        <w:tab/>
        <w:tab/>
        <w:t>1</w:t>
      </w:r>
    </w:p>
    <w:p>
      <w:pPr>
        <w:pStyle w:val="Normal"/>
        <w:rPr/>
      </w:pPr>
      <w:r>
        <w:rPr/>
        <w:t>copines de la chef</w:t>
        <w:tab/>
        <w:t>4</w:t>
      </w:r>
    </w:p>
    <w:p>
      <w:pPr>
        <w:pStyle w:val="Normal"/>
        <w:rPr/>
      </w:pPr>
      <w:r>
        <w:rPr/>
        <w:t xml:space="preserve">personnel d'exécution </w:t>
        <w:tab/>
        <w:t>1</w:t>
      </w:r>
    </w:p>
    <w:p>
      <w:pPr>
        <w:pStyle w:val="Normal"/>
        <w:rPr/>
      </w:pPr>
      <w:r>
        <w:rPr>
          <w:rFonts w:eastAsia="DejaVu Serif" w:cs="DejaVu Serif"/>
        </w:rPr>
        <w:t xml:space="preserve"> </w:t>
      </w:r>
      <w:r>
        <w:rPr/>
        <w:br/>
        <w:t>) comme Polnareff « je me sens si seul sans ta voix » ….</w:t>
      </w:r>
    </w:p>
    <w:p>
      <w:pPr>
        <w:pStyle w:val="Normal"/>
        <w:rPr/>
      </w:pPr>
      <w:r>
        <w:rPr/>
        <w:br/>
        <w:t>) 30/11/2010</w:t>
      </w:r>
    </w:p>
    <w:p>
      <w:pPr>
        <w:pStyle w:val="Normal"/>
        <w:rPr/>
      </w:pPr>
      <w:r>
        <w:rPr/>
        <w:t>bien sûr ! Je suis tellement, tellement, tellement, tellement malheureux, je suis tellement, tellement, tellement, tellement, tellement, tellement privé de tout, absolument TOUT, comment je pourrais résister à l'ivresse et au bon goût d'un petit verre de vin blanc ? et en plus il est « bio ».</w:t>
        <w:br/>
      </w:r>
    </w:p>
    <w:p>
      <w:pPr>
        <w:pStyle w:val="Normal"/>
        <w:rPr/>
      </w:pPr>
      <w:r>
        <w:rPr/>
        <w:t xml:space="preserve">) 4/12/2010 non seulement l'hiver dernier 2009/2010 a été exceptionnellement enneigé, avec de périodes de refroidissement et de neige à répétition encore et encore, comme je n'avais jamais vu, mais cet hiver ci commence en fanfare ! Normalement il est rare qu'il neige en novembre et si ça arrive ça ne dure pas  longtemps. </w:t>
      </w:r>
    </w:p>
    <w:p>
      <w:pPr>
        <w:pStyle w:val="Normal"/>
        <w:rPr/>
      </w:pPr>
      <w:r>
        <w:rPr/>
        <w:t>Ici ça fait une dizaine de jours que ça dure et qu'Arras est sous la neige. Et ce matin, bien loin du radoucissement annoncé par la météo, il reneige, tout est recouvert et les voitures au ralenti. J'ai repris une photo (j'en ai déjà une du 1/12).</w:t>
        <w:br/>
      </w:r>
    </w:p>
    <w:p>
      <w:pPr>
        <w:pStyle w:val="Normal"/>
        <w:rPr/>
      </w:pPr>
      <w:r>
        <w:rPr/>
        <w:t xml:space="preserve">) 4/12/2010 il y a tant de choses oui, que je devrais, que je pourrais faire, mais non, c'est trop dur, </w:t>
      </w:r>
      <w:r>
        <w:rPr>
          <w:b/>
          <w:bCs/>
        </w:rPr>
        <w:t>c'est trop dur d'avoir constamment envie de tousser, il est impossible de faire quoi que ce soit qui demande le moindre effort que ce soit dans ces conditions</w:t>
      </w:r>
      <w:r>
        <w:rPr/>
        <w:t>, je manque trop de câlins, c'est impossible de trouver des forces, et me priver de mon chat douillet et de faire autre chose que dormir couché - si je pouvais ! - et glandouiller comme un vieillard devant l'écran d'internet dont je ne lis même pas les articles de fond, du moment que je sais de quoi ils parlent, et souhaiter le succès de l'appel au « bankrun » sans y participer, ce qui serait une fois de plus déjà trop fatigant, rien qu'attendre la mort ? C'est çà ?</w:t>
        <w:br/>
        <w:br/>
        <w:t>) les femmes : des bâtons glacés !</w:t>
      </w:r>
    </w:p>
    <w:p>
      <w:pPr>
        <w:pStyle w:val="Normal"/>
        <w:rPr/>
      </w:pPr>
      <w:r>
        <w:rPr/>
      </w:r>
    </w:p>
    <w:p>
      <w:pPr>
        <w:pStyle w:val="Normal"/>
        <w:rPr/>
      </w:pPr>
      <w:r>
        <w:rPr/>
        <w:t>) la mentalité des parents ma dégoutte; m'a toujours dégoutté d'ailleurs, sauf celle des miens, qui n'étaient pas du tout typiques.</w:t>
        <w:br/>
        <w:br/>
        <w:br/>
        <w:t>) les femmes ça conçoit la vie (la vie tout entière, et la vie quotidienne à tout instant) comme un combat de coq. Elles transforment tout, TOUT, en psychodrames permanents, la moindre chose, discussion par exemple, que les hommes, eux, prendraient de manière constructive, sans problème  et sans état d'âme, devient aux yeux d'une femme un ring de boxe !!!</w:t>
      </w:r>
    </w:p>
    <w:p>
      <w:pPr>
        <w:pStyle w:val="Normal"/>
        <w:rPr/>
      </w:pPr>
      <w:r>
        <w:rPr>
          <w:b/>
          <w:bCs/>
        </w:rPr>
        <w:t>Le conflit est la base de leur culture</w:t>
      </w:r>
      <w:r>
        <w:rPr/>
        <w:t>. En fait ce sont elles qui sont « machos », à part quelques milieux bien spéciaux, tels les loubards de quartiers, ou les cadres sup du secteur privé sans doute, les hommes ne sont pas du tout, mais alors là pas du tout, comme ça, à cent lieux. Par contre le fait de tout voir en termes de points à marquer contre soi ou contre tel ou tel, de compétition, défis, vexations, agression masquée, fierté à défendre, « c'est moi le chef ! C'est moi le plus fort! c'est moi le vainqueur! » ce sont LES Femmes qui vivent de ça, en permanence, comme elles respirent. C'est fou !</w:t>
        <w:br/>
      </w:r>
    </w:p>
    <w:p>
      <w:pPr>
        <w:pStyle w:val="Normal"/>
        <w:rPr/>
      </w:pPr>
      <w:r>
        <w:rPr/>
        <w:t xml:space="preserve">) les femmes en fait n'ont pas de sensibilité mais de la </w:t>
      </w:r>
      <w:r>
        <w:rPr>
          <w:b/>
          <w:bCs/>
        </w:rPr>
        <w:t>susceptibilité</w:t>
      </w:r>
      <w:r>
        <w:rPr/>
        <w:t xml:space="preserve">. Et c'est ça qu'elles prennent pour de la sensibilité !  </w:t>
      </w:r>
      <w:r>
        <w:rPr/>
        <w:drawing>
          <wp:inline distT="0" distB="0" distL="0" distR="0">
            <wp:extent cx="1397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tretch>
                      <a:fillRect/>
                    </a:stretch>
                  </pic:blipFill>
                  <pic:spPr bwMode="auto">
                    <a:xfrm>
                      <a:off x="0" y="0"/>
                      <a:ext cx="13970" cy="13970"/>
                    </a:xfrm>
                    <a:prstGeom prst="rect">
                      <a:avLst/>
                    </a:prstGeom>
                  </pic:spPr>
                </pic:pic>
              </a:graphicData>
            </a:graphic>
          </wp:inline>
        </w:drawing>
      </w:r>
      <w:r>
        <w:rPr/>
        <w:t xml:space="preserve">                                                                                Tellement elles se sont même pas capable de savoir ce que c'est qu'être sensible.</w:t>
      </w:r>
    </w:p>
    <w:p>
      <w:pPr>
        <w:pStyle w:val="Normal"/>
        <w:rPr/>
      </w:pPr>
      <w:r>
        <w:rPr/>
        <w:t>Non, de la sensibilité c'est ce qu'ont les hommes en fait, en dépit des modèles sociaux qui les somme de le cacher.</w:t>
      </w:r>
    </w:p>
    <w:p>
      <w:pPr>
        <w:pStyle w:val="Normal"/>
        <w:rPr/>
      </w:pPr>
      <w:r>
        <w:rPr/>
        <w:t>) Dans son Apologie de Sebonde Montaigne avait fort justement fait remarquer que ce qui n'est pas éternel c'est comme si ça n'existait pas. Ce qui a une fin est déjà mort, rétrospectivement, son apparence fugitive d'existence on s'aperçoit vite que ce n'est qu'un détail, que c'était une illusion.</w:t>
        <w:br/>
      </w:r>
    </w:p>
    <w:p>
      <w:pPr>
        <w:pStyle w:val="Normal"/>
        <w:rPr/>
      </w:pPr>
      <w:r>
        <w:rPr/>
        <w:t>) Les gens qui mangent « bio » ce sont en général  des bourgeois, idéologues et ascétiques, des gens qui, au XIXe siècle auraient été du « Parti des Prêtres ».</w:t>
      </w:r>
    </w:p>
    <w:p>
      <w:pPr>
        <w:pStyle w:val="Normal"/>
        <w:rPr/>
      </w:pPr>
      <w:r>
        <w:rPr/>
        <w:br/>
      </w:r>
      <w:r>
        <w:rPr>
          <w:highlight w:val="green"/>
        </w:rPr>
        <w:t xml:space="preserve">) 15/12/2010 Jacqueline ! </w:t>
      </w:r>
      <w:r>
        <w:rPr>
          <w:b/>
          <w:bCs/>
          <w:highlight w:val="green"/>
        </w:rPr>
        <w:t>Jacqueline</w:t>
      </w:r>
      <w:r>
        <w:rPr>
          <w:highlight w:val="green"/>
        </w:rPr>
        <w:t xml:space="preserve"> !! viens faire claquer les bulles du plastique ! Tu aimes bien ça non ?</w:t>
      </w:r>
    </w:p>
    <w:p>
      <w:pPr>
        <w:pStyle w:val="Normal"/>
        <w:rPr>
          <w:highlight w:val="green"/>
        </w:rPr>
      </w:pPr>
      <w:r>
        <w:rPr>
          <w:highlight w:val="green"/>
        </w:rPr>
      </w:r>
    </w:p>
    <w:p>
      <w:pPr>
        <w:pStyle w:val="Normal"/>
        <w:rPr/>
      </w:pPr>
      <w:r>
        <w:rPr>
          <w:lang w:val="fr-CH"/>
        </w:rPr>
        <w:t>) à ajouter au texte sur : les religions passent les calotins et le « P</w:t>
      </w:r>
      <w:r>
        <w:rPr>
          <w:rFonts w:eastAsia="Arial Unicode MS" w:cs="Tahoma"/>
          <w:lang w:val="fr-CH"/>
        </w:rPr>
        <w:t>É</w:t>
      </w:r>
      <w:r>
        <w:rPr>
          <w:lang w:val="fr-CH"/>
        </w:rPr>
        <w:t>CH</w:t>
      </w:r>
      <w:r>
        <w:rPr>
          <w:rFonts w:eastAsia="Arial Unicode MS" w:cs="Tahoma"/>
          <w:lang w:val="fr-CH"/>
        </w:rPr>
        <w:t>É</w:t>
      </w:r>
      <w:r>
        <w:rPr>
          <w:lang w:val="fr-CH"/>
        </w:rPr>
        <w:t> » reste !</w:t>
      </w:r>
    </w:p>
    <w:p>
      <w:pPr>
        <w:pStyle w:val="Normal"/>
        <w:rPr/>
      </w:pPr>
      <w:r>
        <w:rPr/>
        <w:t>Et puis regardez comment les apparatchiks des institutions font la chasse et le dépistage à la moindre imperfection, avec  le même zèle et la même arrogance terrorisée et terrorisante avec lesquels autrefois on flairait avec panique le moindre soupçon de présence du Diable !</w:t>
        <w:br/>
        <w:br/>
        <w:t>) il boit son café avec des pilules d'aspartame, il appelle sa femme « ma compagne », c'est un clone moderne bien politically-correct et bien soumis.</w:t>
      </w:r>
    </w:p>
    <w:p>
      <w:pPr>
        <w:pStyle w:val="Normal"/>
        <w:rPr/>
      </w:pPr>
      <w:r>
        <w:rPr/>
        <w:t xml:space="preserve">Il n'arrête pas de s'excuser chaque fois qu'il croit avoir violé une règle non écrite du milieu où il est, selon les lois de ces « objets rituels fragiles » décrites par Erving Goffman, il doit lire Val et Marianne2 voter pour Ségolène, et n'habiter que dans des copropriétés sous digicodes, il a certainement fait mettre avec une puce RFID à son chien, et quand ça se fera il en fera mettre une à sas gosses, il doit aller une fois par semaine au supermarché et au Mac-Do, puis au restaurant « Nouvelle Cuisine » quand son statut l'y obligera. </w:t>
      </w:r>
    </w:p>
    <w:p>
      <w:pPr>
        <w:pStyle w:val="Normal"/>
        <w:rPr/>
      </w:pPr>
      <w:r>
        <w:rPr/>
        <w:t>Ce sont ces gens qui confortent la transformation de notre société en dictature totalitaire, et satisfaite.</w:t>
      </w:r>
    </w:p>
    <w:p>
      <w:pPr>
        <w:pStyle w:val="Normal"/>
        <w:rPr/>
      </w:pPr>
      <w:r>
        <w:rPr/>
        <w:t> </w:t>
      </w:r>
    </w:p>
    <w:p>
      <w:pPr>
        <w:pStyle w:val="Normal"/>
        <w:rPr>
          <w:lang w:val="fr-CH"/>
        </w:rPr>
      </w:pPr>
      <w:r>
        <w:rPr>
          <w:lang w:val="fr-CH"/>
        </w:rPr>
        <w:t>) brouillon pour la carte de vœux à Bernard Desbiens : open office c'est de la merde</w:t>
      </w:r>
    </w:p>
    <w:p>
      <w:pPr>
        <w:pStyle w:val="Normal"/>
        <w:rPr/>
      </w:pPr>
      <w:r>
        <w:rPr>
          <w:i/>
          <w:iCs/>
        </w:rPr>
        <w:t xml:space="preserve">Salut Bernard </w:t>
        <w:br/>
        <w:t xml:space="preserve">Mes Meilleurs vœux pour une heureuse année 2011 à Hénin. Je viens de voir Nicole (elle est revenue </w:t>
      </w:r>
      <w:r>
        <w:rPr>
          <w:i/>
          <w:iCs/>
          <w:u w:val="single"/>
        </w:rPr>
        <w:t>dans</w:t>
      </w:r>
      <w:r>
        <w:rPr>
          <w:i/>
          <w:iCs/>
        </w:rPr>
        <w:t xml:space="preserve"> son ancien bureau ! simplement séparé du reste par une  paroi et rebaptisé bureau du chef de Division.  elle m'a parlé de toi, que ton poste te plait et que tu fais « ta petite Nicole » !</w:t>
      </w:r>
    </w:p>
    <w:p>
      <w:pPr>
        <w:pStyle w:val="Normal"/>
        <w:rPr/>
      </w:pPr>
      <w:r>
        <w:rPr/>
        <w:t>Moi je partirai en retraite sans doute en septembre prochain. Vivement la fuite !</w:t>
        <w:br/>
        <w:t>Les arrêtés de reclassement des B sont passés, le sais-tu? On peut d'ores et déjà les consulter sur la base administrative AGAPE. Et il prendront effet sur la paye en janvier.</w:t>
      </w:r>
    </w:p>
    <w:p>
      <w:pPr>
        <w:pStyle w:val="Normal"/>
        <w:rPr/>
      </w:pPr>
      <w:r>
        <w:rPr/>
        <w:t>Le bureau FC (qui n'est pas sûr de continuer l'année scolaire prochaine avec toute cette politique actuelle, va de toutes façons devenir méconnaissable, en plus de moi Catherine va partir en retraite)</w:t>
        <w:br/>
        <w:t xml:space="preserve">Roland </w:t>
      </w:r>
    </w:p>
    <w:p>
      <w:pPr>
        <w:pStyle w:val="Normal"/>
        <w:rPr/>
      </w:pPr>
      <w:r>
        <w:rPr/>
        <w:t>document de travail.</w:t>
      </w:r>
    </w:p>
    <w:p>
      <w:pPr>
        <w:pStyle w:val="Normal"/>
        <w:rPr/>
      </w:pPr>
      <w:r>
        <w:rPr/>
        <w:br/>
        <w:t>) l'hiver 2009/2010 fut exceptionnellement froid (pas de gels particulièrement fort ni de neige épaisse, mais fréquents et par périodes répétées plusieurs fois), et cet hiver    2010/2011 est en train de s'annoncer lui aussi exceptionnellement froid !</w:t>
      </w:r>
    </w:p>
    <w:p>
      <w:pPr>
        <w:pStyle w:val="Normal"/>
        <w:rPr/>
      </w:pPr>
      <w:r>
        <w:rPr/>
        <w:t>Déjà une semaine entière de neige dès le fin novembre, et maintenant encore une semaine enneigée avant Noël.</w:t>
      </w:r>
    </w:p>
    <w:p>
      <w:pPr>
        <w:pStyle w:val="Normal"/>
        <w:rPr/>
      </w:pPr>
      <w:r>
        <w:rPr>
          <w:rFonts w:cs="Linux Libertine O;Times New Roman" w:ascii="Linux Libertine O;Times New Roman" w:hAnsi="Linux Libertine O;Times New Roman"/>
          <w:sz w:val="24"/>
          <w:lang w:val="fr-CH"/>
        </w:rPr>
        <w:br/>
        <w:t>)</w:t>
      </w:r>
      <w:r>
        <w:rPr>
          <w:rFonts w:eastAsia="Arial Unicode MS" w:cs="Linux Libertine O;Times New Roman" w:ascii="Linux Libertine O;Times New Roman" w:hAnsi="Linux Libertine O;Times New Roman"/>
          <w:sz w:val="24"/>
          <w:lang w:val="fr-CH" w:eastAsia="zxx" w:bidi="zxx"/>
        </w:rPr>
        <w:t xml:space="preserve">  commentaire que j'ai envoyé en réponse à </w:t>
      </w:r>
      <w:r>
        <w:rPr/>
        <w:t>http://comme-un-eclat-de-rire.over-blog.com/article-trop-de-choses-a-dire-63242249.html</w:t>
      </w:r>
      <w:r>
        <w:rPr>
          <w:lang w:val="fr-CH" w:eastAsia="zxx" w:bidi="zxx"/>
        </w:rPr>
        <w:t xml:space="preserve"> </w:t>
      </w:r>
      <w:r>
        <w:rPr>
          <w:rFonts w:eastAsia="Arial Unicode MS" w:cs="Linux Libertine O;Times New Roman" w:ascii="Linux Libertine O;Times New Roman" w:hAnsi="Linux Libertine O;Times New Roman"/>
          <w:sz w:val="24"/>
          <w:lang w:val="fr-CH" w:eastAsia="zxx" w:bidi="zxx"/>
        </w:rPr>
        <w:t>openoffice c'est vraiment de la merd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c'est d'avoir en permanence plein d'idées en tête. " c'est le cas de pas mal de gens. </w:t>
      </w:r>
    </w:p>
    <w:p>
      <w:pPr>
        <w:pStyle w:val="Normal"/>
        <w:rPr/>
      </w:pPr>
      <w:r>
        <w:rPr>
          <w:rFonts w:cs="Linux Libertine O;Times New Roman" w:ascii="Linux Libertine O;Times New Roman" w:hAnsi="Linux Libertine O;Times New Roman"/>
          <w:i/>
          <w:iCs/>
          <w:sz w:val="24"/>
        </w:rPr>
        <w:t xml:space="preserve">"bien que j'aime assez que l'on s'intéresse à moi (ça flatte mon ego, que voulez-vous)" ça encore plus ! et ce n'est pas forcément une preuve d'égoïsme, comme le dit Rozanov : </w:t>
      </w:r>
      <w:r>
        <w:rPr/>
        <w:t>http://miiraslimake.over-blog.com/article-755193.html crêve !!! crêve !!!!!!</w:t>
      </w:r>
    </w:p>
    <w:p>
      <w:pPr>
        <w:pStyle w:val="Normal"/>
        <w:rPr/>
      </w:pPr>
      <w:r>
        <w:rPr/>
        <w:t xml:space="preserve">"Parler de moi, oui, mais pas à mon initiative." je serais assez comme ça, du moins dans la vie réelle. </w:t>
      </w:r>
    </w:p>
    <w:p>
      <w:pPr>
        <w:pStyle w:val="Normal"/>
        <w:rPr/>
      </w:pPr>
      <w:r>
        <w:rPr/>
        <w:t>"Je me fais la conversation tout seul, silencieusement, tout en faisant autre chose : j'imagine un dialogue avec quelqu'un, sur un sujet quelconque, j'argumente, j'explique."  J'étais comme ça durant toute mon enfance et ma jeunesse et tant que je suis resté un "être vivant", tant que je n'ai pas été trop usé et détruit par le stress les corvées l'impuissance ....</w:t>
      </w:r>
    </w:p>
    <w:p>
      <w:pPr>
        <w:pStyle w:val="Normal"/>
        <w:rPr/>
      </w:pPr>
      <w:r>
        <w:rPr/>
        <w:t>voilà</w:t>
      </w:r>
    </w:p>
    <w:p>
      <w:pPr>
        <w:pStyle w:val="Normal"/>
        <w:rPr/>
      </w:pPr>
      <w:r>
        <w:rPr>
          <w:rFonts w:eastAsia="Arial Unicode MS" w:cs="Tahoma"/>
          <w:lang w:val="fr-CH" w:eastAsia="zxx" w:bidi="zxx"/>
        </w:rPr>
        <w:br/>
        <w:t xml:space="preserve">) 19/12/2010 comme dirait Montherlant : </w:t>
      </w:r>
      <w:r>
        <w:rPr>
          <w:rFonts w:eastAsia="Times New Roman"/>
          <w:lang w:val="fr-CH" w:eastAsia="ar-SA"/>
        </w:rPr>
        <w:t xml:space="preserve">Il y a toujours deux mondes impénétrables l'un pour l'autre. Le monde des prisonniers et le monde des hommes libres. Le monde des malades et le monde des bien-portants. Le monde des vainqueurs et le monde des vaincus. Le monde de ceux qui aiment et le monde de ceux qui n'aiment pas. Je suis du monde de ceux qui aiment, et je ne suis même que de ce monde-là. </w:t>
      </w:r>
      <w:r>
        <w:rPr>
          <w:rFonts w:eastAsia="Arial Unicode MS" w:cs="Tahoma"/>
          <w:lang w:val="fr-CH" w:eastAsia="zxx" w:bidi="zxx"/>
        </w:rPr>
        <w:t>Les français-moyens ne sont pas de ce monde, et n'ont pas notion de ce qu'il est.</w:t>
      </w:r>
    </w:p>
    <w:p>
      <w:pPr>
        <w:pStyle w:val="Normal"/>
        <w:rPr/>
      </w:pPr>
      <w:r>
        <w:rPr/>
        <w:br/>
        <w:t>) 24/12/2010 "ĉu en la kerno de memoroj plurestantaj restas indiko de sekvenda vojo ?" diras la kanzono.</w:t>
      </w:r>
    </w:p>
    <w:p>
      <w:pPr>
        <w:pStyle w:val="Normal"/>
        <w:rPr/>
      </w:pPr>
      <w:r>
        <w:rPr/>
        <w:t>non, est-ce qu'ils veulent dire que ce qu'il faut faire, que la voie à suivre c'est de se faire laver le visage par sa mère avec sa salive ? ce serait bien impossible, tout autant que de laver soi-même le visage de ses enfants avec sa salive, pour ça il faudrait en avoir, et pouvoir encore en avoir.</w:t>
      </w:r>
    </w:p>
    <w:p>
      <w:pPr>
        <w:pStyle w:val="Normal"/>
        <w:rPr/>
      </w:pPr>
      <w:r>
        <w:rPr/>
        <w:t>à quoi bon rechercher à parcourir les memoroj plurestantaj, puisqu'ils vont eux aussi disparaître complètement avec le reste?</w:t>
        <w:br/>
      </w:r>
    </w:p>
    <w:p>
      <w:pPr>
        <w:pStyle w:val="Normal"/>
        <w:rPr/>
      </w:pPr>
      <w:r>
        <w:rPr/>
        <w:t>) en arrivant au bureau dans la semaine de Nouvel An :</w:t>
      </w:r>
    </w:p>
    <w:p>
      <w:pPr>
        <w:pStyle w:val="Normal"/>
        <w:rPr/>
      </w:pPr>
      <w:r>
        <w:rPr/>
        <w:t>il n’y a pas un chat !</w:t>
      </w:r>
    </w:p>
    <w:p>
      <w:pPr>
        <w:pStyle w:val="TextBody"/>
        <w:rPr/>
      </w:pPr>
      <w:r>
        <w:rPr/>
        <w:t>Pas un « chien » non plus, puisque la chef n’est pas là ; ni les collègues : pas de vipères non plu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TextBody"/>
        <w:rPr/>
      </w:pPr>
      <w:r>
        <w:rPr/>
        <w:t>Linux est une ordure</w:t>
      </w:r>
    </w:p>
    <w:p>
      <w:pPr>
        <w:pStyle w:val="TextBody"/>
        <w:rPr/>
      </w:pPr>
      <w:r>
        <w:rPr/>
        <w:t>) 4/1/2011 Je ne vois pas l'intérêt à être sur terre si on n'y est pas avec Jacqueli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r/>
        <w:t>) 4/1/2011 au bureau l'ambiance est tellement sinistre que tout ce qu'on attend c'est l'heure de la sortie.</w:t>
      </w:r>
    </w:p>
    <w:p>
      <w:pPr>
        <w:pStyle w:val="Normal"/>
        <w:rPr/>
      </w:pPr>
      <w:r>
        <w:rPr/>
        <w:br/>
        <w:t>) "loisirs" c'est quelque chose qui n'existe plus; déjà on n'a pas trop de temps pour les corvées et simplement survivre.</w:t>
        <w:br/>
        <w:br/>
      </w:r>
      <w:r>
        <w:rPr>
          <w:lang w:val="fr-CH"/>
        </w:rPr>
        <w:t>) avec Christine c’est non seulement la Sainte Table sa table sacrée sur laquelle il ne faut surtout pas laisser un seul instant un quelconque objet, mais il ne faut parler qu’à voix basse comme dans une église !</w:t>
      </w:r>
    </w:p>
    <w:p>
      <w:pPr>
        <w:pStyle w:val="Normal"/>
        <w:rPr/>
      </w:pPr>
      <w:r>
        <w:rPr/>
        <w:t>(ou plutôt comme dans la chambre d’un cadavre, le cadavre de l’ex-bureau FC !)</w:t>
      </w:r>
    </w:p>
    <w:p>
      <w:pPr>
        <w:pStyle w:val="Normal"/>
        <w:rPr/>
      </w:pPr>
      <w:r>
        <w:rPr/>
        <w:t> </w:t>
      </w:r>
    </w:p>
    <w:p>
      <w:pPr>
        <w:pStyle w:val="Normal"/>
        <w:rPr/>
      </w:pPr>
      <w:r>
        <w:rPr/>
        <w:t>) rien que l’aboiement d’un chien elle ne supporte pas ! J ne sais pas comment elle a fait pour survivre en Turquie.</w:t>
      </w:r>
    </w:p>
    <w:p>
      <w:pPr>
        <w:pStyle w:val="Normal"/>
        <w:rPr/>
      </w:pPr>
      <w:r>
        <w:rPr/>
        <w:t> </w:t>
      </w:r>
    </w:p>
    <w:p>
      <w:pPr>
        <w:pStyle w:val="Normal"/>
        <w:rPr/>
      </w:pPr>
      <w:r>
        <w:rPr>
          <w:lang w:val="fr-CH"/>
        </w:rPr>
        <w:t xml:space="preserve">) 5/1/2011 </w:t>
      </w:r>
      <w:r>
        <w:rPr>
          <w:u w:val="single"/>
          <w:lang w:val="fr-CH"/>
        </w:rPr>
        <w:t>Elle se noie dans un verre d’eau</w:t>
      </w:r>
      <w:r>
        <w:rPr>
          <w:lang w:val="fr-CH"/>
        </w:rPr>
        <w:t xml:space="preserve"> (et se console en agressant les autres) Bernard il aurait eu le temps lui ! Il se dépatouillait dans des problèmes autrement plus difficiles, et n’en faisait pas ne maladie.</w:t>
      </w:r>
    </w:p>
    <w:p>
      <w:pPr>
        <w:pStyle w:val="Normal"/>
        <w:rPr/>
      </w:pPr>
      <w:r>
        <w:rPr/>
        <w:t> </w:t>
      </w:r>
    </w:p>
    <w:p>
      <w:pPr>
        <w:pStyle w:val="Normal"/>
        <w:rPr/>
      </w:pPr>
      <w:r>
        <w:rPr/>
        <w:t>) « on » (= Detève, et les autres filles à l’unisson, par lèche-bottisme je le sais maintenant) a critiqué Bernard. Mais Bernard était 10 fois plus performant qu’elle (qu’ « on » ne critique pas par contre !)</w:t>
        <w:br/>
        <w:br/>
        <w:t>) (à propos de Ch Lelaure) je crois que Caroline avait raison.</w:t>
      </w:r>
    </w:p>
    <w:p>
      <w:pPr>
        <w:pStyle w:val="Normal"/>
        <w:rPr/>
      </w:pPr>
      <w:r>
        <w:rPr/>
        <w:br/>
        <w:t>) 1978, 2011, 33 ans ! ça fait TRENTE-TROIS ans !!!!!!!! qu'on était en train de jouer au ballon dans la cour du centre paroissial derrière l'avenue Bosquet !</w:t>
        <w:br/>
      </w:r>
    </w:p>
    <w:p>
      <w:pPr>
        <w:pStyle w:val="Normal"/>
        <w:rPr/>
      </w:pPr>
      <w:r>
        <w:rPr/>
        <w:t>) Ils vont bientôt passer davantage de temps à blablater en "formation" qu'à enseigner à leurs élèves.</w:t>
        <w:br/>
        <w:t>De toutes façons,</w:t>
        <w:br/>
        <w:t xml:space="preserve">De nos jours avoir une voiture est devenu un instrument de travail absolument indispensable pour un instit, encore plus indispensable qu'un stylo-bille </w:t>
        <w:br/>
        <w:t>S'ils n'ont pas le permis ils n'ont plus qu'à crever.</w:t>
      </w:r>
    </w:p>
    <w:p>
      <w:pPr>
        <w:pStyle w:val="Normal"/>
        <w:rPr/>
      </w:pPr>
      <w:r>
        <w:rPr/>
      </w:r>
    </w:p>
    <w:p>
      <w:pPr>
        <w:pStyle w:val="Normal"/>
        <w:rPr/>
      </w:pPr>
      <w:r>
        <w:rPr>
          <w:rFonts w:cs="Linux Libertine O;Times New Roman" w:ascii="Linux Libertine O;Times New Roman" w:hAnsi="Linux Libertine O;Times New Roman"/>
          <w:b/>
          <w:bCs/>
          <w:sz w:val="24"/>
          <w:lang w:val="fr-CH"/>
        </w:rPr>
        <w:t xml:space="preserve">) 6/1/2011 6 h du soir, vivement qu'il soit demain matin six du matin qu'il soit l'heure d'être obligé de se relever pour re-aller à l'IA ! </w:t>
      </w:r>
      <w:r>
        <w:rPr>
          <w:rFonts w:eastAsia="Arial Unicode MS" w:cs="Linux Libertine O;Times New Roman" w:ascii="Linux Libertine O;Times New Roman" w:hAnsi="Linux Libertine O;Times New Roman"/>
          <w:b/>
          <w:bCs/>
          <w:sz w:val="24"/>
          <w:lang w:val="fr-CH"/>
        </w:rPr>
        <w:t>Á</w:t>
      </w:r>
      <w:r>
        <w:rPr>
          <w:rFonts w:cs="Linux Libertine O;Times New Roman" w:ascii="Linux Libertine O;Times New Roman" w:hAnsi="Linux Libertine O;Times New Roman"/>
          <w:b/>
          <w:bCs/>
          <w:sz w:val="24"/>
          <w:lang w:val="fr-CH"/>
        </w:rPr>
        <w:t xml:space="preserve"> moins Jacqueline pouvait sonner à la porte ? Ou maman, ça serait bien, ou papa, ou Claude Roatta, avec une boite de chocolat ? Il peut pas venir ?</w:t>
      </w:r>
    </w:p>
    <w:p>
      <w:pPr>
        <w:pStyle w:val="Normal"/>
        <w:rPr>
          <w:rFonts w:ascii="Linux Libertine O;Times New Roman" w:hAnsi="Linux Libertine O;Times New Roman" w:cs="Linux Libertine O;Times New Roman"/>
          <w:b/>
          <w:b/>
          <w:bCs/>
          <w:sz w:val="24"/>
          <w:lang w:val="fr-CH"/>
        </w:rPr>
      </w:pPr>
      <w:r>
        <w:rPr>
          <w:rFonts w:cs="Linux Libertine O;Times New Roman" w:ascii="Linux Libertine O;Times New Roman" w:hAnsi="Linux Libertine O;Times New Roman"/>
          <w:b/>
          <w:bCs/>
          <w:sz w:val="24"/>
          <w:lang w:val="fr-CH"/>
        </w:rPr>
      </w:r>
    </w:p>
    <w:p>
      <w:pPr>
        <w:pStyle w:val="Normal"/>
        <w:rPr/>
      </w:pPr>
      <w:r>
        <w:rPr/>
        <w:t>crêve ignoble normal de merde d'open office qui es tune vraie pollution de merde et absolument rien d'autre rien d'autre du tout ! rien !!!!!! un e pure merde et rien d'autre</w:t>
      </w:r>
    </w:p>
    <w:p>
      <w:pPr>
        <w:pStyle w:val="Normal"/>
        <w:rPr/>
      </w:pPr>
      <w:r>
        <w:rPr/>
        <w:t>crêve sale ordure!!!</w:t>
      </w:r>
    </w:p>
    <w:p>
      <w:pPr>
        <w:pStyle w:val="Normal"/>
        <w:rPr/>
      </w:pPr>
      <w:r>
        <w:rPr>
          <w:rFonts w:cs="Linux Libertine O;Times New Roman" w:ascii="Linux Libertine O;Times New Roman" w:hAnsi="Linux Libertine O;Times New Roman"/>
          <w:sz w:val="24"/>
          <w:lang w:val="fr-CH"/>
        </w:rPr>
        <w:br/>
      </w:r>
      <w:r>
        <w:rPr>
          <w:rFonts w:cs="Linux Libertine O;Times New Roman" w:ascii="Linux Libertine O;Times New Roman" w:hAnsi="Linux Libertine O;Times New Roman"/>
          <w:sz w:val="24"/>
          <w:highlight w:val="green"/>
          <w:lang w:val="fr-CH"/>
        </w:rPr>
        <w:t>) cette sale pensée américaine, qui nous envahit, ce protestantisme calviniste de l'hygiénosécuritarisme fasciste.</w:t>
        <w:br/>
        <w:t>Et qui détruit la civilisation et la démocratie et pourrit tout.</w:t>
      </w:r>
    </w:p>
    <w:p>
      <w:pPr>
        <w:pStyle w:val="Normal"/>
        <w:rPr>
          <w:rFonts w:ascii="Linux Libertine O;Times New Roman" w:hAnsi="Linux Libertine O;Times New Roman" w:cs="Linux Libertine O;Times New Roman"/>
          <w:sz w:val="24"/>
          <w:highlight w:val="green"/>
          <w:lang w:val="fr-CH"/>
        </w:rPr>
      </w:pPr>
      <w:r>
        <w:rPr>
          <w:rFonts w:cs="Linux Libertine O;Times New Roman" w:ascii="Linux Libertine O;Times New Roman" w:hAnsi="Linux Libertine O;Times New Roman"/>
          <w:sz w:val="24"/>
          <w:highlight w:val="green"/>
          <w:lang w:val="fr-CH"/>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crève sale openoffic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IA Christine) elle est pas du tout à la hauteur.</w:t>
        <w:br/>
        <w:t>C'est pas du tout comme ça qu'on fait un chef, je regrette.</w:t>
        <w:br/>
        <w:br/>
        <w:t xml:space="preserve">) Régine par contre elle aurait pu être un bon chef.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lle est suffisamment dégourdie pour chercher le pourquoi et le commet, et sérieuse dans le travail, et contrairement à ********* elle est très diplomate et ferait régner une bonne ambiance tout en s'intéressant à l'avancée du travail.</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br/>
        <w:t xml:space="preserve">) les bonnes-femmes dans leurs relations non seulement elles voient tout comme un ring (voir plus haut) et c'est un "psychodrame permanent" (expression d'Alain Mathon parlant de l'ambiance des Services Régionaux de l'ONIC Lille) et leur mentalité c'est "moi, moi, moi, mon nombril !" et vient l'aveu "je crois que "les gens" ne sont pas fait pour vivre ensemble, comprenez les femmes sont incapables de vivre autrement que seules. </w:t>
        <w:br/>
        <w:t>L'amour, surtout viscéral, la tolérance, la chaleur partagée, l'empathie, elles sont totalement imperméabl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Et pas étonnant qu'elles n'aient aucune culture (même les jeux de cartes ou les plantes de jardin ça les indiffère totalement, etc), leur seule culture c'est "moi ! moi ! moi !"</w:t>
      </w:r>
    </w:p>
    <w:p>
      <w:pPr>
        <w:pStyle w:val="Normal"/>
        <w:rPr/>
      </w:pPr>
      <w:r>
        <w:rPr>
          <w:rFonts w:eastAsia="Arial Unicode MS" w:cs="Linux Libertine O;Times New Roman" w:ascii="Linux Libertine O;Times New Roman" w:hAnsi="Linux Libertine O;Times New Roman"/>
          <w:sz w:val="24"/>
          <w:lang w:val="fr-CH" w:eastAsia="zxx" w:bidi="zxx"/>
        </w:rPr>
        <w:br/>
        <w:t xml:space="preserve">) seul au soir  penser à ma situation et au temps, et tout ça ? </w:t>
      </w:r>
      <w:r>
        <w:rPr>
          <w:rFonts w:eastAsia="Arial Unicode MS" w:cs="Linux Libertine O;Times New Roman" w:ascii="Linux Libertine O;Times New Roman" w:hAnsi="Linux Libertine O;Times New Roman"/>
          <w:b/>
          <w:bCs/>
          <w:sz w:val="24"/>
          <w:lang w:val="fr-CH" w:eastAsia="zxx" w:bidi="zxx"/>
        </w:rPr>
        <w:t>non je  sais plus faire  ça. Je ne suis plus capable d'éprouver le moindre sentiment ni le moindre état d'âme quel qu'il soit.</w:t>
      </w:r>
    </w:p>
    <w:p>
      <w:pPr>
        <w:pStyle w:val="Normal"/>
        <w:rPr>
          <w:rFonts w:ascii="Linux Libertine O;Times New Roman" w:hAnsi="Linux Libertine O;Times New Roman" w:eastAsia="Arial Unicode MS" w:cs="Linux Libertine O;Times New Roman"/>
          <w:b/>
          <w:b/>
          <w:bCs/>
          <w:sz w:val="24"/>
          <w:lang w:val="fr-CH" w:eastAsia="zxx" w:bidi="zxx"/>
        </w:rPr>
      </w:pPr>
      <w:r>
        <w:rPr>
          <w:rFonts w:eastAsia="Arial Unicode MS" w:cs="Linux Libertine O;Times New Roman" w:ascii="Linux Libertine O;Times New Roman" w:hAnsi="Linux Libertine O;Times New Roman"/>
          <w:b/>
          <w:bCs/>
          <w:sz w:val="24"/>
          <w:lang w:val="fr-CH" w:eastAsia="zxx" w:bidi="zxx"/>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xml:space="preserve">) Non seulement il (l'Etat) ont fait faire leur logiciels par des entreprises privées (c'est mieux d'engraisser les féodaux capitalistes plutôt que d'avoir des moyens et des compétences indépendantes de service public d'Etat !) mais celles-ci ne savent même pas le français !! - à ce niveau là, et vu l'armada de "compétences" mobilisées c'est proprement aberrant et en-dessous de tout - </w:t>
      </w:r>
    </w:p>
    <w:p>
      <w:pPr>
        <w:pStyle w:val="Normal"/>
        <w:rPr/>
      </w:pPr>
      <w:r>
        <w:rPr>
          <w:rFonts w:eastAsia="Arial Unicode MS" w:cs="Linux Libertine O;Times New Roman" w:ascii="Linux Libertine O;Times New Roman" w:hAnsi="Linux Libertine O;Times New Roman"/>
          <w:sz w:val="24"/>
          <w:highlight w:val="green"/>
          <w:lang w:val="fr-CH" w:eastAsia="zxx" w:bidi="zxx"/>
        </w:rPr>
        <w:t xml:space="preserve">ils mettent des </w:t>
      </w:r>
      <w:r>
        <w:rPr>
          <w:rFonts w:eastAsia="Arial Unicode MS" w:cs="Linux Libertine O;Times New Roman" w:ascii="Linux Libertine O;Times New Roman" w:hAnsi="Linux Libertine O;Times New Roman"/>
          <w:sz w:val="24"/>
          <w:highlight w:val="green"/>
          <w:u w:val="single"/>
          <w:lang w:val="fr-CH" w:eastAsia="zxx" w:bidi="zxx"/>
        </w:rPr>
        <w:t>points</w:t>
      </w:r>
      <w:r>
        <w:rPr>
          <w:rFonts w:eastAsia="Arial Unicode MS" w:cs="Linux Libertine O;Times New Roman" w:ascii="Linux Libertine O;Times New Roman" w:hAnsi="Linux Libertine O;Times New Roman"/>
          <w:sz w:val="24"/>
          <w:highlight w:val="green"/>
          <w:lang w:val="fr-CH" w:eastAsia="zxx" w:bidi="zxx"/>
        </w:rPr>
        <w:t xml:space="preserve"> à la place des virgules, comme les amerloques, et leurs systèmes informatiques (en 2010 !!! avec tous les progrès et possibilités actuelle, et déjà depuis longtemps, de l'informatique!) ne savent même pas lire les lettres absentes de ...... l'anglais, c'est à dire les accents ! (utilisés par 80 millions de personnes dans le monde)</w:t>
      </w:r>
    </w:p>
    <w:p>
      <w:pPr>
        <w:pStyle w:val="Normal"/>
        <w:rPr>
          <w:rFonts w:ascii="Linux Libertine O;Times New Roman" w:hAnsi="Linux Libertine O;Times New Roman" w:eastAsia="Arial Unicode MS" w:cs="Linux Libertine O;Times New Roman"/>
          <w:sz w:val="24"/>
          <w:highlight w:val="green"/>
          <w:lang w:val="fr-CH" w:eastAsia="zxx" w:bidi="zxx"/>
        </w:rPr>
      </w:pPr>
      <w:r>
        <w:rPr>
          <w:rFonts w:eastAsia="Arial Unicode MS" w:cs="Linux Libertine O;Times New Roman" w:ascii="Linux Libertine O;Times New Roman" w:hAnsi="Linux Libertine O;Times New Roman"/>
          <w:sz w:val="24"/>
          <w:highlight w:val="green"/>
          <w:lang w:val="fr-CH" w:eastAsia="zxx" w:bidi="zxx"/>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titre : quelle sale mentalité</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texte:</w:t>
        <w:br/>
        <w:t xml:space="preserve"> les femmes sont d'un cynisme éhonté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conseil aux homme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vous mariez pas, belle jeunesse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Fonts w:eastAsia="Linux Libertine O;Times New Roman" w:cs="Linux Libertine O;Times New Roman" w:ascii="Linux Libertine O;Times New Roman" w:hAnsi="Linux Libertine O;Times New Roman"/>
          <w:b/>
          <w:bCs/>
          <w:sz w:val="24"/>
          <w:lang w:val="fr-CH" w:eastAsia="zxx" w:bidi="zxx"/>
        </w:rPr>
        <w:t xml:space="preserve"> </w:t>
      </w:r>
      <w:r>
        <w:rPr>
          <w:rFonts w:eastAsia="Arial Unicode MS" w:cs="Linux Libertine O;Times New Roman" w:ascii="Linux Libertine O;Times New Roman" w:hAnsi="Linux Libertine O;Times New Roman"/>
          <w:b/>
          <w:bCs/>
          <w:sz w:val="24"/>
          <w:lang w:val="fr-CH" w:eastAsia="zxx" w:bidi="zxx"/>
        </w:rPr>
        <w:t>j'ai tenu un petit chat qu'est ce qu'est que cette ordure d'open office ? il va bientôt crever  oui ??</w:t>
        <w:b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13/1/2011 c'est vraiment caricatural tous ces gens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br/>
        <w:t>) 18/1/2011 matin On entend des grives musiciennes chanter: on ré-entend un peu de vie.</w:t>
      </w:r>
    </w:p>
    <w:p>
      <w:pPr>
        <w:pStyle w:val="Normal"/>
        <w:rPr/>
      </w:pPr>
      <w:r>
        <w:rPr>
          <w:rFonts w:eastAsia="Arial Unicode MS" w:cs="Linux Libertine O;Times New Roman" w:ascii="Linux Libertine O;Times New Roman" w:hAnsi="Linux Libertine O;Times New Roman"/>
          <w:sz w:val="24"/>
          <w:lang w:val="fr-CH" w:eastAsia="zxx" w:bidi="zxx"/>
        </w:rPr>
        <w:t xml:space="preserve">(les voitures, et les français-moyen ce n'est pas de la vie bien sûr. </w:t>
        <w:br/>
        <w:t>Et encore moins les caméras de vidéo-surveillance et les p'tits trou-du-cul fascistes, ni les bonnes-femmes de bureau)</w:t>
        <w:br/>
        <w:br/>
        <w:t>) 19/1/2011 avant-hier j'ai tenu un petit chat (perdu ? tout maigre) dans mes mains, pour le poser sur ma poubelle, où je  lui avait mis une gamelle de croquettes.</w:t>
        <w:br/>
        <w:t>(Il était sous ma voiture et miaulait avec véhémence. Mais ce n'était pas le mien, c'est un noir classique, à poil court.)</w:t>
        <w:br/>
        <w:br/>
      </w:r>
      <w:r>
        <w:rPr>
          <w:rFonts w:eastAsia="Arial Unicode MS" w:cs="Linux Libertine O;Times New Roman" w:ascii="Linux Libertine O;Times New Roman" w:hAnsi="Linux Libertine O;Times New Roman"/>
          <w:sz w:val="24"/>
          <w:highlight w:val="green"/>
          <w:lang w:val="fr-CH" w:eastAsia="zxx" w:bidi="zxx"/>
        </w:rPr>
        <w:t>) maintenant les armées sont mixtes, il y a plein de femmes militaires, ça leur convient tout à fait; maintenant les bonnes-femmes ont retrouvé leur vraie nature, pas celle (le mythe de la "féminité") qui leur avait été imposée par les hommes, car en fait elles sont méchantes, dures, agressives, dominatrices, cyniques, indifférentes, souvent sadiques.</w:t>
      </w:r>
    </w:p>
    <w:p>
      <w:pPr>
        <w:pStyle w:val="Normal"/>
        <w:rPr>
          <w:rFonts w:ascii="Linux Libertine O;Times New Roman" w:hAnsi="Linux Libertine O;Times New Roman" w:eastAsia="Arial Unicode MS" w:cs="Linux Libertine O;Times New Roman"/>
          <w:sz w:val="24"/>
          <w:highlight w:val="green"/>
          <w:lang w:val="fr-CH" w:eastAsia="zxx" w:bidi="zxx"/>
        </w:rPr>
      </w:pPr>
      <w:r>
        <w:rPr>
          <w:rFonts w:eastAsia="Arial Unicode MS" w:cs="Linux Libertine O;Times New Roman" w:ascii="Linux Libertine O;Times New Roman" w:hAnsi="Linux Libertine O;Times New Roman"/>
          <w:sz w:val="24"/>
          <w:highlight w:val="green"/>
          <w:lang w:val="fr-CH" w:eastAsia="zxx" w:bidi="zxx"/>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un auteur de "Egalité et Réconciliation" dit  du féminisme que c'est "une préciosité puritain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préciosité", je crois qu'il y a des termes plus adéquats que ça pour le décrire, mais puritaine, ça c'est sûr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le personnel du bureau FC :</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a majesté Régin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a Haute Majesté Martin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a majesté Christine, chef</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le petit chien qu'on pousse à coups de pieds sous la table, Roland</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Sa majesté Catherine avec son poil dans la main.</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elle a tout à fait le look d'une mante religieuse, c'est tout à fait ça.</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IA :     On apprend à se comporter comme se comportent les coolies et autres serviteurs indigènes du temps des colonies, et la mentalité et  le comportement et avec les mêmes effets sur l'âme.</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suite IA : et ça permet de comprendre en fait ; ainsi du temps des colonies, on entendait souvent les gens dire que les noirs, les péons, les coolies, étaient des êtres stupides, mais ce n'est pas vrai,, ils ne sont pas naturellement stupides (d'ailleurs on le voit bien maintenant) mais c'est les conditions de vie qu'on leur faisaient qui les rendaient stupides.</w:t>
      </w:r>
    </w:p>
    <w:p>
      <w:pPr>
        <w:pStyle w:val="Normal"/>
        <w:rPr/>
      </w:pPr>
      <w:r>
        <w:rPr>
          <w:rFonts w:cs="Linux Libertine O;Times New Roman" w:ascii="Linux Libertine O;Times New Roman" w:hAnsi="Linux Libertine O;Times New Roman"/>
          <w:sz w:val="24"/>
        </w:rPr>
        <w:t xml:space="preserve">Essayez de travailler en tant qu'homme (personne de sexe masculin) dans le service FC de l'IA vous </w:t>
      </w:r>
      <w:r>
        <w:rPr/>
        <w:t>vous en rendrez compte. Ou tout autre situation similaire.</w:t>
      </w:r>
    </w:p>
    <w:p>
      <w:pPr>
        <w:pStyle w:val="Normal"/>
        <w:rPr/>
      </w:pPr>
      <w:r>
        <w:rPr/>
        <w:t>Ce qu'il y a de bien c'est que ça m'aura fait découvrir cette vérité, que les sociologues, et les anti-racistes, et les historiens, (peut-être certains romanciers ?) autant que je sache, ont tous jusqu'à présent passé à côté sans en prendre conscience, et pour cause ! aucun ne vivait sa vie même un moment dans cette situation !</w:t>
      </w:r>
    </w:p>
    <w:p>
      <w:pPr>
        <w:pStyle w:val="Normal"/>
        <w:rPr/>
      </w:pPr>
      <w:r>
        <w:rPr/>
      </w:r>
    </w:p>
    <w:p>
      <w:pPr>
        <w:pStyle w:val="Normal"/>
        <w:rPr/>
      </w:pPr>
      <w:r>
        <w:rPr/>
        <w:t>) Qu'ils sont puérils les êtres "positifs !</w:t>
      </w:r>
    </w:p>
    <w:p>
      <w:pPr>
        <w:pStyle w:val="Normal"/>
        <w:rPr/>
      </w:pPr>
      <w:r>
        <w:rPr/>
      </w:r>
    </w:p>
    <w:p>
      <w:pPr>
        <w:pStyle w:val="Normal"/>
        <w:rPr/>
      </w:pPr>
      <w:r>
        <w:rPr/>
        <w:t>) 6/2/2011 Si un jour je me remets à penser et à sentir ça va pas être marrant.</w:t>
      </w:r>
    </w:p>
    <w:p>
      <w:pPr>
        <w:pStyle w:val="Normal"/>
        <w:rPr/>
      </w:pPr>
      <w:r>
        <w:rPr/>
      </w:r>
    </w:p>
    <w:p>
      <w:pPr>
        <w:pStyle w:val="Normal"/>
        <w:rPr/>
      </w:pPr>
      <w:r>
        <w:rPr/>
        <w:t>) 7/2/2011 Régine, sous ses airs pétulants et diplomate, c'est la plus sournoise et la plus venimeuse de toutes.</w:t>
      </w:r>
    </w:p>
    <w:p>
      <w:pPr>
        <w:pStyle w:val="Normal"/>
        <w:rPr/>
      </w:pPr>
      <w:r>
        <w:rPr/>
      </w:r>
    </w:p>
    <w:p>
      <w:pPr>
        <w:pStyle w:val="Normal"/>
        <w:rPr/>
      </w:pPr>
      <w:r>
        <w:rPr/>
        <w:t>) 7/2/2011 "j'aime pas les gens qui jouent au p'tit chef"</w:t>
      </w:r>
    </w:p>
    <w:p>
      <w:pPr>
        <w:pStyle w:val="Normal"/>
        <w:rPr/>
      </w:pPr>
      <w:r>
        <w:rPr/>
        <w:t>tiens, elles commencent à se rendre compte les "copines" ?!</w:t>
      </w:r>
    </w:p>
    <w:p>
      <w:pPr>
        <w:pStyle w:val="Normal"/>
        <w:rPr/>
      </w:pPr>
      <w:r>
        <w:rPr/>
      </w:r>
    </w:p>
    <w:p>
      <w:pPr>
        <w:pStyle w:val="Normal"/>
        <w:rPr/>
      </w:pPr>
      <w:r>
        <w:rPr/>
        <w:t>) Quand elles sont jeunes elles écrivent « je t’adore maman », conventionnellement, et quelques décennies plus tard elles les regardent mourir le cœur léger, et les font euthanasier.</w:t>
      </w:r>
    </w:p>
    <w:p>
      <w:pPr>
        <w:pStyle w:val="Normal"/>
        <w:rPr/>
      </w:pPr>
      <w:r>
        <w:rPr/>
        <w:br/>
        <w:t>) c’est dommage de ne pas pouvoir rester comme ça tout le temps avec la main devant mes yeux.</w:t>
      </w:r>
    </w:p>
    <w:p>
      <w:pPr>
        <w:pStyle w:val="Normal"/>
        <w:rPr/>
      </w:pPr>
      <w:r>
        <w:rPr/>
        <w:t>La lumière te fait mal ?</w:t>
      </w:r>
    </w:p>
    <w:p>
      <w:pPr>
        <w:pStyle w:val="Normal"/>
        <w:rPr/>
      </w:pPr>
      <w:r>
        <w:rPr/>
        <w:t>Non, comme ça au moins je sens quelque chose sur mon visage.</w:t>
        <w:br/>
      </w:r>
    </w:p>
    <w:p>
      <w:pPr>
        <w:pStyle w:val="Normal"/>
        <w:rPr/>
      </w:pPr>
      <w:r>
        <w:rPr/>
        <w:t>) 15/2/2011 St-Claude aujourd'hui ...</w:t>
        <w:br/>
      </w:r>
    </w:p>
    <w:p>
      <w:pPr>
        <w:pStyle w:val="Normal"/>
        <w:rPr/>
      </w:pPr>
      <w:r>
        <w:rPr/>
        <w:t>) 16/2/2011 suite aux évènements du 16 entre la chef et ses fameuses copines</w:t>
        <w:br/>
        <w:t>attention ! les loups ne se disputent jamais longtemps entre eux.</w:t>
      </w:r>
    </w:p>
    <w:p>
      <w:pPr>
        <w:pStyle w:val="Normal"/>
        <w:rPr/>
      </w:pPr>
      <w:r>
        <w:rPr/>
        <w:t>(c'est quand-même marrant de voir le clan des "copines", des privilégiées, des Übermensch, se déchirer les unes les autres!! elles sont tellement agressives et égoïstes et cyniques et susceptibles qu'elles n'en ont pas encore assez, malgré leur situation de privilégiés. Quand-même ! pour arriver à trouver que Christine n'est pas encore assez gentille envers elles, il faut le faire !!!! n'est-ce pas ?  (qu'est-ce que je dirais ! mais bien sûr les coolies noirs des colonies les parias les moins que rien c'est pas pareil ils n'ont qu'à subir et la fermer ils sont faits pour ça !) ça montre à quel point elles sont susceptibles et se prennent pour , elles, sorties de la cuisse de Jupiter. Ça a été tout à fait le genre de dispute que  Isabelle n'arrêtait pas de me décrire concernant son bureau quand il y avait des congés; jusqu'à présent je n'avais jamais vu ça à l'IA - il est vrai aussi que je n'avais jamais encore été dans un bureau avec une femme comme chef - même que la fameuse Christine s'est retrouvée au bord des larmes. (mais il ne faut pas s'y fier, ce genre de réaction n'humanise pas les bonnes-femmes, on aurait tort cruellement tort, d'oublier que les femmes n'ont pas de sensibilité mais de la susceptibilité !!!! c'est pas pareil ....)  Je regrette mais je n'avais pas le cœur de la plaindre, elle s'en fout bien elle quand elle traiter le gens comme des chiens et les réduits au statut de rebut de l'humanité tout jusque bon à obéir le petit doigt sur la couture du pantalon, à se laisser engueuler et fermer sa gueule, comme en Tchécoslovaquie) La Psychodrame-permanent visiblement a toujours été du côté du manche, comme toutes les bonnes-femmes)</w:t>
      </w:r>
    </w:p>
    <w:p>
      <w:pPr>
        <w:pStyle w:val="Normal"/>
        <w:rPr/>
      </w:pPr>
      <w:r>
        <w:rPr>
          <w:rFonts w:cs="Linux Libertine O;Times New Roman" w:ascii="Linux Libertine O;Times New Roman" w:hAnsi="Linux Libertine O;Times New Roman"/>
          <w:sz w:val="24"/>
          <w:lang w:val="fr-CH"/>
        </w:rPr>
        <w:br/>
        <w:t xml:space="preserve">) </w:t>
      </w:r>
      <w:r>
        <w:rPr>
          <w:rFonts w:cs="Linux Libertine O;Times New Roman" w:ascii="Linux Libertine O;Times New Roman" w:hAnsi="Linux Libertine O;Times New Roman"/>
          <w:b/>
          <w:bCs/>
          <w:sz w:val="24"/>
          <w:lang w:val="fr-CH"/>
        </w:rPr>
        <w:t>on ne vit que quand on se tient ses propres doigts de pieds nus.</w:t>
        <w:br/>
        <w:t>quand ça n'existe plus on n'est plus rien ni personne et on ne vit plus.</w:t>
        <w:br/>
      </w:r>
      <w:r>
        <w:rPr/>
        <w:br/>
        <w:t>) Autrefois la devise de la citoyenneté républicaine était Liberté, Egalité, Fraternité.</w:t>
        <w:br/>
        <w:t>Désormais elle est devenu :</w:t>
        <w:br/>
        <w:t>Obéissance, Normalisation, Surveillance.</w:t>
        <w:br/>
        <w:br/>
        <w:t>) J'voudrais crever  travail  suite du boulot  suite !</w:t>
        <w:br/>
      </w:r>
    </w:p>
    <w:p>
      <w:pPr>
        <w:pStyle w:val="Normal"/>
        <w:rPr/>
      </w:pPr>
      <w:r>
        <w:rPr/>
        <w:t>) S crevure! fin février : tiens ! déjà l'accenteur mouchet qui chante. Il va bientôt être interdit par les arrêtés municipaux! On va dire que leur chant est une intolérable nuisance, et qu'il faut les "euthanasier" pour des raisons de sécurité.</w:t>
      </w:r>
    </w:p>
    <w:p>
      <w:pPr>
        <w:pStyle w:val="Normal"/>
        <w:rPr/>
      </w:pPr>
      <w:r>
        <w:rPr/>
        <w:t>Et, après tout c'est peut-être un signe religieux ostentatoire non ?</w:t>
        <w:br/>
        <w:br/>
        <w:t>) Cette France maintenant peuplée que de "veaux" soumis vêtus de sacs noirs.</w:t>
        <w:br/>
      </w:r>
    </w:p>
    <w:p>
      <w:pPr>
        <w:pStyle w:val="TextBody"/>
        <w:rPr/>
      </w:pPr>
      <w:r>
        <w:rPr/>
        <w:t>) 18/2/2011 IA  c'est vraiment pas un métier intelligent qu'on fait ici. Obéir au doigt et à l'œil le petit doigt sur la couture du pantalon et faire un travail répétitif à toute vitesse comme sur une chaîne de montage.</w:t>
      </w:r>
    </w:p>
    <w:p>
      <w:pPr>
        <w:pStyle w:val="Normal"/>
        <w:rPr/>
      </w:pPr>
      <w:r>
        <w:rPr/>
      </w:r>
    </w:p>
    <w:p>
      <w:pPr>
        <w:pStyle w:val="Normal"/>
        <w:rPr/>
      </w:pPr>
      <w:r>
        <w:rPr>
          <w:rFonts w:eastAsia="Arial Unicode MS" w:cs="Linux Libertine O;Times New Roman" w:ascii="Linux Libertine O;Times New Roman" w:hAnsi="Linux Libertine O;Times New Roman"/>
          <w:sz w:val="24"/>
          <w:lang w:val="fr-CH" w:eastAsia="zxx" w:bidi="zxx"/>
        </w:rPr>
        <w:t xml:space="preserve">) </w:t>
      </w:r>
      <w:r>
        <w:rPr>
          <w:rFonts w:eastAsia="Arial Unicode MS" w:cs="Linux Libertine O;Times New Roman" w:ascii="Linux Libertine O;Times New Roman" w:hAnsi="Linux Libertine O;Times New Roman"/>
          <w:b/>
          <w:bCs/>
          <w:sz w:val="24"/>
          <w:lang w:val="fr-CH" w:eastAsia="zxx" w:bidi="zxx"/>
        </w:rPr>
        <w:t>"</w:t>
      </w:r>
      <w:r>
        <w:rPr>
          <w:rFonts w:cs="Linux Libertine O;Times New Roman" w:ascii="Linux Libertine O;Times New Roman" w:hAnsi="Linux Libertine O;Times New Roman"/>
          <w:b/>
          <w:bCs/>
          <w:sz w:val="24"/>
        </w:rPr>
        <w:t xml:space="preserve">et le mois de janvier dans le cœur. Ma tête est comme une vieille cheminée sans feu : il n'y a que du vent et des cendres. </w:t>
      </w:r>
      <w:r>
        <w:rPr>
          <w:rFonts w:eastAsia="Arial Unicode MS" w:cs="Linux Libertine O;Times New Roman" w:ascii="Linux Libertine O;Times New Roman" w:hAnsi="Linux Libertine O;Times New Roman"/>
          <w:b/>
          <w:bCs/>
          <w:sz w:val="24"/>
          <w:lang w:val="fr-CH" w:eastAsia="zxx" w:bidi="zxx"/>
        </w:rPr>
        <w:t>"</w:t>
      </w:r>
      <w:r>
        <w:rPr>
          <w:rFonts w:eastAsia="Arial Unicode MS" w:cs="Linux Libertine O;Times New Roman" w:ascii="Linux Libertine O;Times New Roman" w:hAnsi="Linux Libertine O;Times New Roman"/>
          <w:sz w:val="24"/>
          <w:lang w:val="fr-CH" w:eastAsia="zxx" w:bidi="zxx"/>
        </w:rPr>
        <w:t xml:space="preserve"> (Musset - Fantasio)</w:t>
      </w:r>
    </w:p>
    <w:p>
      <w:pPr>
        <w:pStyle w:val="Normal"/>
        <w:rPr/>
      </w:pPr>
      <w:r>
        <w:rPr>
          <w:rFonts w:cs="Linux Libertine O;Times New Roman" w:ascii="Linux Libertine O;Times New Roman" w:hAnsi="Linux Libertine O;Times New Roman"/>
          <w:sz w:val="24"/>
        </w:rPr>
        <w:br/>
      </w:r>
      <w:r>
        <w:rPr>
          <w:rFonts w:cs="Linux Libertine O;Times New Roman" w:ascii="Linux Libertine O;Times New Roman" w:hAnsi="Linux Libertine O;Times New Roman"/>
          <w:sz w:val="24"/>
          <w:highlight w:val="yellow"/>
        </w:rPr>
        <w:t>) Autrefois je parlais tout seul, je parlais énormément tout seul.</w:t>
      </w:r>
      <w:r>
        <w:rPr>
          <w:rFonts w:cs="Linux Libertine O;Times New Roman" w:ascii="Linux Libertine O;Times New Roman" w:hAnsi="Linux Libertine O;Times New Roman"/>
          <w:sz w:val="24"/>
        </w:rPr>
        <w:br/>
        <w:br/>
      </w:r>
      <w:r>
        <w:rPr>
          <w:rFonts w:cs="Linux Libertine O;Times New Roman" w:ascii="Linux Libertine O;Times New Roman" w:hAnsi="Linux Libertine O;Times New Roman"/>
          <w:sz w:val="24"/>
          <w:highlight w:val="yellow"/>
        </w:rPr>
        <w:t>ce qui veut dire que maintenant je ne sais plus ouvrir la bouche</w:t>
      </w:r>
    </w:p>
    <w:p>
      <w:pPr>
        <w:pStyle w:val="Normal"/>
        <w:rPr>
          <w:rFonts w:ascii="Linux Libertine O;Times New Roman" w:hAnsi="Linux Libertine O;Times New Roman" w:cs="Linux Libertine O;Times New Roman"/>
          <w:sz w:val="24"/>
          <w:highlight w:val="yellow"/>
        </w:rPr>
      </w:pPr>
      <w:r>
        <w:rPr>
          <w:rFonts w:cs="Linux Libertine O;Times New Roman" w:ascii="Linux Libertine O;Times New Roman" w:hAnsi="Linux Libertine O;Times New Roman"/>
          <w:sz w:val="24"/>
          <w:highlight w:val="yellow"/>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t>) février 2011 Je suis devenu totalement rancunier. Je ne pardonne plus. Je n'ai que trop pardonné dans ma vie. Je ne sais plu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rStyle w:val="StrongEmphasis"/>
          <w:rFonts w:eastAsia="Arial Unicode MS" w:cs="Linux Libertine O;Times New Roman" w:ascii="Linux Libertine O;Times New Roman" w:hAnsi="Linux Libertine O;Times New Roman"/>
          <w:color w:val="800080"/>
          <w:sz w:val="24"/>
          <w:lang w:val="fr-CH" w:eastAsia="zxx" w:bidi="zxx"/>
        </w:rPr>
        <w:t>La virgule est d'usage avec - </w:t>
      </w:r>
      <w:r>
        <w:rPr>
          <w:rStyle w:val="StrongEmphasis"/>
          <w:rFonts w:eastAsia="Arial Unicode MS" w:cs="Linux Libertine O;Times New Roman" w:ascii="Linux Libertine O;Times New Roman" w:hAnsi="Linux Libertine O;Times New Roman"/>
          <w:i/>
          <w:color w:val="800080"/>
          <w:sz w:val="24"/>
          <w:lang w:val="fr-CH" w:eastAsia="zxx" w:bidi="zxx"/>
        </w:rPr>
        <w:t>et </w:t>
      </w:r>
      <w:r>
        <w:rPr>
          <w:rStyle w:val="StrongEmphasis"/>
          <w:rFonts w:eastAsia="Arial Unicode MS" w:cs="Linux Libertine O;Times New Roman" w:ascii="Linux Libertine O;Times New Roman" w:hAnsi="Linux Libertine O;Times New Roman"/>
          <w:color w:val="800080"/>
          <w:sz w:val="24"/>
          <w:lang w:val="fr-CH" w:eastAsia="zxx" w:bidi="zxx"/>
        </w:rPr>
        <w:t>:</w:t>
      </w:r>
    </w:p>
    <w:p>
      <w:pPr>
        <w:pStyle w:val="Normal"/>
        <w:rPr/>
      </w:pPr>
      <w:r>
        <w:rPr>
          <w:rFonts w:cs="Linux Libertine O;Times New Roman" w:ascii="Linux Libertine O;Times New Roman" w:hAnsi="Linux Libertine O;Times New Roman"/>
          <w:sz w:val="24"/>
        </w:rPr>
        <w:t>  </w:t>
      </w:r>
      <w:r>
        <w:rPr>
          <w:rFonts w:cs="Linux Libertine O;Times New Roman" w:ascii="Linux Libertine O;Times New Roman" w:hAnsi="Linux Libertine O;Times New Roman"/>
          <w:b/>
          <w:sz w:val="24"/>
        </w:rPr>
        <w:t>Lorsque, par figure de style, tous les éléments d'une énumération sont précédés de la conjonction.</w:t>
      </w:r>
    </w:p>
    <w:p>
      <w:pPr>
        <w:pStyle w:val="Normal"/>
        <w:rPr/>
      </w:pPr>
      <w:r>
        <w:rPr>
          <w:rFonts w:cs="Linux Libertine O;Times New Roman" w:ascii="Linux Libertine O;Times New Roman" w:hAnsi="Linux Libertine O;Times New Roman"/>
          <w:sz w:val="24"/>
        </w:rPr>
        <w:t> </w:t>
      </w:r>
      <w:r>
        <w:rPr>
          <w:rFonts w:cs="Linux Libertine O;Times New Roman" w:ascii="Linux Libertine O;Times New Roman" w:hAnsi="Linux Libertine O;Times New Roman"/>
          <w:b/>
          <w:i/>
          <w:color w:val="666699"/>
          <w:sz w:val="24"/>
        </w:rPr>
        <w:t>Et la Lune, et le Soleil, et les astres entiers saluaient sa venue.</w:t>
      </w:r>
    </w:p>
    <w:p>
      <w:pPr>
        <w:pStyle w:val="Normal"/>
        <w:rPr/>
      </w:pPr>
      <w:r>
        <w:rPr>
          <w:rFonts w:cs="Linux Libertine O;Times New Roman" w:ascii="Linux Libertine O;Times New Roman" w:hAnsi="Linux Libertine O;Times New Roman"/>
          <w:sz w:val="24"/>
        </w:rPr>
        <w:t>  </w:t>
      </w:r>
      <w:r>
        <w:rPr>
          <w:rFonts w:cs="Linux Libertine O;Times New Roman" w:ascii="Linux Libertine O;Times New Roman" w:hAnsi="Linux Libertine O;Times New Roman"/>
          <w:b/>
          <w:sz w:val="24"/>
        </w:rPr>
        <w:t xml:space="preserve">Lorsque la conjonction </w:t>
      </w:r>
      <w:r>
        <w:rPr>
          <w:rFonts w:cs="Linux Libertine O;Times New Roman" w:ascii="Linux Libertine O;Times New Roman" w:hAnsi="Linux Libertine O;Times New Roman"/>
          <w:b/>
          <w:i/>
          <w:sz w:val="24"/>
        </w:rPr>
        <w:t>et</w:t>
      </w:r>
      <w:r>
        <w:rPr>
          <w:rFonts w:cs="Linux Libertine O;Times New Roman" w:ascii="Linux Libertine O;Times New Roman" w:hAnsi="Linux Libertine O;Times New Roman"/>
          <w:b/>
          <w:sz w:val="24"/>
        </w:rPr>
        <w:t xml:space="preserve"> marque, plus que l'énumération, la conséquence, l'opposition ou la surprise.</w:t>
      </w:r>
    </w:p>
    <w:p>
      <w:pPr>
        <w:pStyle w:val="Normal"/>
        <w:rPr/>
      </w:pPr>
      <w:r>
        <w:rPr/>
        <w:t xml:space="preserve">J'ai goûté à l'étrange dessert qu'Aude a préparé, et j'ai été agréablement surprise. </w:t>
      </w:r>
    </w:p>
    <w:p>
      <w:pPr>
        <w:pStyle w:val="Normal"/>
        <w:rPr/>
      </w:pPr>
      <w:r>
        <w:rPr/>
        <w:t>Lorsque les propositions coordonnées ont des sujets différents.</w:t>
      </w:r>
    </w:p>
    <w:p>
      <w:pPr>
        <w:pStyle w:val="Normal"/>
        <w:rPr/>
      </w:pPr>
      <w:r>
        <w:rPr/>
        <w:t>J'étais  presque libérée de ton souvenir, et te voilà qui revient me hanter! </w:t>
      </w:r>
    </w:p>
    <w:p>
      <w:pPr>
        <w:pStyle w:val="TextBody"/>
        <w:rPr/>
      </w:pPr>
      <w:r>
        <w:rPr/>
        <w:t>) « Etre jeune c’est peut-être cela : croire que le monde est fait de choses inséparables. » (in "Indochine" de Régis Wargnier)</w:t>
      </w:r>
    </w:p>
    <w:p>
      <w:pPr>
        <w:pStyle w:val="Normal"/>
        <w:rPr/>
      </w:pPr>
      <w:r>
        <w:rPr/>
        <w:br/>
        <w:t>Pourquoi on ne vit plus comme on vivait - on vivait - à Bailleul ? quand on était inquiets parce que papa ne revenait pas à l'heure de l'église parce qu'il y avait eu une fuite d'eau à la sacristie et qu'il avait du batailler toute la soirée, quand on le voyait passer sur la chaussée tirant la baladeuse à bras avec laquelle il emportait le matériel pour faire des chapelles mortuaires chez les gens, quand on l'entendait travailler à harmoniser sur son piano des chants pour une prochaine messe - ils sont où ses doitgts coupés ? - quand on était réveillé le matin par les hirondelles et les volets roulants de la vieille voisine, dont on n'avait pas peur, dans cette France non encore flico-fasciste, des coups dans le mur quand on faisait trop de bruit, même qu'on retapait à notre tour de plus belle, quand on suivait les résultats des élections à la radio, quand ils jouaient aux cartes en trichant et en se chamaillant en riant aux éclats. Eh oui, c'est parce que c'était le début, eh oui la vie des paysans des vieux Wargniez avait pris fin et était disparue, et je ne pensais pas que celle-ci, ici et maintenant, allait elle aussi disparaître et mourir sans laisser de traces.</w:t>
        <w:br/>
        <w:t>Et la société a évolué autour de nous, faisant disparaître la radio et les pavés, et les chevaux de ferme, et les pannes d'électricité, et les feux continus, et les enfants (oui, regardez il n'y en a plus), et les vieilles bigotes, et les magasins, et même la vente par correspondance, et les mariages et les enterrements.</w:t>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rFonts w:ascii="Linux Libertine O;Times New Roman" w:hAnsi="Linux Libertine O;Times New Roman" w:cs="Linux Libertine O;Times New Roman"/>
          <w:sz w:val="24"/>
        </w:rPr>
      </w:pPr>
      <w:r>
        <w:rPr>
          <w:rFonts w:cs="Linux Libertine O;Times New Roman" w:ascii="Linux Libertine O;Times New Roman" w:hAnsi="Linux Libertine O;Times New Roman"/>
          <w:sz w:val="24"/>
        </w:rPr>
      </w:r>
    </w:p>
    <w:p>
      <w:pPr>
        <w:pStyle w:val="Normal"/>
        <w:rPr/>
      </w:pPr>
      <w:r>
        <w:rPr>
          <w:b/>
          <w:bCs/>
        </w:rPr>
        <w:t>) Le niveau de vie des français est en chute libre. On s'en rend compte par exemple quand on se souvient seulement des années 80, quand il était tout à fait banal, c'était simplement une question de choix, de conception de la vie, de voir des français de base (par exemple elle employée administratif niveau BEPC - pas de Bac+5 pour mendier un CDD précaire à l'époque !! </w:t>
      </w:r>
      <w:r>
        <w:rPr/>
        <w:drawing>
          <wp:inline distT="0" distB="0" distL="0" distR="0">
            <wp:extent cx="1397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7"/>
                    <a:stretch>
                      <a:fillRect/>
                    </a:stretch>
                  </pic:blipFill>
                  <pic:spPr bwMode="auto">
                    <a:xfrm>
                      <a:off x="0" y="0"/>
                      <a:ext cx="13970" cy="13970"/>
                    </a:xfrm>
                    <a:prstGeom prst="rect">
                      <a:avLst/>
                    </a:prstGeom>
                  </pic:spPr>
                </pic:pic>
              </a:graphicData>
            </a:graphic>
          </wp:inline>
        </w:drawing>
      </w:r>
      <w:r>
        <w:rPr/>
        <w:t xml:space="preserve">                           </w:t>
      </w:r>
      <w:r>
        <w:rPr>
          <w:b/>
          <w:bCs/>
        </w:rPr>
        <w:t xml:space="preserve">  </w:t>
      </w:r>
      <w:r>
        <w:rPr/>
        <w:drawing>
          <wp:inline distT="0" distB="0" distL="0" distR="0">
            <wp:extent cx="1397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8"/>
                    <a:stretch>
                      <a:fillRect/>
                    </a:stretch>
                  </pic:blipFill>
                  <pic:spPr bwMode="auto">
                    <a:xfrm>
                      <a:off x="0" y="0"/>
                      <a:ext cx="13970" cy="13970"/>
                    </a:xfrm>
                    <a:prstGeom prst="rect">
                      <a:avLst/>
                    </a:prstGeom>
                  </pic:spPr>
                </pic:pic>
              </a:graphicData>
            </a:graphic>
          </wp:inline>
        </w:drawing>
      </w:r>
      <w:r>
        <w:rPr/>
        <w:t xml:space="preserve">                           </w:t>
      </w:r>
      <w:r>
        <w:rPr>
          <w:b/>
          <w:bCs/>
        </w:rPr>
        <w:t xml:space="preserve">  - lui employé administratif SNCF même genre) avoir les moyens de se payer une résidence secondaire, sur la côte d'azur, où ils se rendaient régulièrement, en train auto-couchette, pour les vacances, et aussi pour l'entretenir. </w:t>
        <w:br/>
        <w:t>Dans les années 60, 70, 80 les gens se mettaient à profiter des décennies de progrès et vivaient tranquillement dans la "civilisations des loisirs" et de la liberté. Et maintenant !</w:t>
      </w:r>
    </w:p>
    <w:p>
      <w:pPr>
        <w:pStyle w:val="Normal"/>
        <w:ind w:left="3150" w:right="0" w:hanging="15"/>
        <w:rPr/>
      </w:pPr>
      <w:r>
        <w:rPr>
          <w:rFonts w:cs="Nimbus Mono L;Courier New" w:ascii="Nimbus Mono L;Courier New" w:hAnsi="Nimbus Mono L;Courier New"/>
          <w:sz w:val="18"/>
          <w:szCs w:val="18"/>
        </w:rPr>
        <w:t xml:space="preserve">additif : je crois que Michel Drac, dans "Crise ou coup d'Etat ?" a raison: on cherche à faire disparaître la classe moyenne, qu'il n'y ait plus que des très riches et des très pauvres ( et </w:t>
      </w:r>
      <w:r>
        <w:rPr>
          <w:rFonts w:cs="Nimbus Mono L;Courier New" w:ascii="Nimbus Mono L;Courier New" w:hAnsi="Nimbus Mono L;Courier New"/>
          <w:sz w:val="18"/>
          <w:szCs w:val="18"/>
          <w:u w:val="single"/>
        </w:rPr>
        <w:t>précaires de surcroît</w:t>
      </w:r>
      <w:r>
        <w:rPr>
          <w:rFonts w:cs="Nimbus Mono L;Courier New" w:ascii="Nimbus Mono L;Courier New" w:hAnsi="Nimbus Mono L;Courier New"/>
          <w:sz w:val="18"/>
          <w:szCs w:val="18"/>
        </w:rPr>
        <w:t xml:space="preserve">)et comme dit la revue Fakir dans son N°de mars 2011, je ne sais plus ce que j'allais ajouter, lisez-les plutôt ! </w:t>
      </w:r>
      <w:r>
        <w:rPr>
          <w:rFonts w:cs="Linux Libertine O;Times New Roman" w:ascii="Linux Libertine O;Times New Roman" w:hAnsi="Linux Libertine O;Times New Roman"/>
          <w:b/>
          <w:bCs/>
          <w:sz w:val="24"/>
        </w:rPr>
        <w:br/>
      </w:r>
    </w:p>
    <w:p>
      <w:pPr>
        <w:pStyle w:val="Normal"/>
        <w:rPr/>
      </w:pPr>
      <w:r>
        <w:rPr/>
        <w:t>) 2ème version (les deux ont été publiés sur mon blog sous les titres "régression du niveau de vie") :</w:t>
      </w:r>
    </w:p>
    <w:p>
      <w:pPr>
        <w:pStyle w:val="TextBody"/>
        <w:rPr/>
      </w:pPr>
      <w:r>
        <w:rPr/>
        <w:t xml:space="preserve">Le niveau de vie des gens en France a beaucoup régressé depuis trente ans ! c'est affolant. </w:t>
        <w:br/>
        <w:t xml:space="preserve">Il y a 40 ans un couple d'employés de bureau, lui à la SNCF, elle simple agent administratif à l'ONIC, pouvait se permettre d'avoir, en propriété, une résidence secondaire, pour les vacances, en Provence, et d'y aller régulièrement, en train-couchette pour les vacances, et de temps en temps pour l'entretenir. (Et ce n'était pas des gens nés avec une cuillère d'argent dans la bouche, loin de là! tout à fait des français-moyens du peuple qui avaient profité de l'augmentation du niveau de vie en France (en Europe) des années 50 et 60. Et ils n'avaient pas peur du lendemain, ils avaient des emplois sûrs, où ils pouvaient faire carrière. Et la femme faisait régulièrement les magasins, pour y dénicher de nouvelles fringues (pas en discount !). Et recevoir, et avoir une cave de vins. </w:t>
        <w:br/>
        <w:t>Et ça avec une éducation secondaire du genre brevet bien entendu !</w:t>
      </w:r>
    </w:p>
    <w:p>
      <w:pPr>
        <w:pStyle w:val="TextBody"/>
        <w:rPr/>
      </w:pPr>
      <w:r>
        <w:rPr/>
        <w:t xml:space="preserve">D'ailleurs en 1960 un ouvrier, avec </w:t>
      </w:r>
      <w:r>
        <w:rPr>
          <w:b/>
          <w:bCs/>
        </w:rPr>
        <w:t>un</w:t>
      </w:r>
      <w:r>
        <w:rPr/>
        <w:t xml:space="preserve"> salaire, car sa femme ne travaillait pas, avait les moyens de faire vivre lui, sa femme et ses enfants, et logeait, en location à l'époque, sauf héritage, à un prix nullement écrasant, dans une maison, une vraie maison de taille normale, où il y avait la place pour que chaque enfant aie sa chambre, et avec un jardin, qu'il cultivait. Pas de voiture, mais de toutes façons ou bien son usine était dans la même ville où il habitait, ou si elle était plus loin il avait des trains ou des autocars, avec lesquels il pouvait y aller pour un prix modique, des "trains d'ouvriers". De toutes façons, comme sa femme ne travaillait pas, elle avait fait les courses dans la journée avant qu'il ne rentre, il pouvait se reposer et personne n'était réduit à se démener avec une "double journée". </w:t>
      </w:r>
    </w:p>
    <w:p>
      <w:pPr>
        <w:pStyle w:val="TextBody"/>
        <w:rPr/>
      </w:pPr>
      <w:r>
        <w:rPr/>
        <w:t>Et les enfants ? Mais bien sûr ils allaient à l'école eux-mêmes ! A pied, et ils rentraient en courant à travers la ville au milieu des feuilles mortes, en tirant quelques sonnettes de temps en temps, sans risquer de se voir ficher à vie comme terroristes potentiels, ni de se retrouver menottés au Commissariat en garde à vue !</w:t>
      </w:r>
    </w:p>
    <w:p>
      <w:pPr>
        <w:pStyle w:val="TextBody"/>
        <w:rPr/>
      </w:pPr>
      <w:r>
        <w:rPr/>
        <w:t>FIN DE    FEVRIER 2011 --------------------------</w:t>
      </w:r>
    </w:p>
    <w:p>
      <w:pPr>
        <w:pStyle w:val="TextBody"/>
        <w:rPr/>
      </w:pPr>
      <w:r>
        <w:rPr/>
        <w:t>Open office est la pire pourriture qui soit.</w:t>
      </w:r>
    </w:p>
    <w:p>
      <w:pPr>
        <w:pStyle w:val="TextBody"/>
        <w:spacing w:before="57" w:after="0"/>
        <w:rPr/>
      </w:pPr>
      <w:r>
        <w:rPr/>
      </w:r>
    </w:p>
    <w:p>
      <w:pPr>
        <w:pStyle w:val="TextBody"/>
        <w:spacing w:before="57" w:after="0"/>
        <w:rPr>
          <w:color w:val="000000"/>
          <w:lang w:val="fr-CH"/>
        </w:rPr>
      </w:pPr>
      <w:r>
        <w:rPr>
          <w:color w:val="000000"/>
          <w:lang w:val="fr-CH"/>
        </w:rPr>
        <w:t>) dans le fond ça sera bien que je doive en mai déballer des choses et bouger des meubles; ça me fera redécouvrir le monde extérieur, ma vie d'il y a 50 ans, le monde de mes parents.</w:t>
      </w:r>
    </w:p>
    <w:p>
      <w:pPr>
        <w:pStyle w:val="TextBody"/>
        <w:spacing w:before="57" w:after="0"/>
        <w:rPr>
          <w:color w:val="000000"/>
          <w:lang w:val="fr-CH"/>
        </w:rPr>
      </w:pPr>
      <w:r>
        <w:rPr>
          <w:color w:val="000000"/>
          <w:lang w:val="fr-CH"/>
        </w:rPr>
      </w:r>
    </w:p>
    <w:p>
      <w:pPr>
        <w:pStyle w:val="TextBody"/>
        <w:spacing w:before="57" w:after="0"/>
        <w:rPr>
          <w:color w:val="000000"/>
          <w:highlight w:val="green"/>
          <w:lang w:val="fr-CH"/>
        </w:rPr>
      </w:pPr>
      <w:r>
        <w:rPr>
          <w:color w:val="000000"/>
          <w:highlight w:val="green"/>
          <w:lang w:val="fr-CH"/>
        </w:rPr>
        <w:t xml:space="preserve">) quand on lit les "Chroniques Martiennes" de Bradbury, on redécouvre ce qu'était la vie quotidienne, comment on l'imaginait par ethnocentrisme, donc tellement "normale" et imprégnée dans l'ethos et les habitudes, dans les années 50, aux Etats-Unis, et en Europe aussi. </w:t>
      </w:r>
    </w:p>
    <w:p>
      <w:pPr>
        <w:pStyle w:val="TextBody"/>
        <w:spacing w:before="57" w:after="0"/>
        <w:rPr>
          <w:color w:val="000000"/>
          <w:highlight w:val="green"/>
          <w:lang w:val="fr-CH"/>
        </w:rPr>
      </w:pPr>
      <w:r>
        <w:rPr>
          <w:color w:val="000000"/>
          <w:highlight w:val="green"/>
          <w:lang w:val="fr-CH"/>
        </w:rPr>
        <w:t>On était alors à cent lieux de cette caserne sinistre de cette vie sordide, fliquée, asociale, laborieuse et déshumanisée qu'elle est devenue maintenant.</w:t>
      </w:r>
    </w:p>
    <w:p>
      <w:pPr>
        <w:pStyle w:val="TextBody"/>
        <w:spacing w:before="57" w:after="0"/>
        <w:rPr>
          <w:color w:val="000000"/>
          <w:highlight w:val="green"/>
          <w:lang w:val="fr-CH"/>
        </w:rPr>
      </w:pPr>
      <w:r>
        <w:rPr>
          <w:color w:val="000000"/>
          <w:highlight w:val="green"/>
          <w:lang w:val="fr-CH"/>
        </w:rPr>
      </w:r>
    </w:p>
    <w:p>
      <w:pPr>
        <w:pStyle w:val="TextBody"/>
        <w:spacing w:before="57" w:after="0"/>
        <w:rPr/>
      </w:pPr>
      <w:r>
        <w:rPr/>
        <w:t>) 11/3/2011 Ces bonnes-femmes me dégouttent au plus haut point.</w:t>
      </w:r>
    </w:p>
    <w:p>
      <w:pPr>
        <w:pStyle w:val="TextBody"/>
        <w:spacing w:before="57" w:after="0"/>
        <w:rPr>
          <w:sz w:val="20"/>
        </w:rPr>
      </w:pPr>
      <w:r>
        <w:rPr>
          <w:sz w:val="20"/>
        </w:rPr>
      </w:r>
    </w:p>
    <w:p>
      <w:pPr>
        <w:pStyle w:val="NormalWeb"/>
        <w:spacing w:before="57" w:after="0"/>
        <w:rPr/>
      </w:pPr>
      <w:r>
        <w:rPr/>
        <w:t xml:space="preserve">) 15/3/2011 en sortant de la réunion FO </w:t>
        <w:br/>
        <w:t xml:space="preserve">Je ne sais pas d'où ça vient (!) mais ça sent bon, il y a une bonne odeur de feu de bois dans les couloirs de l'IA ! </w:t>
        <w:br/>
        <w:t xml:space="preserve">(Je sais : c'est le vieux de la belle grande maison 2è après le Commissariat de Police </w:t>
        <w:br/>
        <w:t xml:space="preserve">http://maps.google.com/maps?q=14 crêve !! crêve !!!!!!  bd de la Liberté  Arras Pas-de-Calais (! le gag ! et toc le fasciste Bouzigues) ) </w:t>
        <w:br/>
        <w:br/>
      </w:r>
      <w:r>
        <w:rPr>
          <w:rFonts w:cs="Times New Roman" w:ascii="Times New Roman" w:hAnsi="Times New Roman"/>
          <w:color w:val="000000"/>
          <w:lang w:val="fr-CH"/>
        </w:rPr>
        <w:t>) 15/3/2011 vu le 1er papillon ! (dans la VILLE d'arras)</w:t>
      </w:r>
    </w:p>
    <w:p>
      <w:pPr>
        <w:pStyle w:val="NormalWeb"/>
        <w:spacing w:before="57" w:after="0"/>
        <w:rPr>
          <w:rFonts w:ascii="Times New Roman" w:hAnsi="Times New Roman" w:cs="Times New Roman"/>
          <w:color w:val="000000"/>
          <w:sz w:val="20"/>
          <w:lang w:val="fr-CH"/>
        </w:rPr>
      </w:pPr>
      <w:r>
        <w:rPr>
          <w:rFonts w:cs="Times New Roman" w:ascii="Times New Roman" w:hAnsi="Times New Roman"/>
          <w:color w:val="000000"/>
          <w:sz w:val="20"/>
          <w:lang w:val="fr-CH"/>
        </w:rPr>
      </w:r>
    </w:p>
    <w:p>
      <w:pPr>
        <w:pStyle w:val="NormalWeb"/>
        <w:spacing w:before="57" w:after="0"/>
        <w:rPr>
          <w:rFonts w:ascii="Times New Roman" w:hAnsi="Times New Roman" w:cs="Times New Roman"/>
          <w:color w:val="000000"/>
          <w:lang w:val="fr-CH"/>
        </w:rPr>
      </w:pPr>
      <w:r>
        <w:rPr>
          <w:rFonts w:cs="Times New Roman" w:ascii="Times New Roman" w:hAnsi="Times New Roman"/>
          <w:color w:val="000000"/>
          <w:lang w:val="fr-CH"/>
        </w:rPr>
        <w:t>) Titre : FC de 2010-2011</w:t>
      </w:r>
    </w:p>
    <w:p>
      <w:pPr>
        <w:pStyle w:val="NormalWeb"/>
        <w:spacing w:before="57" w:after="0"/>
        <w:rPr>
          <w:rFonts w:ascii="Times New Roman" w:hAnsi="Times New Roman" w:cs="Times New Roman"/>
          <w:color w:val="000000"/>
          <w:lang w:val="fr-CH"/>
        </w:rPr>
      </w:pPr>
      <w:r>
        <w:rPr>
          <w:rFonts w:cs="Times New Roman" w:ascii="Times New Roman" w:hAnsi="Times New Roman"/>
          <w:color w:val="000000"/>
          <w:lang w:val="fr-CH"/>
        </w:rPr>
        <w:t>L'adresse du Rectorat ? je pourrais chercher après et la lui donner, mais comme je n'existe pas ! comme je suis invisible comme les serviteurs indigènes du temps des colonies je ne dirai rien.</w:t>
      </w:r>
    </w:p>
    <w:p>
      <w:pPr>
        <w:pStyle w:val="NormalWeb"/>
        <w:spacing w:before="57" w:after="0"/>
        <w:rPr>
          <w:rFonts w:ascii="Times New Roman" w:hAnsi="Times New Roman" w:cs="Times New Roman"/>
          <w:color w:val="000000"/>
          <w:sz w:val="20"/>
          <w:lang w:val="fr-CH"/>
        </w:rPr>
      </w:pPr>
      <w:r>
        <w:rPr>
          <w:rFonts w:cs="Times New Roman" w:ascii="Times New Roman" w:hAnsi="Times New Roman"/>
          <w:color w:val="000000"/>
          <w:sz w:val="20"/>
          <w:lang w:val="fr-CH"/>
        </w:rPr>
      </w:r>
    </w:p>
    <w:p>
      <w:pPr>
        <w:pStyle w:val="NormalWeb"/>
        <w:spacing w:before="57" w:after="0"/>
        <w:rPr>
          <w:rFonts w:ascii="Times New Roman" w:hAnsi="Times New Roman" w:cs="Times New Roman"/>
          <w:color w:val="000000"/>
          <w:lang w:val="fr-CH"/>
        </w:rPr>
      </w:pPr>
      <w:r>
        <w:rPr>
          <w:rFonts w:cs="Times New Roman" w:ascii="Times New Roman" w:hAnsi="Times New Roman"/>
          <w:color w:val="000000"/>
          <w:lang w:val="fr-CH"/>
        </w:rPr>
        <w:t>) 21/3/2011 Vu de nouveau un papillon (le même ?) dans les rues d'Arras (près de l'ex Poste Minelle), une petite tortue.</w:t>
      </w:r>
    </w:p>
    <w:p>
      <w:pPr>
        <w:pStyle w:val="Normal"/>
        <w:rPr>
          <w:rFonts w:ascii="Times New Roman" w:hAnsi="Times New Roman" w:cs="Times New Roman"/>
          <w:color w:val="000000"/>
          <w:lang w:val="fr-CH"/>
        </w:rPr>
      </w:pPr>
      <w:r>
        <w:rPr>
          <w:rFonts w:cs="Times New Roman" w:ascii="Times New Roman" w:hAnsi="Times New Roman"/>
          <w:color w:val="000000"/>
          <w:lang w:val="fr-CH"/>
        </w:rPr>
      </w:r>
    </w:p>
    <w:p>
      <w:pPr>
        <w:pStyle w:val="Normal"/>
        <w:rPr>
          <w:lang w:val="fr-CH"/>
        </w:rPr>
      </w:pPr>
      <w:r>
        <w:rPr>
          <w:lang w:val="fr-CH"/>
        </w:rPr>
        <w:t>) Totalement impossible.</w:t>
      </w:r>
    </w:p>
    <w:p>
      <w:pPr>
        <w:pStyle w:val="Normal"/>
        <w:rPr>
          <w:lang w:val="fr-CH"/>
        </w:rPr>
      </w:pPr>
      <w:r>
        <w:rPr>
          <w:lang w:val="fr-CH"/>
        </w:rPr>
        <w:t>D’abords totalement impossible de se souvenir de ce qu’on était parti pour écrire avant de travailler à allumer son ordinateur, c’est à dire il y a une demi-heure</w:t>
      </w:r>
    </w:p>
    <w:p>
      <w:pPr>
        <w:pStyle w:val="Normal"/>
        <w:rPr>
          <w:lang w:val="fr-CH"/>
        </w:rPr>
      </w:pPr>
      <w:r>
        <w:rPr>
          <w:lang w:val="fr-CH"/>
        </w:rPr>
      </w:r>
    </w:p>
    <w:p>
      <w:pPr>
        <w:pStyle w:val="Normal"/>
        <w:rPr>
          <w:lang w:val="fr-CH"/>
        </w:rPr>
      </w:pPr>
      <w:r>
        <w:rPr>
          <w:lang w:val="fr-CH"/>
        </w:rPr>
        <w:t>) Bien entendu il est totalement impossible qu’il y ait de toutes mes journées, quelles qu’elles soient, y compris bien entendu les jours de « congés » (sic), le  moindre moment où il puisse être pensable d’éprouver quelque chose d’agréable.</w:t>
      </w:r>
    </w:p>
    <w:p>
      <w:pPr>
        <w:pStyle w:val="TextBody"/>
        <w:rPr>
          <w:lang w:val="fr-CH"/>
        </w:rPr>
      </w:pPr>
      <w:r>
        <w:rPr>
          <w:lang w:val="fr-CH"/>
        </w:rPr>
        <w:t>Totalement hors de question.</w:t>
      </w:r>
    </w:p>
    <w:p>
      <w:pPr>
        <w:pStyle w:val="Normal"/>
        <w:spacing w:before="0" w:after="120"/>
        <w:rPr>
          <w:rFonts w:ascii="Linux Libertine O;Times New Roman" w:hAnsi="Linux Libertine O;Times New Roman" w:cs="Linux Libertine O;Times New Roman"/>
          <w:sz w:val="24"/>
          <w:lang w:val="fr-CH"/>
        </w:rPr>
      </w:pPr>
      <w:r>
        <w:rPr>
          <w:rFonts w:cs="Linux Libertine O;Times New Roman" w:ascii="Linux Libertine O;Times New Roman" w:hAnsi="Linux Libertine O;Times New Roman"/>
          <w:sz w:val="24"/>
          <w:lang w:val="fr-CH"/>
        </w:rPr>
      </w:r>
    </w:p>
    <w:p>
      <w:pPr>
        <w:pStyle w:val="TextBody"/>
        <w:rPr>
          <w:lang w:val="fr-CH"/>
        </w:rPr>
      </w:pPr>
      <w:r>
        <w:rPr>
          <w:lang w:val="fr-CH"/>
        </w:rPr>
        <w:t>Crêve ! Ignoble ordure de Linux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lang w:val="fr-CH"/>
        </w:rPr>
      </w:pPr>
      <w:r>
        <w:rPr>
          <w:lang w:val="fr-CH"/>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lang w:val="fr-CH"/>
        </w:rPr>
      </w:pPr>
      <w:r>
        <w:rPr>
          <w:lang w:val="fr-CH"/>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21/3/2011 Vu de nouveau un papillon (le même ?) dans les rues d'Arras (près de l'ex Poste Minelle), un petite tortue.</w:t>
      </w:r>
    </w:p>
    <w:p>
      <w:pPr>
        <w:pStyle w:val="Normal"/>
        <w:rPr/>
      </w:pPr>
      <w:r>
        <w:rPr/>
      </w:r>
    </w:p>
    <w:p>
      <w:pPr>
        <w:pStyle w:val="Normal"/>
        <w:rPr/>
      </w:pPr>
      <w:r>
        <w:rPr/>
        <w:t>) l'entreprise privée "la poste" qui a remplacé l'ancien Service Public, du temps où la France était une République et un pays civilisé fier de faire partie du "Monde Libre" et non de l'URSS, se soucie très fort, comme toute entreprise gérée par des pubards (on appelle ça maintenant de la "communication" mais c'est la même chose), de son "image". Ils ont donc à grands frais (qui seraient beaucoup plus utilement utilisés à autre chose) fait refaire leur décor, et maintenant les esclaves, pardon ! leurs "collaborateurs", sont tous revêtus d'un sarrau de bagnard et portent une laisse avec un gadget clé de leur esclavage au cou.</w:t>
      </w:r>
    </w:p>
    <w:p>
      <w:pPr>
        <w:pStyle w:val="Normal"/>
        <w:rPr/>
      </w:pPr>
      <w:r>
        <w:rPr/>
      </w:r>
    </w:p>
    <w:p>
      <w:pPr>
        <w:pStyle w:val="Normal"/>
        <w:rPr/>
      </w:pPr>
      <w:r>
        <w:rPr/>
        <w:t>) 2/4/2011 Tu es un quadrupède à quatre pattes, hein ? Tant mieux parce que quadrupède à trois pattes ça serait plus embêtant !</w:t>
      </w:r>
    </w:p>
    <w:p>
      <w:pPr>
        <w:pStyle w:val="Normal"/>
        <w:rPr/>
      </w:pPr>
      <w:r>
        <w:rPr/>
        <w:t>Quoi que ça existe bien sûr ! Par exemple le chat d'Alain Delon est un quadrupède à trois pattes. Mais il se débrouille pas trop mal, et il arrive tous les soirs à sauter sur son lit et il passe la nuit avec lui.</w:t>
        <w:br/>
        <w:t xml:space="preserve">Mais c'est triste quand-même parce que Alain Delon il finit sa vie tristement et tout seul, il n'a que son chat à trois pattes, et ses chiens qui meurent les uns après les autres, comme amour. Parce que les femmes, n'est-ce-pas il ne faut pas compter sur elles. Les femmes ça ne sait pas aimer. Ni être fidèles, contrairement aux chats à trois ou quatre pattes. </w:t>
      </w:r>
    </w:p>
    <w:p>
      <w:pPr>
        <w:pStyle w:val="Normal"/>
        <w:rPr/>
      </w:pPr>
      <w:r>
        <w:rPr/>
        <w:t>Et même quand elle font tout un cas de la fidélité elles ne savent pas être fidèles, même en amitié.</w:t>
      </w:r>
    </w:p>
    <w:p>
      <w:pPr>
        <w:pStyle w:val="Normal"/>
        <w:rPr/>
      </w:pPr>
      <w:r>
        <w:rPr/>
      </w:r>
    </w:p>
    <w:p>
      <w:pPr>
        <w:pStyle w:val="Normal"/>
        <w:rPr/>
      </w:pPr>
      <w:r>
        <w:rPr/>
        <w:t>) Totalement impossible.</w:t>
      </w:r>
    </w:p>
    <w:p>
      <w:pPr>
        <w:pStyle w:val="Normal"/>
        <w:rPr/>
      </w:pPr>
      <w:r>
        <w:rPr/>
        <w:t>D’abords totalement impossible de se souvenir de ce qu’on était parti pour écrire avant de travailler à allumer son ordinateur, c’est à dire il y a une demi-heure</w:t>
      </w:r>
    </w:p>
    <w:p>
      <w:pPr>
        <w:pStyle w:val="Normal"/>
        <w:rPr/>
      </w:pPr>
      <w:r>
        <w:rPr/>
      </w:r>
    </w:p>
    <w:p>
      <w:pPr>
        <w:pStyle w:val="Normal"/>
        <w:rPr/>
      </w:pPr>
      <w:r>
        <w:rPr/>
        <w:t>) Bien entendu il est totalement impossible qu’il y ait de toutes mes journées, quelles qu’elles soient, y compris bien entendu les jours de « congés » (sic), le  moindre moment où il puisse être pensable d’éprouver quelque chose d’agréable.</w:t>
      </w:r>
    </w:p>
    <w:p>
      <w:pPr>
        <w:pStyle w:val="Normal"/>
        <w:rPr/>
      </w:pPr>
      <w:r>
        <w:rPr/>
        <w:t>Totalement hors de question.</w:t>
        <w:br/>
      </w:r>
    </w:p>
    <w:p>
      <w:pPr>
        <w:pStyle w:val="Normal"/>
        <w:rPr/>
      </w:pPr>
      <w:r>
        <w:rPr/>
        <w:t>) 5/4/2011 c'est l'été je crois maintenant ? C'est la saison - non pas où les oiseaux chantent, c'est interdit par les arrêtés municipaux : nuisance sonore intolérable et à éliminer pour des raisons de sécurité - mais où les amants des produits chimiques et des moteurs diésel font tourner leurs tondeuses à gazon</w:t>
      </w:r>
    </w:p>
    <w:p>
      <w:pPr>
        <w:pStyle w:val="Normal"/>
        <w:rPr/>
      </w:pPr>
      <w:r>
        <w:rPr/>
      </w:r>
    </w:p>
    <w:p>
      <w:pPr>
        <w:pStyle w:val="Normal"/>
        <w:rPr/>
      </w:pPr>
      <w:r>
        <w:rPr/>
        <w:t>) à quoi ça sert d'avoir été italienne ? d'avoir eu une mandoline ? d'avoir vécu toute une vie ? d'avoir passé des heures à apprendre à écrire, d'avoir calligraphié des poèmes, d'avoir appris à chanter, voire à broder ? il n'en reste rien, ni de vous, ni même de la maison de vos enfants et de vos petits enfants, et jusqu'à tout souvenir de vous disparaît, et de vos enfants et même sans doute de vos petits enfants, exactement comme si vous n'aviez jamais existé du tout et vos poèmes précieux et votre mandoline :  dans une benne à ordures.</w:t>
      </w:r>
    </w:p>
    <w:p>
      <w:pPr>
        <w:pStyle w:val="Normal"/>
        <w:rPr>
          <w:rFonts w:ascii="Linux Libertine O;Times New Roman" w:hAnsi="Linux Libertine O;Times New Roman" w:cs="Linux Libertine O;Times New Roman"/>
        </w:rPr>
      </w:pPr>
      <w:r>
        <w:rPr>
          <w:rFonts w:cs="Linux Libertine O;Times New Roman" w:ascii="Linux Libertine O;Times New Roman" w:hAnsi="Linux Libertine O;Times New Roman"/>
        </w:rPr>
      </w:r>
    </w:p>
    <w:p>
      <w:pPr>
        <w:pStyle w:val="TextBody"/>
        <w:rPr/>
      </w:pPr>
      <w:r>
        <w:rPr>
          <w:rFonts w:cs="DejaVu Serif" w:ascii="DejaVu Serif" w:hAnsi="DejaVu Serif"/>
        </w:rPr>
        <w:t>) Quand on entre dans Amiens en voiture par le sud, on arrive à une place où se trouve une église des années 50 (</w:t>
      </w:r>
      <w:hyperlink r:id="rId9">
        <w:r>
          <w:rPr>
            <w:rStyle w:val="InternetLink"/>
            <w:rFonts w:cs="DejaVu Serif" w:ascii="DejaVu Serif" w:hAnsi="DejaVu Serif"/>
          </w:rPr>
          <w:t>NB la voici, c'est l'église St-Honoré</w:t>
        </w:r>
      </w:hyperlink>
      <w:r>
        <w:rPr>
          <w:rFonts w:cs="DejaVu Serif" w:ascii="DejaVu Serif" w:hAnsi="DejaVu Serif"/>
        </w:rPr>
        <w:t xml:space="preserve">), une très belle église avec beaucoup de personnalité, mais qui comme toutes les églises de nos jours </w:t>
      </w:r>
      <w:r>
        <w:rPr>
          <w:rFonts w:cs="DejaVu Serif" w:ascii="DejaVu Serif" w:hAnsi="DejaVu Serif"/>
          <w:u w:val="single"/>
        </w:rPr>
        <w:t>n'est plus une église</w:t>
      </w:r>
      <w:r>
        <w:rPr>
          <w:rFonts w:cs="DejaVu Serif" w:ascii="DejaVu Serif" w:hAnsi="DejaVu Serif"/>
        </w:rPr>
        <w:t xml:space="preserve"> mais un tas de béton fermé à double tour ...</w:t>
      </w:r>
    </w:p>
    <w:p>
      <w:pPr>
        <w:pStyle w:val="TextBody"/>
        <w:rPr/>
      </w:pPr>
      <w:r>
        <w:rPr>
          <w:rFonts w:cs="DejaVu Serif" w:ascii="DejaVu Serif" w:hAnsi="DejaVu Serif"/>
        </w:rPr>
        <w:t>Je l'ai photographié en 96, avec Jacqueline ...., et je n'y suis jamais entré.</w:t>
      </w:r>
      <w:r>
        <w:rPr>
          <w:rFonts w:cs="Linux Libertine O;Times New Roman" w:ascii="Linux Libertine O;Times New Roman" w:hAnsi="Linux Libertine O;Times New Roman"/>
        </w:rPr>
        <w:br/>
      </w:r>
    </w:p>
    <w:p>
      <w:pPr>
        <w:pStyle w:val="Normal"/>
        <w:rPr/>
      </w:pPr>
      <w:r>
        <w:rPr>
          <w:rFonts w:cs="Linux Libertine O;Times New Roman" w:ascii="Linux Libertine O;Times New Roman" w:hAnsi="Linux Libertine O;Times New Roman"/>
        </w:rPr>
        <w:t xml:space="preserve">) </w:t>
      </w:r>
      <w:r>
        <w:rPr>
          <w:rFonts w:cs="Linux Libertine O;Times New Roman" w:ascii="Linux Libertine O;Times New Roman" w:hAnsi="Linux Libertine O;Times New Roman"/>
          <w:b/>
          <w:bCs/>
        </w:rPr>
        <w:t>S</w:t>
      </w:r>
      <w:r>
        <w:rPr>
          <w:rFonts w:cs="Linux Libertine O;Times New Roman" w:ascii="Linux Libertine O;Times New Roman" w:hAnsi="Linux Libertine O;Times New Roman"/>
        </w:rPr>
        <w:t xml:space="preserve">  </w:t>
      </w:r>
      <w:r>
        <w:rPr/>
        <w:t>CITATION DE VICTOR HUGO</w:t>
      </w:r>
    </w:p>
    <w:p>
      <w:pPr>
        <w:pStyle w:val="Normal"/>
        <w:rPr/>
      </w:pPr>
      <w:r>
        <w:rPr/>
        <w:t>"La mort sur la barricade ou la tombe dans l'exil c'est pour le dévouement un En-cas acceptable" disait calmement Victor Hugo, et citait le Larousse du XXe siècle (vers 1928).</w:t>
        <w:br/>
        <w:t xml:space="preserve">De nos jours personne n'oserait dire ça; monter sur une barricade, mais c'est du "terrorisme" !                                                                  Linux c'est vraiment de la merde </w:t>
        <w:tab/>
        <w:t xml:space="preserve"> jamais même les plus fervents partisans d'une cause quelconque n'oseraient défendre une telle action ! . . . . .</w:t>
      </w:r>
    </w:p>
    <w:p>
      <w:pPr>
        <w:pStyle w:val="Normal"/>
        <w:rPr/>
      </w:pPr>
      <w:r>
        <w:rPr/>
      </w:r>
    </w:p>
    <w:p>
      <w:pPr>
        <w:pStyle w:val="Normal"/>
        <w:rPr/>
      </w:pPr>
      <w:r>
        <w:rPr/>
        <w:t>) en 1896 Jules Verne écrit</w:t>
      </w:r>
    </w:p>
    <w:p>
      <w:pPr>
        <w:pStyle w:val="Normal"/>
        <w:rPr/>
      </w:pPr>
      <w:r>
        <w:rPr/>
        <w:t>"vers sept heures (du soir), les premières lumières de new-Berne scintillèrent aux divers étages des maisons"</w:t>
      </w:r>
    </w:p>
    <w:p>
      <w:pPr>
        <w:pStyle w:val="Normal"/>
        <w:rPr/>
      </w:pPr>
      <w:r>
        <w:rPr/>
        <w:t>De nos jours ce serait la rue et la route, même déserte, qui étincellerait d'une masse d'éclairage public, tandis qu'on ne risquerait pas de voir de lumière aux fenêtres des maisons, toutes hermétiquement fermées par des volets roulants !</w:t>
        <w:br/>
        <w:t>Tout ça donne un monde beaucoup moins sympathique.</w:t>
      </w:r>
    </w:p>
    <w:p>
      <w:pPr>
        <w:pStyle w:val="Normal"/>
        <w:rPr/>
      </w:pPr>
      <w:r>
        <w:rPr/>
        <w:t>) 12/4/2011 IA cet après-midi il a fallu faire tapisserie pendant que le clan des copines buvaient un verre et discutaient, comme les laquais devaient assister collés le dos au mur aux conversations des maîtres …..</w:t>
        <w:br/>
        <w:br/>
        <w:t>) Le Pérou est un pays vachement à droite ! Vouloir changer la société (sauf si c’est dans un sens encore plus ultra-libéral et/ou violateur des droits de l’homme) est automatiquement une tare, dont il faut impérativement se dédouaner si on veut avoir ses chances. En fait en politique il n’y a moyen de se faire accepter qu’à condition d’être de droite, impérativement.</w:t>
      </w:r>
    </w:p>
    <w:p>
      <w:pPr>
        <w:pStyle w:val="Normal"/>
        <w:rPr/>
      </w:pPr>
      <w:r>
        <w:rPr/>
        <w:t>Il faut qu’on puisse chanter sur chaque candidat « Il est des nôtres ! il est de droite comme les autres ! »  c’est tout à fait ça </w:t>
        <w:br/>
        <w:br/>
        <w:t>) papa, pourquoi il vient pas ?</w:t>
        <w:br/>
        <w:t>Oui, c'est ça l'problème, pourquoi il vient pas ?</w:t>
        <w:br/>
      </w:r>
      <w:r>
        <w:rPr>
          <w:rFonts w:cs="Linux Libertine O;Times New Roman" w:ascii="Linux Libertine O;Times New Roman" w:hAnsi="Linux Libertine O;Times New Roman"/>
          <w:lang w:val="fr-CH"/>
        </w:rPr>
        <w:br/>
        <w:t>) plaisanterie administrative : Mme El Guili, et son nom de jeune fille c'est Guilly, c'est ça ?!</w:t>
        <w:br/>
        <w:br/>
        <w:t>) pour les esprits lourds qui n'ont pas compris, autre version : Monsieur El Guili, c'est celui qui a épousé Mlle Guilly, maintenant c'est El Guili-Guilly.</w:t>
        <w:br/>
        <w:br/>
        <w:t>) bon, on cherche après CADET Odile, qu'il ne faut pas confondre avec CADET-DEMESSOUÇIS, qui est une autre personne.</w:t>
        <w:br/>
        <w:br/>
        <w:t>) Le monde actuelle est d'une lenteur démentielle, la vie et les délais pour tout sont infiniment plus longs qu'au XIXème siècle ! et bien sûr que dans les années 60.</w:t>
      </w:r>
    </w:p>
    <w:p>
      <w:pPr>
        <w:pStyle w:val="Normal"/>
        <w:rPr>
          <w:rFonts w:ascii="Linux Libertine O;Times New Roman" w:hAnsi="Linux Libertine O;Times New Roman" w:cs="Linux Libertine O;Times New Roman"/>
          <w:lang w:val="fr-CH"/>
        </w:rPr>
      </w:pPr>
      <w:r>
        <w:rPr>
          <w:rFonts w:cs="Linux Libertine O;Times New Roman" w:ascii="Linux Libertine O;Times New Roman" w:hAnsi="Linux Libertine O;Times New Roman"/>
          <w:lang w:val="fr-CH"/>
        </w:rPr>
      </w:r>
    </w:p>
    <w:p>
      <w:pPr>
        <w:pStyle w:val="Normal"/>
        <w:rPr>
          <w:rFonts w:ascii="Linux Libertine O;Times New Roman" w:hAnsi="Linux Libertine O;Times New Roman" w:cs="Linux Libertine O;Times New Roman"/>
        </w:rPr>
      </w:pPr>
      <w:r>
        <w:rPr>
          <w:rFonts w:cs="Linux Libertine O;Times New Roman" w:ascii="Linux Libertine O;Times New Roman" w:hAnsi="Linux Libertine O;Times New Roman"/>
        </w:rPr>
        <w:t>) 16/4/2011 je suis écœuré, écœuré, écœuré  J'en ai marre de souffrir comme un damné et n'avoir rien à attendre.</w:t>
      </w:r>
    </w:p>
    <w:p>
      <w:pPr>
        <w:pStyle w:val="Normal"/>
        <w:rPr/>
      </w:pPr>
      <w:r>
        <w:rPr>
          <w:rFonts w:cs="Linux Libertine O;Times New Roman" w:ascii="Linux Libertine O;Times New Roman" w:hAnsi="Linux Libertine O;Times New Roman"/>
        </w:rPr>
        <w:br/>
        <w:t>) 21/4/2011 ça manque de maman, surtout, oui, c'est ça, et ça manque de Jacqueline bien sûr, ça manque d'ami, ça manque d'enfants, ça manque de papa, ça manque de nourriture, et de repos, ça manque de câlins, et de confort et de câjolement, ça manque de passé, ça manque d'avenir.</w:t>
        <w:br/>
        <w:br/>
      </w:r>
      <w:r>
        <w:rPr>
          <w:rFonts w:cs="Linux Libertine O;Times New Roman" w:ascii="Linux Libertine O;Times New Roman" w:hAnsi="Linux Libertine O;Times New Roman"/>
          <w:lang w:val="fr-CH"/>
        </w:rPr>
        <w:t>) à force de traiter les gens comme un tas de merde, ils deviennent comme un tas de merde.</w:t>
      </w:r>
    </w:p>
    <w:p>
      <w:pPr>
        <w:pStyle w:val="TextBody"/>
        <w:rPr/>
      </w:pPr>
      <w:r>
        <w:rPr>
          <w:rFonts w:cs="Linux Libertine O;Times New Roman" w:ascii="Linux Libertine O;Times New Roman" w:hAnsi="Linux Libertine O;Times New Roman"/>
          <w:lang w:val="fr-CH"/>
        </w:rPr>
        <w:t>Ou, comme je disais plus haut :</w:t>
        <w:br/>
      </w:r>
      <w:r>
        <w:rPr>
          <w:rFonts w:cs="Linux Libertine O;Times New Roman" w:ascii="Linux Libertine O;Times New Roman" w:hAnsi="Linux Libertine O;Times New Roman"/>
        </w:rPr>
        <w:t>suite IA : et ça permet de comprendre en fait ; ainsi du temps des colonies, on entendait souvent les gens dire que les noirs, les péons, les coolies, étaient des êtres stupides, mais ce n'est pas vrai,, ils ne sont pas naturellement stupides (d'ailleurs on le voit bien maintenant) mais c'est les conditions de vie qu'on leur faisaient qui les rendaient stupides.</w:t>
      </w:r>
    </w:p>
    <w:p>
      <w:pPr>
        <w:pStyle w:val="Normal"/>
        <w:rPr>
          <w:rFonts w:ascii="Linux Libertine O;Times New Roman" w:hAnsi="Linux Libertine O;Times New Roman" w:cs="Linux Libertine O;Times New Roman"/>
        </w:rPr>
      </w:pPr>
      <w:r>
        <w:rPr>
          <w:rFonts w:cs="Linux Libertine O;Times New Roman" w:ascii="Linux Libertine O;Times New Roman" w:hAnsi="Linux Libertine O;Times New Roman"/>
        </w:rPr>
        <w:t>Essayez un peu de travailler en tant qu'homme (personne de sexe masculin) dans le service FC de l'IA vous vous en rendrez compte. Ou tout autre situation similaire.</w:t>
      </w:r>
    </w:p>
    <w:p>
      <w:pPr>
        <w:pStyle w:val="Normal"/>
        <w:rPr>
          <w:rFonts w:ascii="Linux Libertine O;Times New Roman" w:hAnsi="Linux Libertine O;Times New Roman" w:cs="Linux Libertine O;Times New Roman"/>
          <w:lang w:val="fr-CH"/>
        </w:rPr>
      </w:pPr>
      <w:r>
        <w:rPr>
          <w:rFonts w:cs="Linux Libertine O;Times New Roman" w:ascii="Linux Libertine O;Times New Roman" w:hAnsi="Linux Libertine O;Times New Roman"/>
          <w:lang w:val="fr-CH"/>
        </w:rPr>
        <w:t>Ce qu'il y a de bien c'est que ça m'aura fait découvrir cette vérité, que les sociologues, et les anti-racistes, et les historiens, (peut-être certains romanciers ?) autant que je sache, ont tous jusqu'à présent passé à côté sans en prendre conscience, et pour cause ! aucun ne vivait sa vie même un moment dans cette situation !</w:t>
        <w:br/>
        <w:br/>
        <w:t>De plus, vous savez que les domestiques aux Indes aux colonies, etc, les coolies, les petits nègres, les domestiques partout où ils sont traités comme des chiens, obéissent à ce qu'on leur demande, bêtement (apparemment !) y compris quand ils savent que ça n'a aucun sens, même quand ils savent que c'est la chose à ne pas faire, et après quand leur maître s'en est aperçu il est encore plus furieux et persuadé qu'ils stupides ou qu'ils se foutent de lui, mais non, c'est toujours la même chose, ils obéissent, même quand ils savent que c'est absurde, inutile, contre-productif, de toutes façons ils savent qu'ils n'ont pas le droit à la parole, qu'ils doivent la fermer, qu'ils ne peuvent pas se permettre d'argumenter envers leur maître, la race supérieure, eux les sous-hommes, ils savent que si ils ouvrent la bouche ça sera pris comme un crime de lèse majesté, alors ils font ce qu'on leur dit de faire, même quand ça ne sert à rien, même quand ils savent que c'est absurde et que ça va créer des problèmes, même quand ils connaissent une meilleurs solution, ils se gardent bien de le dire, ou seulement après. Et bien dans le genre de bureau dont je parle plus haut, par exemple, c'est comme ça qu'on devient.</w:t>
      </w:r>
    </w:p>
    <w:p>
      <w:pPr>
        <w:pStyle w:val="Normal"/>
        <w:rPr/>
      </w:pPr>
      <w:r>
        <w:rPr>
          <w:rFonts w:cs="Linux Libertine O;Times New Roman" w:ascii="Linux Libertine O;Times New Roman" w:hAnsi="Linux Libertine O;Times New Roman"/>
          <w:lang w:val="fr-CH"/>
        </w:rPr>
        <w:t>D'ailleurs on ne sent plus aucune solidarité avec le boulot, on apprend à s'en foutre, à se dire "qu'ils (elles, en général !) se démerdent", on ne veut pas d'une méthode qui arrangerait le boulot, ça va aller encore plus à vau l'eau, et alors ? qu'ils crèvent ! La solution, les arguments, que de toutes façons on n'a pas intérêt à avancer, à l'ouvrir, ils s'en passeront, on apprend à s'en foutre éperdument du bon avancement du boulot.</w:t>
        <w:br/>
        <w:t xml:space="preserve">« le relâchement des fibres dans la crainte est riche d'effets fâcheux » (Montesquieu, </w:t>
      </w:r>
      <w:r>
        <w:rPr>
          <w:rFonts w:cs="Linux Libertine O;Times New Roman" w:ascii="Linux Libertine O;Times New Roman" w:hAnsi="Linux Libertine O;Times New Roman"/>
          <w:i/>
          <w:iCs/>
          <w:lang w:val="fr-CH"/>
        </w:rPr>
        <w:t>Pensées. Le Spicilège</w:t>
      </w:r>
      <w:r>
        <w:rPr>
          <w:rFonts w:cs="Linux Libertine O;Times New Roman" w:ascii="Linux Libertine O;Times New Roman" w:hAnsi="Linux Libertine O;Times New Roman"/>
          <w:lang w:val="fr-CH"/>
        </w:rPr>
        <w:t xml:space="preserve"> Coll Bouquins Paris 1991)</w:t>
      </w:r>
      <w:r>
        <w:rPr>
          <w:rFonts w:cs="Linux Libertine O;Times New Roman" w:ascii="Linux Libertine O;Times New Roman" w:hAnsi="Linux Libertine O;Times New Roman"/>
        </w:rPr>
        <w:br/>
        <w:br/>
        <w:t>) 29/4/42011 La France est vraiment en train de tomber dans la merde, dans la destruction, la perversion, la laideur; dans tous les domaines.</w:t>
      </w:r>
    </w:p>
    <w:p>
      <w:pPr>
        <w:pStyle w:val="Normal"/>
        <w:rPr>
          <w:rFonts w:ascii="Linux Libertine O;Times New Roman" w:hAnsi="Linux Libertine O;Times New Roman" w:cs="Linux Libertine O;Times New Roman"/>
        </w:rPr>
      </w:pPr>
      <w:r>
        <w:rPr>
          <w:rFonts w:cs="Linux Libertine O;Times New Roman" w:ascii="Linux Libertine O;Times New Roman" w:hAnsi="Linux Libertine O;Times New Roman"/>
        </w:rPr>
      </w:r>
    </w:p>
    <w:p>
      <w:pPr>
        <w:pStyle w:val="Indekso1"/>
        <w:rPr>
          <w:rFonts w:ascii="Linux Libertine O;Times New Roman" w:hAnsi="Linux Libertine O;Times New Roman" w:cs="Linux Libertine O;Times New Roman"/>
        </w:rPr>
      </w:pPr>
      <w:r>
        <w:rPr>
          <w:rFonts w:cs="Linux Libertine O;Times New Roman" w:ascii="Linux Libertine O;Times New Roman" w:hAnsi="Linux Libertine O;Times New Roman"/>
        </w:rPr>
        <w:t>) Mme Nacinovi c'est quelqu'un qui s'épanche beaucoup. Oui, on parle toujours d'épanchements de Nasynovie.</w:t>
      </w:r>
    </w:p>
    <w:p>
      <w:pPr>
        <w:pStyle w:val="Indekso1"/>
        <w:rPr>
          <w:rFonts w:ascii="Linux Libertine O;Times New Roman" w:hAnsi="Linux Libertine O;Times New Roman" w:cs="Linux Libertine O;Times New Roman"/>
        </w:rPr>
      </w:pPr>
      <w:r>
        <w:rPr>
          <w:rFonts w:cs="Linux Libertine O;Times New Roman" w:ascii="Linux Libertine O;Times New Roman" w:hAnsi="Linux Libertine O;Times New Roman"/>
        </w:rPr>
        <w:br/>
        <w:t>) Tout ça est abominable; hein Jacqueline ?</w:t>
      </w:r>
    </w:p>
    <w:p>
      <w:pPr>
        <w:pStyle w:val="Normal"/>
        <w:rPr/>
      </w:pPr>
      <w:r>
        <w:rPr>
          <w:rFonts w:cs="Linux Libertine O;Times New Roman" w:ascii="Linux Libertine O;Times New Roman" w:hAnsi="Linux Libertine O;Times New Roman"/>
        </w:rPr>
        <w:br/>
      </w:r>
      <w:r>
        <w:rPr>
          <w:rFonts w:cs="Rage Italic" w:ascii="Rage Italic" w:hAnsi="Rage Italic"/>
          <w:b/>
          <w:bCs/>
          <w:i/>
          <w:iCs/>
          <w:sz w:val="32"/>
          <w:szCs w:val="40"/>
        </w:rPr>
        <w:t>6/5/2011 Isabelle est passée aujourd'hui [6/5/2011]. après près d'un an de silence.</w:t>
        <w:br/>
        <w:t>10/5/2011 quelqu'un m'a dit que avec du lithotamne on pouvait et remplacer le Pariet et même au bout de 6 mois ne plus rien prendre; j'en ai acheté, je vais essayer.</w:t>
      </w:r>
      <w:r>
        <w:rPr>
          <w:rFonts w:cs="Linux Libertine O;Times New Roman" w:ascii="Linux Libertine O;Times New Roman" w:hAnsi="Linux Libertine O;Times New Roman"/>
        </w:rPr>
        <w:br/>
        <w:br/>
        <w:t xml:space="preserve">) </w:t>
      </w:r>
      <w:r>
        <w:rPr>
          <w:b/>
          <w:bCs/>
        </w:rPr>
        <w:t>S</w:t>
      </w:r>
      <w:r>
        <w:rPr>
          <w:rFonts w:cs="Linux Libertine O;Times New Roman" w:ascii="Linux Libertine O;Times New Roman" w:hAnsi="Linux Libertine O;Times New Roman"/>
          <w:b/>
          <w:bCs/>
        </w:rPr>
        <w:t xml:space="preserve"> </w:t>
      </w:r>
      <w:r>
        <w:rPr>
          <w:rFonts w:cs="Linux Libertine O;Times New Roman" w:ascii="Linux Libertine O;Times New Roman" w:hAnsi="Linux Libertine O;Times New Roman"/>
        </w:rPr>
        <w:t>Tout se fait aujourd'hui avec des retards pharamineux et une lenteur surréaliste.</w:t>
        <w:br/>
        <w:br/>
        <w:t>) Une cérémonie s'apprête dans la cour du commissariat; ils déambulent nippés en chic.</w:t>
        <w:br/>
        <w:t>Toute la bande des pervers</w:t>
        <w:br/>
        <w:br/>
        <w:t>) 9/5/2011 pendant que les chèfes papotent je travaille.</w:t>
      </w:r>
    </w:p>
    <w:p>
      <w:pPr>
        <w:pStyle w:val="Normal"/>
        <w:rPr/>
      </w:pPr>
      <w:r>
        <w:rPr>
          <w:rFonts w:cs="Linux Libertine O;Times New Roman" w:ascii="Linux Libertine O;Times New Roman" w:hAnsi="Linux Libertine O;Times New Roman"/>
        </w:rPr>
        <w:br/>
        <w:t>) 10/5/2011 aujourd'hui elle a passé, une fois de plus toute la matinée à papoter (avec son clan d'Übermensch copines) la dragon de vertu …</w:t>
        <w:br/>
        <w:br/>
      </w:r>
      <w:r>
        <w:rPr/>
        <w:t>) la fille (combien ? elles sont adultes tellement vite maintenant et "filent" tellement en hauteur, 12 ans ? ou moins ?) de Michèle suit sa mère comme un petit tout quand celle-ci se déplace, ça fait chaud au cœur (si on veut !) c'est comme ça, oui mais ça reste très froid sa relation, car c'est frappant elle ne l'a touche pas une seule fois, aucun câlin ni de sa part ni de celle de sa mère; elle la suit, mais froidement.</w:t>
        <w:br/>
      </w:r>
      <w:r>
        <w:rPr>
          <w:rFonts w:cs="Linux Libertine O;Times New Roman" w:ascii="Linux Libertine O;Times New Roman" w:hAnsi="Linux Libertine O;Times New Roman"/>
        </w:rPr>
        <w:br/>
      </w:r>
      <w:r>
        <w:rPr>
          <w:rFonts w:cs="Linux Libertine O;Times New Roman" w:ascii="Linux Libertine O;Times New Roman" w:hAnsi="Linux Libertine O;Times New Roman"/>
          <w:highlight w:val="lightGray"/>
        </w:rPr>
        <w:t xml:space="preserve">) </w:t>
      </w:r>
      <w:r>
        <w:rPr>
          <w:rFonts w:cs="Linux Libertine O;Times New Roman" w:ascii="Linux Libertine O;Times New Roman" w:hAnsi="Linux Libertine O;Times New Roman"/>
          <w:b/>
          <w:bCs/>
          <w:highlight w:val="lightGray"/>
        </w:rPr>
        <w:t>Devise de Renée-Ange:</w:t>
      </w:r>
    </w:p>
    <w:p>
      <w:pPr>
        <w:pStyle w:val="Normal"/>
        <w:rPr/>
      </w:pPr>
      <w:r>
        <w:rPr>
          <w:rFonts w:cs="Linux Libertine O;Times New Roman" w:ascii="Linux Libertine O;Times New Roman" w:hAnsi="Linux Libertine O;Times New Roman"/>
          <w:highlight w:val="lightGray"/>
        </w:rPr>
        <w:t xml:space="preserve">moi, l'informaticienne, les problèmes informatiques ça ne me concerne pas, ce sont les gestionnaires </w:t>
      </w:r>
      <w:r>
        <w:rPr>
          <w:rFonts w:cs="Linux Libertine O;Times New Roman" w:ascii="Linux Libertine O;Times New Roman" w:hAnsi="Linux Libertine O;Times New Roman"/>
          <w:color w:val="000000"/>
          <w:highlight w:val="lightGray"/>
        </w:rPr>
        <w:t>administratifs qui doivent être au courant !</w:t>
      </w:r>
    </w:p>
    <w:p>
      <w:pPr>
        <w:pStyle w:val="Normal"/>
        <w:ind w:left="3402" w:right="0" w:hanging="0"/>
        <w:rPr/>
      </w:pPr>
      <w:r>
        <w:rPr>
          <w:rFonts w:cs="Linux Libertine O;Times New Roman" w:ascii="Linux Libertine O;Times New Roman" w:hAnsi="Linux Libertine O;Times New Roman"/>
          <w:i/>
          <w:iCs/>
          <w:color w:val="000000"/>
          <w:highlight w:val="lightGray"/>
        </w:rPr>
        <w:t xml:space="preserve">au fait, les paranoïaques actuels de la "laïcité" (sic) ils                                                                                                                                                           autorisent à quelqu'un qui s'appelle ostentatoirement "Ange" de pénétrer et et de travailler à </w:t>
      </w:r>
      <w:r>
        <w:rPr>
          <w:rFonts w:cs="Linux Libertine O;Times New Roman" w:ascii="Linux Libertine O;Times New Roman" w:hAnsi="Linux Libertine O;Times New Roman"/>
          <w:i/>
          <w:iCs/>
          <w:highlight w:val="lightGray"/>
        </w:rPr>
        <w:t>l'IA ?! ils n'exigent pas qu'on la décroche des murs ?!!</w:t>
      </w:r>
    </w:p>
    <w:p>
      <w:pPr>
        <w:pStyle w:val="List"/>
        <w:rPr>
          <w:rFonts w:ascii="Linux Libertine O;Times New Roman" w:hAnsi="Linux Libertine O;Times New Roman" w:cs="Linux Libertine O;Times New Roman"/>
          <w:i/>
          <w:i/>
          <w:iCs/>
          <w:highlight w:val="lightGray"/>
        </w:rPr>
      </w:pPr>
      <w:r>
        <w:rPr>
          <w:rFonts w:cs="Linux Libertine O;Times New Roman" w:ascii="Linux Libertine O;Times New Roman" w:hAnsi="Linux Libertine O;Times New Roman"/>
          <w:i/>
          <w:iCs/>
          <w:highlight w:val="lightGray"/>
        </w:rPr>
      </w:r>
    </w:p>
    <w:p>
      <w:pPr>
        <w:pStyle w:val="Normal"/>
        <w:rPr>
          <w:rFonts w:ascii="Linux Libertine O;Times New Roman" w:hAnsi="Linux Libertine O;Times New Roman" w:cs="Linux Libertine O;Times New Roman"/>
          <w:sz w:val="24"/>
          <w:szCs w:val="24"/>
          <w:highlight w:val="green"/>
        </w:rPr>
      </w:pPr>
      <w:r>
        <w:rPr>
          <w:rFonts w:cs="Linux Libertine O;Times New Roman" w:ascii="Linux Libertine O;Times New Roman" w:hAnsi="Linux Libertine O;Times New Roman"/>
          <w:sz w:val="24"/>
          <w:szCs w:val="24"/>
          <w:highlight w:val="green"/>
        </w:rPr>
        <w:t>) 12/5/2011 il y a plein de réalisateurs et d'acteurs de cinéma en photo exposés sur les murs de l'IA. Ça doit être tous des athées je suppose, autrement ils n'auraient jamais été exposés, ils doivent certainement pas parler d'anges, même dans leurs films.</w:t>
      </w:r>
    </w:p>
    <w:p>
      <w:pPr>
        <w:pStyle w:val="Normal"/>
        <w:rPr>
          <w:rFonts w:ascii="Linux Libertine O;Times New Roman" w:hAnsi="Linux Libertine O;Times New Roman" w:cs="Linux Libertine O;Times New Roman"/>
          <w:sz w:val="24"/>
          <w:szCs w:val="24"/>
          <w:highlight w:val="green"/>
        </w:rPr>
      </w:pPr>
      <w:r>
        <w:rPr>
          <w:rFonts w:cs="Linux Libertine O;Times New Roman" w:ascii="Linux Libertine O;Times New Roman" w:hAnsi="Linux Libertine O;Times New Roman"/>
          <w:sz w:val="24"/>
          <w:szCs w:val="24"/>
          <w:highlight w:val="green"/>
        </w:rPr>
      </w:r>
    </w:p>
    <w:p>
      <w:pPr>
        <w:pStyle w:val="Normal"/>
        <w:rPr/>
      </w:pPr>
      <w:r>
        <w:rPr/>
        <w:t>) aujourd'hui vente de bijoux, bibelots et divers gadgets pour femmes à l'IA (la dernière sans doute à la quelle j'aurai assisté) : il y a plein de choses qui feraient plaisir à Jacqueline, que j'aurais pu lui acheter pour lui faire une surprise ...........</w:t>
      </w:r>
    </w:p>
    <w:p>
      <w:pPr>
        <w:pStyle w:val="Normal"/>
        <w:rPr/>
      </w:pPr>
      <w:r>
        <w:rPr/>
        <w:t>Un sac; des bijoux ?  Et puis des "pompons" en forme de fleurs faits avec du tissus soyeux à fleurs, ça conviendrait tout à fait à maman</w:t>
      </w:r>
    </w:p>
    <w:p>
      <w:pPr>
        <w:pStyle w:val="Normal"/>
        <w:rPr/>
      </w:pPr>
      <w:r>
        <w:rPr/>
      </w:r>
    </w:p>
    <w:p>
      <w:pPr>
        <w:pStyle w:val="Normal"/>
        <w:rPr/>
      </w:pPr>
      <w:r>
        <w:rPr/>
        <w:br/>
        <w:t>) Depuis 2002 je ne suis plus le même. La mort de Jacqueline a tué tout vouloir-vivre chez moi.</w:t>
        <w:br/>
        <w:t>Je me fout de tout maintenant.</w:t>
      </w:r>
    </w:p>
    <w:p>
      <w:pPr>
        <w:pStyle w:val="Normal"/>
        <w:rPr/>
      </w:pPr>
      <w:r>
        <w:rPr/>
      </w:r>
    </w:p>
    <w:p>
      <w:pPr>
        <w:pStyle w:val="Normal"/>
        <w:rPr/>
      </w:pPr>
      <w:r>
        <w:rPr/>
      </w:r>
    </w:p>
    <w:p>
      <w:pPr>
        <w:pStyle w:val="Normal"/>
        <w:rPr/>
      </w:pPr>
      <w:r>
        <w:rPr/>
        <w:t>) Open Office c'est la pire merde qu'on puisse imaginer.</w:t>
      </w:r>
    </w:p>
    <w:p>
      <w:pPr>
        <w:pStyle w:val="Normal"/>
        <w:rPr/>
      </w:pPr>
      <w:r>
        <w:rPr/>
      </w:r>
    </w:p>
    <w:p>
      <w:pPr>
        <w:pStyle w:val="Normal"/>
        <w:rPr/>
      </w:pPr>
      <w:r>
        <w:rPr/>
        <w:t>Et Linux aussi</w:t>
      </w:r>
    </w:p>
    <w:p>
      <w:pPr>
        <w:pStyle w:val="Normal"/>
        <w:rPr/>
      </w:pPr>
      <w:r>
        <w:rPr/>
      </w:r>
    </w:p>
    <w:p>
      <w:pPr>
        <w:pStyle w:val="Normal"/>
        <w:rPr/>
      </w:pPr>
      <w:r>
        <w:rPr/>
        <w:t>Open Office est la pire merde qu'on puisse imaginer</w:t>
      </w:r>
    </w:p>
    <w:p>
      <w:pPr>
        <w:pStyle w:val="Normal"/>
        <w:rPr/>
      </w:pPr>
      <w:r>
        <w:rPr/>
        <w:t>Linux est une merde pas croyable la pire merde qu'on puisse imaginer Word et Windows sont cent fois mieux et cent fois plus sûrs (enfin même pas ŝurs NORMAUX tout simplement) Linux ce que de la merde immonde</w:t>
        <w:br/>
        <w:br/>
        <w:t>) Open office est la pire merde qu'on puisse imaginer</w:t>
      </w:r>
    </w:p>
    <w:p>
      <w:pPr>
        <w:pStyle w:val="Normal"/>
        <w:rPr/>
      </w:pPr>
      <w:r>
        <w:rPr/>
      </w:r>
    </w:p>
    <w:p>
      <w:pPr>
        <w:pStyle w:val="Normal"/>
        <w:rPr/>
      </w:pPr>
      <w:r>
        <w:rPr/>
        <w:t>) 15/5/2011 J'en ai marre; j'en ai marre de toujours souffrir; je voudrais avoir un petit peu de confort. C'est pourquoi je ne me lève plus, c'est pourquoi je n'ai plus jamais le courage de faire la moindre chose à faire, c'est pour quoi je n'ai pus la force ni le courage de rien du tout</w:t>
      </w:r>
    </w:p>
    <w:p>
      <w:pPr>
        <w:pStyle w:val="Normal"/>
        <w:rPr/>
      </w:pPr>
      <w:r>
        <w:rPr/>
      </w:r>
    </w:p>
    <w:p>
      <w:pPr>
        <w:pStyle w:val="Normal"/>
        <w:rPr/>
      </w:pPr>
      <w:r>
        <w:rPr/>
        <w:t>) 15 mai 2011 peut-être est-ce parce que je reste plus longtemps couché ces temps ci et dors davantage je me remets à rêver.</w:t>
      </w:r>
    </w:p>
    <w:p>
      <w:pPr>
        <w:pStyle w:val="Normal"/>
        <w:rPr/>
      </w:pPr>
      <w:r>
        <w:rPr/>
        <w:t>J'ai eu plein de rêves assez longs.</w:t>
      </w:r>
    </w:p>
    <w:p>
      <w:pPr>
        <w:pStyle w:val="Normal"/>
        <w:rPr/>
      </w:pPr>
      <w:r>
        <w:rPr/>
        <w:t>Certains avec un femme qui était Jacqueline,</w:t>
      </w:r>
    </w:p>
    <w:p>
      <w:pPr>
        <w:pStyle w:val="Normal"/>
        <w:rPr/>
      </w:pPr>
      <w:r>
        <w:rPr/>
        <w:t>certains du type que j'ai souvent fait et où je suis en dehors d'une gare dans une grande ville et dois changer de gare, et cherche et bien entendu n'arrive pas à trouver et suis angoissé</w:t>
      </w:r>
    </w:p>
    <w:p>
      <w:pPr>
        <w:pStyle w:val="Normal"/>
        <w:rPr/>
      </w:pPr>
      <w:r>
        <w:rPr/>
        <w:t>D'autres, avatars des rêves que je faisais souvent sur le thème retard dans les cours par correspondance et les devoirs à envoyer, où j'étais à l'Université, et devais profiter de cette dernière chance que je m'étais réclamé pour suivre les cours, et j'essayais de lire et n'arrivais pas à me concentrer ni à comprendre, et je savais en plus qu'il y avait une dissertation de "partiels" à faire et que je n'avais pas faite, etc.</w:t>
      </w:r>
    </w:p>
    <w:p>
      <w:pPr>
        <w:pStyle w:val="Normal"/>
        <w:rPr/>
      </w:pPr>
      <w:r>
        <w:rPr/>
      </w:r>
    </w:p>
    <w:p>
      <w:pPr>
        <w:pStyle w:val="Normal"/>
        <w:rPr/>
      </w:pPr>
      <w:r>
        <w:rPr/>
        <w:t xml:space="preserve">) open office ça n'est qu'une vraie merde à crever </w:t>
        <w:br/>
        <w:br/>
        <w:t xml:space="preserve">) 16/5/2011 cette nuit j'ai rêvé que je dansais avec une femme (Jacqueline?) et l'impression de se mouvoir tous les deux dans un même élan était vraiment impressionnante et agréable. </w:t>
        <w:br/>
        <w:br/>
        <w:t xml:space="preserve">) Cette année les Saints de Glace ont eu lie plus tard, le 16/5/2011. </w:t>
        <w:br/>
        <w:br/>
        <w:t xml:space="preserve">) Le retour au travail par rapport au weekend-end en fait ça ne change pas, ça continue : à aucun moment on ne pense, à aucun moment on ne vit, qu'on soit dans son lit, à glandouiller devant son ordinateur ou en remplissant des stages on n'est qu'une mécanique et un zombie qui n'est rien et n'attend rien. </w:t>
        <w:br/>
        <w:t>. ) Open office n'est qu'une vraie merde</w:t>
      </w:r>
    </w:p>
    <w:p>
      <w:pPr>
        <w:pStyle w:val="Normal"/>
        <w:rPr/>
      </w:pPr>
      <w:r>
        <w:rPr/>
        <w:br/>
        <w:t>) 20 mai 2011 soir de la Puerta del Sol que toute l'Europe peut voir en direct : (open office n'est qu'une vraie merde) et du gâteau quatre-quarts</w:t>
      </w:r>
    </w:p>
    <w:p>
      <w:pPr>
        <w:pStyle w:val="Normal"/>
        <w:rPr/>
      </w:pPr>
      <w:r>
        <w:rPr/>
        <w:t>Tu te souviens maman du soir où je tournais dans la maison en te disant "ne me touche pas, ne me touche pas" .......</w:t>
      </w:r>
    </w:p>
    <w:p>
      <w:pPr>
        <w:pStyle w:val="Normal"/>
        <w:rPr/>
      </w:pPr>
      <w:r>
        <w:rPr/>
        <w:t>c'est pour bientôt maintenant la mort</w:t>
      </w:r>
    </w:p>
    <w:p>
      <w:pPr>
        <w:pStyle w:val="Normal"/>
        <w:rPr/>
      </w:pPr>
      <w:r>
        <w:rPr/>
        <w:t xml:space="preserve">tu te souviens qu'on faisait de la pâtisserie, les bonnes recettes ? </w:t>
      </w:r>
    </w:p>
    <w:p>
      <w:pPr>
        <w:pStyle w:val="Normal"/>
        <w:rPr/>
      </w:pPr>
      <w:r>
        <w:rPr/>
        <w:t>et le soir où tu m'as appris à nouer ma cravate.</w:t>
        <w:br/>
        <w:br/>
        <w:t>) Linux est la pire merde qu'on puisse imaginer</w:t>
        <w:br/>
      </w:r>
    </w:p>
    <w:p>
      <w:pPr>
        <w:pStyle w:val="Normal"/>
        <w:rPr/>
      </w:pPr>
      <w:r>
        <w:rPr/>
        <w:t xml:space="preserve">) </w:t>
      </w:r>
      <w:r>
        <w:rPr>
          <w:b/>
          <w:bCs/>
          <w:highlight w:val="lightGray"/>
        </w:rPr>
        <w:t>tôt le matin c'est l'heure où les gens meurent</w:t>
      </w:r>
      <w:r>
        <w:rPr>
          <w:b/>
          <w:bCs/>
        </w:rPr>
        <w:br/>
      </w:r>
    </w:p>
    <w:p>
      <w:pPr>
        <w:pStyle w:val="Normal"/>
        <w:rPr/>
      </w:pPr>
      <w:r>
        <w:rPr/>
        <w:t xml:space="preserve">) Open Office n'est qu'un merde ! </w:t>
      </w:r>
    </w:p>
    <w:p>
      <w:pPr>
        <w:pStyle w:val="Normal"/>
        <w:rPr/>
      </w:pPr>
      <w:r>
        <w:rPr/>
        <w:t>) ça fait tellement longtemps qu'il n'est plus question d'avoir la moindre pensée sur les situations ni d'éprouver le moindre sentiment au sujet de celle-ci, que je ne sais plus. Je ne sais plus ce que ça veut dire, du tout. Ni quoi que ce soit d'autre.</w:t>
        <w:br/>
        <w:br/>
        <w:t>) 9/6/2011 glandouiller parmi ses copines avec une tasse de café, ça elle sait faire, c'est d'ailleurs la seule chose, et brosser ses états-d'âme; travailler, par contre, c'est pas sa tasse de thé.</w:t>
      </w:r>
    </w:p>
    <w:p>
      <w:pPr>
        <w:pStyle w:val="Normal"/>
        <w:rPr/>
      </w:pPr>
      <w:r>
        <w:rPr/>
        <w:t>) 9/6/2011 Départ en retraite de Brigitte Pérard, discours.</w:t>
        <w:br/>
        <w:t xml:space="preserve">Monsieur Desmons (le chef de div) est inhibé de puritanisme et de politically-correctness. bien-sûr: ils sont (à l'époque actuelle) tous comme ça à son niveau de responsabilités. </w:t>
        <w:br/>
        <w:t xml:space="preserve">Les gens du peuple sont plus libres et plus individualisés. </w:t>
        <w:br/>
        <w:t xml:space="preserve">Comme l'avait déjà remarqué Orwell dans 1984, comme me l'avait montré la lecture du Monde, la classe intellectuelle a moins de liberté de pensée, est panurgique, est très alignée et se sent obligée d'être formatée et est toujours plus soigneusement "dressée" (et d'abords ils en ont besoin pour "monter" et passer les concours et les entretiens d'embauche, et pour survivre) et ils croient sincèrement à la justesse des normes ambiantes, plus que les gens simples et du peuple. Ils reflètent beaucoup plus l'évolution des modes intellectuelle et de tous les non-dits. </w:t>
      </w:r>
    </w:p>
    <w:p>
      <w:pPr>
        <w:pStyle w:val="Normal"/>
        <w:rPr/>
      </w:pPr>
      <w:r>
        <w:rPr/>
        <w:br/>
        <w:t>) Open Office c'est une merde totale</w:t>
        <w:br/>
        <w:br/>
        <w:t xml:space="preserve">) ce matin (au bureau) il était beau le spectacle : toutes ces bonnes-femmes avec chacune un bâton de sucette qui leur sortait de la bouche, arheu ! arheu ! elles avaient vraiment l'air fin. </w: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t>On voit le niveau d'infantilisme de ces personnes, (mais ce qui est le plus grave c'est les répercutions sur le comportement social et l'égocentrisme).</w:t>
        <w:br/>
      </w:r>
    </w:p>
    <w:p>
      <w:pPr>
        <w:pStyle w:val="Normal"/>
        <w:rPr/>
      </w:pPr>
      <w:r>
        <w:rPr/>
        <w:t>) 10/6/2011 elle (Christine) est tellement égocentrique qu'elle ne s'est même pas aperçu de mon changement spectaculaire de comportement.</w:t>
        <w:br/>
        <w:br/>
        <w:t xml:space="preserve">) elle a travaillé dans les services de l'ambassade de France à Ankara, pour suivre son mari, dont elle a divorcée depuis (ça t'étonne ?); un jour l'ambassadeur lui a dit qu'il y avait en elle "de vraies qualités", ça lui a donné la grosse tête, de toutes façon elle n'a pas besoin de ça pour avoir la grosse tête; mais, je regrette, je ne lui trouve aucune "vraie qualité", ni professionnelles, ni humaines. Je ne sais pas où l'ambassadeur les a trouvées ! </w:t>
        <w:br/>
        <w:br/>
        <w:t>) Word c’est 100 fois mieux qu'OpenOffice  ) Open Office ce n'est que de la merde, Word est 100 fois mieux et ne contient pas de merdes comme Oo</w:t>
      </w:r>
    </w:p>
    <w:p>
      <w:pPr>
        <w:pStyle w:val="Normal"/>
        <w:rPr/>
      </w:pPr>
      <w:r>
        <w:rPr/>
      </w:r>
    </w:p>
    <w:p>
      <w:pPr>
        <w:pStyle w:val="Normal"/>
        <w:rPr/>
      </w:pPr>
      <w:r>
        <w:rPr/>
        <w:t>) Simencourt. Il y a des gens qui sont vivants, je ne sais pas comment ils font, où est-ce qu'ils trouvent le temps ???</w:t>
        <w:br/>
        <w:br/>
      </w:r>
      <w:r>
        <w:rPr>
          <w:highlight w:val="yellow"/>
        </w:rPr>
        <w:t>) "schmeulke" c'était un mot à Gérard ...</w:t>
      </w:r>
    </w:p>
    <w:p>
      <w:pPr>
        <w:pStyle w:val="Normal"/>
        <w:rPr/>
      </w:pPr>
      <w:r>
        <w:rPr/>
        <w:br/>
        <w:t>) Arras-Orchies c'est 45 kms et il faut 1H10 par la route directe. Par les autoroutes c'est 60 kms et à peine moins en temps.</w:t>
        <w:br/>
      </w:r>
    </w:p>
    <w:p>
      <w:pPr>
        <w:pStyle w:val="Normal"/>
        <w:rPr/>
      </w:pPr>
      <w:r>
        <w:rPr/>
        <w:t>) Avec toutes leurs limitations de vitesse, panneaux, répression féroce et obsessionnelle, aménagements, interdictions, ils vont augmenter la dangerosité sur la route, parce que les gens habitués à constamment rouler à 45 à l'heure, au grand maximum 70 sur les routes en rase campagne, vont perdre l'habitude et ne plus savoir rouler à plus, et dans les rares endroits où ils vont se retrouver dans une circulation à 90 à l'heure, ils ne vont plus savoir conduire dans ces conditions et vont devenir dangereux, tellemnt ils auront perdu l'habitude d'aller à plus de 45.</w:t>
      </w:r>
    </w:p>
    <w:p>
      <w:pPr>
        <w:pStyle w:val="Normal"/>
        <w:rPr/>
      </w:pPr>
      <w:r>
        <w:rPr/>
        <w:br/>
        <w:t>) Les femmes elles pas de mal à faire des phrases, elles, les paroles leur tiennent lieu de sentiments. Les hommes c'est le contraire, leurs sentiments leur tiennent lieu de paroles, c'est pourquoi il y en a tant qui sont incompris, et qui crèvent tout seuls de leurs souffrances, sans se faire "mousser" et sans même que ça se sache.</w:t>
        <w:br/>
        <w:br/>
        <w:t>) les femmes, il faut que les hommes pour leur plaire aient l'allure d'un gangster du Far-West, mais il ne faut pas qu'ils le soient réellement ! il faut qu'ils aient l'air "macho" mais il ne faut pas qu'ils le soient ! L'embêtant c'est qu’il ne faut pas non plus qu'ils soient trop honnêtes, parce qu'ils risqueraient de ne pas apprécier qu'elles soient malhonnêtes, ce qu'elles sont, et ça n'irait pas.</w:t>
        <w:br/>
        <w:br/>
      </w:r>
      <w:r>
        <w:rPr>
          <w:b/>
          <w:bCs/>
        </w:rPr>
        <w:t>) 99% de femmes 1% d'hommes, c'est comme ça que les femmes conçoivent la parité !</w:t>
      </w:r>
      <w:r>
        <w:rPr/>
        <w:br/>
        <w:br/>
        <w:t>) Un rond noir un rond blanc sont dans ma maison !</w:t>
      </w:r>
    </w:p>
    <w:p>
      <w:pPr>
        <w:pStyle w:val="Normal"/>
        <w:rPr/>
      </w:pPr>
      <w:r>
        <w:rPr/>
        <w:t>c'est comme au jeu de go</w:t>
      </w:r>
    </w:p>
    <w:p>
      <w:pPr>
        <w:pStyle w:val="Normal"/>
        <w:rPr/>
      </w:pPr>
      <w:r>
        <w:rPr/>
        <w:t>et oui ! c'est tout à fait ça, on surveille le territoire !</w:t>
        <w:br/>
      </w:r>
    </w:p>
    <w:p>
      <w:pPr>
        <w:pStyle w:val="Normal"/>
        <w:rPr/>
      </w:pPr>
      <w:r>
        <w:rPr/>
        <w:t>) Open Office c'est de la merde</w:t>
        <w:br/>
        <w:br/>
        <w:t>) Je n'ai plus la force d'aimer quelque chose.</w:t>
      </w:r>
    </w:p>
    <w:p>
      <w:pPr>
        <w:pStyle w:val="NormalWeb"/>
        <w:spacing w:before="0" w:after="0"/>
        <w:rPr>
          <w:rFonts w:ascii="Linux Libertine O;Times New Roman" w:hAnsi="Linux Libertine O;Times New Roman" w:cs="Linux Libertine O;Times New Roman"/>
        </w:rPr>
      </w:pPr>
      <w:r>
        <w:rPr>
          <w:rFonts w:cs="Linux Libertine O;Times New Roman" w:ascii="Linux Libertine O;Times New Roman" w:hAnsi="Linux Libertine O;Times New Roman"/>
        </w:rPr>
      </w:r>
    </w:p>
    <w:p>
      <w:pPr>
        <w:pStyle w:val="Normal"/>
        <w:rPr/>
      </w:pPr>
      <w:r>
        <w:rPr>
          <w:rFonts w:eastAsia="Linux Libertine O;Times New Roman"/>
        </w:rPr>
        <w:t xml:space="preserve">) TITRE : </w:t>
      </w:r>
      <w:r>
        <w:rPr>
          <w:rFonts w:eastAsia="Linux Libertine O;Times New Roman"/>
          <w:b/>
          <w:bCs/>
        </w:rPr>
        <w:t>les martinets au-dessus des gares</w:t>
        <w:br/>
      </w:r>
      <w:r>
        <w:rPr/>
        <w:t>Ce qui est la vision du monde le souvenir de la vie, le "vécu" comme aiment dire les jargonneux, des petits chats (si intenses) serait plus "vrai" et plus important que celui de tel ou tel humain ?</w:t>
        <w:br/>
        <w:t>Et ces petits chats et toute leur vie avec et le monde tel qu'ils l'ont vu, deviennent si facilement, si futilement, un bout de chair et "un peu de boue noire" comme disait le poète grec.</w:t>
      </w:r>
    </w:p>
    <w:p>
      <w:pPr>
        <w:pStyle w:val="Normal"/>
        <w:rPr/>
      </w:pPr>
      <w:r>
        <w:rPr/>
        <w:t>alors ?</w:t>
      </w:r>
    </w:p>
    <w:p>
      <w:pPr>
        <w:pStyle w:val="Normal"/>
        <w:rPr/>
      </w:pPr>
      <w:r>
        <w:rPr/>
        <w:t>et le temps et les siècles</w:t>
        <w:br/>
      </w:r>
    </w:p>
    <w:p>
      <w:pPr>
        <w:pStyle w:val="Normal"/>
        <w:rPr/>
      </w:pPr>
      <w:r>
        <w:rPr/>
        <w:t>) Open Office est la pire merde qui puisse exister</w:t>
      </w:r>
    </w:p>
    <w:p>
      <w:pPr>
        <w:pStyle w:val="Normal"/>
        <w:rPr/>
      </w:pPr>
      <w:r>
        <w:rPr/>
        <w:br/>
        <w:t>) Cuby, c'est le monsieur qui a épousé mademoiselle Tainer.</w:t>
        <w:br/>
        <w:br/>
        <w:t>) noter, et utiliser cette citation :</w:t>
      </w:r>
    </w:p>
    <w:p>
      <w:pPr>
        <w:pStyle w:val="Normal"/>
        <w:rPr/>
      </w:pPr>
      <w:r>
        <w:rPr/>
        <w:t>Malfeliĉo sin ne ĝenas, faru geston, ĝi tuj venas.</w:t>
        <w:br/>
        <w:br/>
        <w:t>) une vrai merde : Open Office</w:t>
        <w:br/>
        <w:br/>
        <w:t>) 29/6/2011 Gaston, tu es une toute petite bébête ! tu es une jolie petite bébête mignon comme tout ! avec deux grands grands grands grands yeux tout ronds !</w:t>
        <w:br/>
        <w:br/>
        <w:t>) tu es un sacré mimi à poils !!!</w:t>
        <w:br/>
        <w:br/>
        <w:t xml:space="preserve">) hé ! Gaston t'as pas vu la pancarte ? tu sais pas que sur mon gros chat il y a une pancarte "NE PAS DERANGER" ? </w:t>
        <w:br/>
        <w:br/>
        <w:t>) que des yeux ! immenses. Que des yeux immenses !</w:t>
        <w:br/>
        <w:br/>
        <w:t>) Open Office est une vraie merde, et d'une lenteur pharamineuse.</w:t>
      </w:r>
    </w:p>
    <w:p>
      <w:pPr>
        <w:pStyle w:val="Normal"/>
        <w:rPr/>
      </w:pPr>
      <w:r>
        <w:rPr/>
      </w:r>
    </w:p>
    <w:p>
      <w:pPr>
        <w:pStyle w:val="Normal"/>
        <w:rPr/>
      </w:pPr>
      <w:r>
        <w:rPr/>
        <w:t xml:space="preserve">) </w:t>
      </w:r>
      <w:r>
        <w:rPr>
          <w:rFonts w:eastAsia="Linux Libertine O;Times New Roman"/>
        </w:rPr>
        <w:t>Je n'ai plus la force d'aimer quelque chose.</w:t>
        <w:br/>
        <w:br/>
      </w:r>
      <w:r>
        <w:rPr/>
        <w:t>) Quand on est enfant on a un papa et un feu continu et on a à manger. Quand on est adulte on n’a plus rien.</w:t>
        <w:br/>
        <w:br/>
        <w:t>On n’a même plus de magasins pour y acheter des meubles, ni de livreurs !</w:t>
        <w:br/>
        <w:br/>
        <w:t>Un papa les enfants de maintenant ils n’ont plus temps de le voir ils sont tout le temps dehors partis travailler, ou même virés à la rue par leur mère divorcée.</w:t>
        <w:br/>
        <w:br/>
        <w:t>) Les gens de maintenant mènent une drôle de vie ; et ils ne doivent plus avoir du tout de loisirs.</w:t>
        <w:br/>
        <w:br/>
        <w:t>) 30/6/2011 Je ne sais pas si ça arrive encore aux enfants de jouer. Partout quand on en voit ils ont l’air de petits adultes ; arche-mûrs, grands, fonctionnant où traînassant, bachi- « citoyens » comme on dit maintenant, c’est à dire calmes et soumis, sans aucune personnalité (même pas dans leur façon de s’habiller, tous en combinaison spatiale identique), tristes, immobiles et mornes. Même jouer aux cartes ils ne savent plus faire. Et on ne les entend plus.</w:t>
        <w:br/>
        <w:br/>
        <w:t>) Word c’est infiniment plus pratique que Open Office</w:t>
      </w:r>
    </w:p>
    <w:p>
      <w:pPr>
        <w:pStyle w:val="Normal"/>
        <w:rPr/>
      </w:pPr>
      <w:r>
        <w:rPr/>
        <w:br/>
      </w:r>
      <w:r>
        <w:rPr>
          <w:b/>
          <w:bCs/>
        </w:rPr>
        <w:t>) Tout est dix fois plus dur quand on est tout seul, et cent fois plus angoissant.</w:t>
      </w:r>
      <w:r>
        <w:rPr/>
        <w:br/>
        <w:br/>
        <w:t>) 3/7/2011 Maman, je veux que tu me refasse encore un gâteau quatre-quarts</w:t>
      </w:r>
    </w:p>
    <w:p>
      <w:pPr>
        <w:pStyle w:val="Normal"/>
        <w:rPr/>
      </w:pPr>
      <w:r>
        <w:rPr/>
        <w:br/>
        <w:t>) bonjour mimi ! Comment allez-vous cher monsieur ? Vous avez de grands yeux cher ami, de très grand yeux.</w:t>
        <w:br/>
        <w:t>Qu'est-ce qu'il fait de gros ronrons ce minou !!!</w:t>
      </w:r>
    </w:p>
    <w:p>
      <w:pPr>
        <w:pStyle w:val="Normal"/>
        <w:rPr/>
      </w:pPr>
      <w:r>
        <w:rPr/>
        <w:t>) 4/7/2011</w:t>
        <w:br/>
        <w:t>C'est difficile de s'y faire. C'est très difficile de s'y faire.</w:t>
        <w:br/>
      </w:r>
      <w:r>
        <w:rPr>
          <w:rFonts w:eastAsia="Linux Libertine O;Times New Roman"/>
        </w:rPr>
        <w:br/>
      </w:r>
      <w:r>
        <w:rPr>
          <w:rFonts w:eastAsia="Linux Libertine O;Times New Roman"/>
          <w:highlight w:val="yellow"/>
        </w:rPr>
        <w:t xml:space="preserve">) </w:t>
      </w:r>
      <w:r>
        <w:rPr>
          <w:rFonts w:eastAsia="Linux Libertine O;Times New Roman"/>
          <w:b/>
          <w:bCs/>
          <w:highlight w:val="yellow"/>
        </w:rPr>
        <w:t>LE 6 JUILLET 2011 est le dernier jour où j'ai travaillé à l'IA (retraite)</w:t>
      </w:r>
      <w:r>
        <w:rPr>
          <w:rFonts w:eastAsia="Linux Libertine O;Times New Roman"/>
          <w:b/>
          <w:bCs/>
        </w:rPr>
        <w:br/>
        <w:br/>
      </w:r>
      <w:r>
        <w:rPr/>
        <w:t>) Hier 5/7/2011 en partant, on était seuls, Michèle Detève, la chargée de mission, m'a dit au-revoir, puis a ajouté "Alors je ne vous revois plus ? vous repasserez à l'IA ? j'ai répondu "à l'IA oui" elle a compris et j'ai mis les points sur les i à l'IA oui au bureau non. Elle a alors répondu Je sais, ne croyez pas que je ne me suis pas rendu compte, je lui ai dit « merci de vous être rendu compte », et que c'était bien triste de finir comme ça que c'était "le jour et la nuit" comparé aux années précédentes, etc. Ça m'a fait du bien d'entendre ça d'elle.</w:t>
        <w:br/>
        <w:t xml:space="preserve">Je n'ai presque rien fait comme travail; le payement des animations pédagogiques 2011 est presque fini et Laurence aura fini peut-être même ce soir, et les 2010 sont finies. </w:t>
        <w:br/>
        <w:t>à midi je suis allé acheter des médicaments plus restaurant polonais. J'ai attendu l'après-midi, comme j'ai croisé Bernadette Pouchain (ex-du bureau qui avait demandé sa mutation, sans doute à cause de sa soudaine dispute avec Catherine) et je lui ai parlé, j'ai placé le fait que c'était à cause de l'ambiance si mauvaise. Je n'ai pas trouvé Patricia Flippe (mercredi a-m). Je suis allé voir serge de la "repro" qui as dit "hé ben tu m'en bouche un coin !" et je lui ai aussi expliqué pour l'ambiance. J'ai fais plusieurs fois l'aller-retour avec le bureau par les escaliers (ascenseur en réparation) J'ai pointé mon regard dans le bureau de Nicole et on a parlé aussi (entre autres de mes chats), puis je suis passé dans le bureau DGF et parlé avec Jean-Claude (à qui j'ai rappelé ma première année dans le bureau empesté de tabac avec les filles qui allaient avec lui à Catherinette et l'appelaient (gentiment) "J-C saleté" et avec la dame à côté de lui (je ne sais pas son nom), il va travailler encore 3 ans. Puis j'ai réessayé Philippe Deruy (il va travailler encore 1 an, son fils est ingénieur, je ne savais pas !), je lui ai expliqué aussi, et lui ai dit qu'il n'y aurai malheureusement pas de "pot" ce serait trop hypocrite, que je passe dire adieu à ceux dont j'ai gardé un bon souvenir (1); il m'a demandé ce que j'allais faire car devant la retraite il "a les boules".</w:t>
        <w:br/>
        <w:t>(1) tiens il est remarquable que ce sont quasiment tous des hommes, sauf Nicole. (mais justement elle n'a peut-être pas le même caractère que les autres).</w:t>
        <w:br/>
        <w:t xml:space="preserve">retourné dans le bureau (*open-Office c'est la pire merde qui puisse exister) </w:t>
        <w:br/>
        <w:t xml:space="preserve">à 4 heures j'ai dit "bon courage à la contractuelle précaire sous contrat de droit privé qui était en face de moi, et j'ai profité que Christine discutait avec la "copine" pas encore partie (la grosse Martine) pour filer, j'ai répondu froidement "merci" en filant sans les regarder. </w:t>
        <w:br/>
      </w:r>
    </w:p>
    <w:p>
      <w:pPr>
        <w:pStyle w:val="Normal"/>
        <w:rPr/>
      </w:pPr>
      <w:r>
        <w:rPr/>
        <w:t>) ce que je pourrais dire si j'avais des somnifères (et que j'ai dit dans le dernier rêve que j'ai fait ce matin)</w:t>
        <w:br/>
        <w:t>J'en prendrais un, j'irais chercher mon petit chat avec moi, me recoucherait avec lui dans mon lit, et je partirais pour le pays du bonheur.</w:t>
        <w:br/>
        <w:br/>
        <w:t>) Mon petit chat qui se jette sur mon gros chat blanc et l'enlace avec ses deux pattes. Tu as envie d'un papa, hein ! je comprends.</w:t>
        <w:br/>
        <w:t>C'est humain . . .</w:t>
        <w:br/>
        <w:br/>
        <w:t xml:space="preserve">) (open office c'est de la merde) </w:t>
      </w:r>
      <w:r>
        <w:rPr>
          <w:b/>
          <w:bCs/>
        </w:rPr>
        <w:t>et maintenant qu'est-ce que je vais faire des 6 bouteilles de champagne que j'avais acheté il y a 3 ans en prévision de mon "pot de départ" ?</w:t>
      </w:r>
    </w:p>
    <w:p>
      <w:pPr>
        <w:pStyle w:val="Normal"/>
        <w:rPr/>
      </w:pPr>
      <w:r>
        <w:rPr/>
        <w:br/>
        <w:t>) (2) suite : maintenant il ne joue même plus à se battre avec lui, il l'enlace avec ses deux pattes et le lèche sur le crâne. Comme c'est mignon ! (ça montre bien la nature de ce besoin)</w:t>
        <w:br/>
      </w:r>
    </w:p>
    <w:p>
      <w:pPr>
        <w:pStyle w:val="Normal"/>
        <w:rPr>
          <w:highlight w:val="green"/>
        </w:rPr>
      </w:pPr>
      <w:r>
        <w:rPr>
          <w:highlight w:val="green"/>
        </w:rPr>
        <w:t xml:space="preserve">) …. Etc </w:t>
        <w:br/>
        <w:t>d’ailleurs tout ce qui est beau est illégal, interdit par les arrêtés municipaux</w:t>
      </w:r>
    </w:p>
    <w:p>
      <w:pPr>
        <w:pStyle w:val="Normal"/>
        <w:rPr>
          <w:highlight w:val="green"/>
        </w:rPr>
      </w:pPr>
      <w:r>
        <w:rPr>
          <w:highlight w:val="green"/>
        </w:rPr>
      </w:r>
    </w:p>
    <w:p>
      <w:pPr>
        <w:pStyle w:val="Normal"/>
        <w:rPr/>
      </w:pPr>
      <w:r>
        <w:rPr/>
        <w:t xml:space="preserve">) Avec la paranoïa actuelle des autorités sur les feux-rouge et la répression mortelle qu’ils installent à ce niveau, </w:t>
      </w:r>
      <w:r>
        <w:rPr>
          <w:b/>
          <w:bCs/>
        </w:rPr>
        <w:t>ça va être cause d’accidents</w:t>
      </w:r>
      <w:r>
        <w:rPr/>
        <w:t xml:space="preserve">, car les gens vont prendre l’habitude de </w:t>
      </w:r>
      <w:r>
        <w:rPr>
          <w:u w:val="single"/>
        </w:rPr>
        <w:t>piler à mort</w:t>
      </w:r>
      <w:r>
        <w:rPr/>
        <w:t xml:space="preserve"> à chaque fois qu’ils vont apercevoir que le feu est en train de passer à l’orange au moment où ils passent, et il va y avoir des voitures qui vont se rentrer dedans.</w:t>
        <w:br/>
        <w:br/>
        <w:t xml:space="preserve"> ) Ce n’est pas pour rien que ce sont les bonnes-femmes qui votent pour les partis fascistes, et que ce sont elles qui rendent possible l’enfer, et qui forment les plus fanatiques de leurs soutiens, pas étonnant.</w:t>
        <w:br/>
        <w:br/>
        <w:t>) devant le magasin arabe place Verlaine.</w:t>
        <w:br/>
        <w:t>On dirait des hirondelles perchés sur un fil électrique.</w:t>
        <w:br/>
        <w:t>On n’entend plus d’hirondelles perchées sur un fil. D’ailleurs il n’y a plus de fils électriques dans les rues ni ailleurs. Alors les arabes qui discutent le coup assis sur un muret ça remplace.</w:t>
        <w:br/>
      </w:r>
    </w:p>
    <w:p>
      <w:pPr>
        <w:pStyle w:val="Normal"/>
        <w:rPr>
          <w:rFonts w:eastAsia="Linux Libertine O;Times New Roman"/>
        </w:rPr>
      </w:pPr>
      <w:r>
        <w:rPr>
          <w:rFonts w:eastAsia="Linux Libertine O;Times New Roman"/>
        </w:rPr>
        <w:t>) Depuis 1789 les classes dominantes, même si ce n'est plus les aristocrates mais les financiers, mais ils ont la même mentalité (et ont fini par fusionner) n'ont jamais "avalé" de devoir payer des impôts !</w:t>
      </w:r>
    </w:p>
    <w:p>
      <w:pPr>
        <w:pStyle w:val="Normal"/>
        <w:rPr>
          <w:rFonts w:eastAsia="Linux Libertine O;Times New Roman"/>
        </w:rPr>
      </w:pPr>
      <w:r>
        <w:rPr>
          <w:rFonts w:eastAsia="Linux Libertine O;Times New Roman"/>
        </w:rPr>
        <w:t xml:space="preserve">Qu'une partie de leur bel argent qu'ils ont pompé au peuple parte et travaille pour eux (car c'est à ça que ça revient, à être dépensé au service, direct ou indirect, de cette "vile plèbe" !). Alors ils n'ont eu de cesse et de les dénier, et d'utiliser les petits porteurs d'actions et les petits rentiers en ça comme masse de manœuvre ! </w:t>
        <w:br/>
        <w:t xml:space="preserve">Et surtout ils ont maintenant trouvé le truc de faire que ces impôts retournent dans leur entier dans leurs poches à eux ! (génial !) entièrement (et même plus maintenant) utilisés à "rembourser la "dette" de l'État auprès des banques (grâce à des dictats dignes des "padrones" du Mexique tels que la fameuse loi Pompidou de 1973). </w:t>
      </w:r>
    </w:p>
    <w:p>
      <w:pPr>
        <w:pStyle w:val="Normal"/>
        <w:rPr/>
      </w:pPr>
      <w:r>
        <w:rPr>
          <w:rFonts w:eastAsia="Linux Libertine O;Times New Roman"/>
        </w:rPr>
        <w:br/>
      </w:r>
      <w:r>
        <w:rPr/>
        <w:drawing>
          <wp:inline distT="0" distB="0" distL="0" distR="0">
            <wp:extent cx="6085840" cy="40684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0" t="-14" r="-10" b="-14"/>
                    <a:stretch>
                      <a:fillRect/>
                    </a:stretch>
                  </pic:blipFill>
                  <pic:spPr bwMode="auto">
                    <a:xfrm>
                      <a:off x="0" y="0"/>
                      <a:ext cx="6085840" cy="4068445"/>
                    </a:xfrm>
                    <a:prstGeom prst="rect">
                      <a:avLst/>
                    </a:prstGeom>
                  </pic:spPr>
                </pic:pic>
              </a:graphicData>
            </a:graphic>
          </wp:inline>
        </w:drawing>
      </w:r>
      <w:r>
        <w:rPr/>
        <w:br/>
      </w:r>
    </w:p>
    <w:p>
      <w:pPr>
        <w:pStyle w:val="Normal"/>
        <w:rPr/>
      </w:pPr>
      <w:r>
        <w:rPr/>
        <w:t>Word c’est Cent fois mieux qu’OpenOffice</w:t>
        <w:br/>
        <w:t>c’était le 19 juin 1981 (seigneur !!!! trente ans !!! ….. comment cela peut-il être ??? )</w:t>
        <w:br/>
        <w:t xml:space="preserve">quand je travaillais depuis peu à Arras, quand j’étais à peine emménagé dans ma maison rue Noël Trannin, quand existait encore (mais il allait disparaître il est fermé) le café Bellevue, devant lequel je passais deux fois par jour et où on m’a amené quand je me suis cassé le col du fémur sur le verglas le soir du 5 janvier 1979, quand il y avait encore la bâtiment de l’office du tourisme au milieu du carrefour, et quand il y avait toujours des places lires dans le parking du boulevard de  Strasbourg (regardez !) </w:t>
      </w:r>
    </w:p>
    <w:p>
      <w:pPr>
        <w:pStyle w:val="Normal"/>
        <w:rPr/>
      </w:pPr>
      <w:r>
        <w:rPr/>
        <w:t>J’étais jeune et vivant. (et mon père aussi)</w:t>
        <w:br/>
        <w:t xml:space="preserve">) Open Office pire merde qui puisse exister </w:t>
        <w:br/>
        <w:br/>
        <w:t xml:space="preserve">) 18/7/2011 Maintenant ils sont copains comme cochons mes deux chats </w:t>
        <w:br/>
        <w:br/>
        <w:t xml:space="preserve">) </w:t>
      </w:r>
      <w:r>
        <w:rPr>
          <w:b/>
          <w:bCs/>
        </w:rPr>
        <w:t xml:space="preserve">18/7/2011 </w:t>
      </w:r>
      <w:bookmarkStart w:id="1" w:name="OLE_LINK1"/>
      <w:r>
        <w:rPr>
          <w:b/>
          <w:bCs/>
          <w:color w:val="FF0000"/>
        </w:rPr>
        <w:t>(*)</w:t>
      </w:r>
      <w:bookmarkEnd w:id="1"/>
      <w:r>
        <w:rPr>
          <w:b/>
          <w:bCs/>
        </w:rPr>
        <w:t xml:space="preserve"> Il ne m'a fallu qu'un intermède de 33 ans de travail salarié avant de reprendre ma vie libre. </w:t>
        <w:br/>
        <w:t xml:space="preserve">C'est fini. </w:t>
        <w:br/>
        <w:t xml:space="preserve">Voilà </w:t>
        <w:br/>
        <w:t xml:space="preserve">c'est qu'un moment à passer, </w:t>
        <w:br/>
        <w:t xml:space="preserve">c'est fou ! </w:t>
        <w:br/>
        <w:t xml:space="preserve">comme des vacances, un stage. </w:t>
        <w:br/>
        <w:t>c'est fou ....</w:t>
      </w:r>
      <w:r>
        <w:rPr/>
        <w:t xml:space="preserve"> </w:t>
        <w:br/>
        <w:br/>
        <w:t xml:space="preserve">) 19/7/2011 "du bonheur et rien d'autre*" c'est la devise des chats ! </w:t>
        <w:br/>
        <w:br/>
        <w:t xml:space="preserve">(* Eluard) </w:t>
        <w:br/>
        <w:br/>
        <w:t xml:space="preserve">) « Mystère de l’instant » qu’ils appellent un concert programmé à Arras. (Typique de l’idéologie actuelle en fait) </w:t>
        <w:br/>
        <w:t xml:space="preserve">Non il n’y a aucun mystère dans l’instant. Ou bien alors si le grand mystère de l’instant c’est : pourquoi l’instant, qui a l’air d’être là comme ça, disparaît aussitôt à tout jamais, comme s’il n’avait jamais existé ? c’est un incompréhensible mystère, oui. </w:t>
        <w:br/>
        <w:br/>
        <w:t xml:space="preserve">) 19/7/2011 De même que je ne savais pas que je passais en allant à Monchy à côté de la tombe de Grosjean-Maupin, lorsqu'on était Jacqueline et moi à Colombey-les-deux-églises, je ne savais pas que j'étais à deux pas du château de Cirey où voltaire avait vécu avec Mme du Chatelet (et c'est également à la limite du vignoble d'appellation champagne). Si j'avais su j'aurais certainement fait le détour. Quoi que comme je n'ai pas voulu visiter le manoir de De Gaulle à cause de l'endroit où il est mort, je n'aurais peut-être pas entré dans le château (de toutes façons il est privé on ne visite pas) à cause de la mort tragique de Mme du Chatelet. </w:t>
        <w:br/>
        <w:br/>
        <w:t xml:space="preserve">) les enfants, de même que les petits chats, n'arrêtent pas de se jeter sur leur papa, de lui faire des niches et de le taper, c'est en fait une forme de caresse. </w:t>
        <w:br/>
        <w:br/>
        <w:t xml:space="preserve">) Pour revenir à mon petit chat et son attitude envers mon gros. </w:t>
        <w:br/>
        <w:t xml:space="preserve">"Les enfants tourmentent et persécutent tout ce qu'ils aiment" (Joubert)  </w:t>
        <w:br/>
        <w:br/>
        <w:t xml:space="preserve">) me mettre devant mon ordinateur ça ne me tente pas du tout, mais c'est ce que je vais essayer de faire, qu'est-ce que je pourrai faire d'autre ?  rester debout sans bouger ???!! ?? </w:t>
        <w:br/>
        <w:t xml:space="preserve">me coucher, ça c'est quelque chose dont j'aurais bien envie, mais ça voudrait dire souffrance, et déchéance et problèmes de santé et toute ma journée foutue et sans doute les suivantes, et mal de dos etc, à qui est-ce que je pourrait téléphoner ? avec qui je pourrais parler ? (et de quoi ?) , avec qui qui je pourrais aller promener dans la campagne ? avec qui je pourrais faire l'amour ? qui est-ce Linux=x est le pire merde qui puisse exister, qui est-ce que je pourrais aider et qui pourrait me demander quoi que ce soit ? Quelle chose je pourrait faire qui soit réalisable et qui le plus petit intérêt, qui ne soit pas d'une totale vanité, je n'ai pas la force de lire quoi que ce soit d'intéressant, et je ne sais plus me faire chier à lire quelque chose qui n'en a aucun, ni jouer aux cartes, je n'aurais jamais la force de me faire chier à faire de la gym ni de marcher. avec qui je pourrais faire le moindre projet ? (et d'ailleurs quel projet pourrait-on faire dans la société actuelle !).  DATE à mettre au début de la ligne : 24/7/2011 </w:t>
        <w:br/>
        <w:br/>
        <w:t xml:space="preserve">) Open Office est une ordure. </w:t>
        <w:br/>
        <w:br/>
        <w:t>) 25/7/2011 mon petit chat se fourre le nez dans la fourrure du gros, je comprends, ça c'est vivre.</w:t>
        <w:br/>
        <w:br/>
        <w:t>) 29/7/2011 ce matin j’ai échangé quelques mots avec mon voisin « aux pigeons ». C’est bien agréable, ça fait du bien.</w:t>
      </w:r>
    </w:p>
    <w:p>
      <w:pPr>
        <w:pStyle w:val="Normal"/>
        <w:rPr/>
      </w:pPr>
      <w:r>
        <w:rPr/>
      </w:r>
    </w:p>
    <w:p>
      <w:pPr>
        <w:pStyle w:val="Normal"/>
        <w:rPr/>
      </w:pPr>
      <w:r>
        <w:rPr/>
        <w:t>) 31/7/2011 Comment pourrais-je avoir le moindre intérêt à la vie, comment pourrais-je avoir le moindre goût à quelque chose sans Jacqueline ?</w:t>
        <w:br/>
      </w:r>
    </w:p>
    <w:p>
      <w:pPr>
        <w:pStyle w:val="Normal"/>
        <w:rPr/>
      </w:pPr>
      <w:r>
        <w:rPr/>
        <w:t>)</w:t>
      </w:r>
      <w:r>
        <w:rPr>
          <w:rStyle w:val="Emphasis"/>
          <w:rFonts w:eastAsia="Linux Libertine O;Times New Roman" w:cs="Linux Libertine O;Times New Roman" w:ascii="Linux Libertine O;Times New Roman" w:hAnsi="Linux Libertine O;Times New Roman"/>
          <w:i w:val="false"/>
          <w:iCs w:val="false"/>
          <w:color w:val="000000"/>
        </w:rPr>
        <w:t xml:space="preserve"> La raison de mon état d'esprit (si on peut appeler ça un état), ma situation à mon âge :</w:t>
      </w:r>
      <w:r>
        <w:rPr>
          <w:rFonts w:eastAsia="Linux Libertine O;Times New Roman" w:cs="Linux Libertine O;Times New Roman" w:ascii="Linux Libertine O;Times New Roman" w:hAnsi="Linux Libertine O;Times New Roman"/>
          <w:color w:val="000000"/>
        </w:rPr>
        <w:br/>
      </w:r>
      <w:r>
        <w:rPr>
          <w:rStyle w:val="Emphasis"/>
          <w:rFonts w:eastAsia="Linux Libertine O;Times New Roman" w:cs="Linux Libertine O;Times New Roman" w:ascii="Linux Libertine O;Times New Roman" w:hAnsi="Linux Libertine O;Times New Roman"/>
          <w:i w:val="false"/>
          <w:iCs w:val="false"/>
          <w:color w:val="000000"/>
        </w:rPr>
        <w:t>"Nous manquions d'imagination. L'homme ne peut croire ce qu'il est incapable d'imaginer. Et l'insupportable n'a pas sa place dans notre imaginaire. C'est (Open Office est la pire merde qu'on puisse imaginer) un mécanisme psychologique inné - le déni automatique de l'insupportable." (Sven Lindqvist)</w:t>
      </w:r>
    </w:p>
    <w:p>
      <w:pPr>
        <w:pStyle w:val="Normal"/>
        <w:rPr/>
      </w:pPr>
      <w:r>
        <w:rPr/>
      </w:r>
    </w:p>
    <w:p>
      <w:pPr>
        <w:pStyle w:val="Normal"/>
        <w:rPr/>
      </w:pPr>
      <w:r>
        <w:rPr>
          <w:rStyle w:val="Emphasis"/>
          <w:rFonts w:eastAsia="Linux Libertine O;Times New Roman" w:cs="Linux Libertine O;Times New Roman" w:ascii="Linux Libertine O;Times New Roman" w:hAnsi="Linux Libertine O;Times New Roman"/>
          <w:b/>
          <w:bCs/>
          <w:i w:val="false"/>
          <w:iCs w:val="false"/>
          <w:color w:val="000000"/>
        </w:rPr>
        <w:t>) Il faut être résigné et surtout ne pas être pressé pour se déplacer en voiture.</w:t>
      </w:r>
      <w:r>
        <w:rPr>
          <w:rStyle w:val="Emphasis"/>
          <w:rFonts w:eastAsia="Linux Libertine O;Times New Roman" w:cs="Linux Libertine O;Times New Roman" w:ascii="Linux Libertine O;Times New Roman" w:hAnsi="Linux Libertine O;Times New Roman"/>
          <w:i w:val="false"/>
          <w:iCs w:val="false"/>
          <w:color w:val="000000"/>
        </w:rPr>
        <w:t xml:space="preserve"> </w:t>
      </w:r>
    </w:p>
    <w:p>
      <w:pPr>
        <w:pStyle w:val="Normal"/>
        <w:rPr/>
      </w:pPr>
      <w:r>
        <w:rPr/>
        <w:br/>
      </w:r>
      <w:r>
        <w:rPr>
          <w:rStyle w:val="Emphasis"/>
          <w:rFonts w:eastAsia="Linux Libertine O;Times New Roman" w:cs="Linux Libertine O;Times New Roman" w:ascii="Linux Libertine O;Times New Roman" w:hAnsi="Linux Libertine O;Times New Roman"/>
          <w:i w:val="false"/>
          <w:iCs w:val="false"/>
          <w:color w:val="000000"/>
        </w:rPr>
        <w:t>) La raison de mon état d'esprit (si on peut appeler ça un état), ma situation à mon âge :</w:t>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Nous manquions d'imagination. L'homme ne peut croire ce qu'il est incapable d'imaginer. Et l'insupportable n'a pas sa place dans notre imaginaire. C'est (OpenOffice est la pire merde qu'on puisse imaginer) un mécanisme psychologique inné - le déni automatique de l'insupportable." (Sven Lindqvist)</w:t>
      </w:r>
    </w:p>
    <w:p>
      <w:pPr>
        <w:pStyle w:val="Normal"/>
        <w:rPr/>
      </w:pPr>
      <w:r>
        <w:rPr/>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 openoffice est une pure merde, une nullité totale ! très très très inférieur à word</w:t>
      </w:r>
    </w:p>
    <w:p>
      <w:pPr>
        <w:pStyle w:val="Normal"/>
        <w:rPr/>
      </w:pPr>
      <w:r>
        <w:rPr/>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 OpenOffice est une vraie merde</w:t>
      </w:r>
    </w:p>
    <w:p>
      <w:pPr>
        <w:pStyle w:val="Normal"/>
        <w:rPr/>
      </w:pPr>
      <w:r>
        <w:rPr/>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 xml:space="preserve">) 11/8/2011 ce matin j'ai rêvé du bureau ! </w:t>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les thèmes de mon rêve étaient à la fois le caractère inintelligent et borné de Catherine et le mal que j'ai à me lever le matin. Car en fait j'étais assis sur mon lit chez moi !</w:t>
      </w:r>
    </w:p>
    <w:p>
      <w:pPr>
        <w:pStyle w:val="Normal"/>
        <w:rPr/>
      </w:pPr>
      <w:r>
        <w:rPr>
          <w:rStyle w:val="Emphasis"/>
          <w:rFonts w:eastAsia="Linux Libertine O;Times New Roman" w:cs="Linux Libertine O;Times New Roman" w:ascii="Linux Libertine O;Times New Roman" w:hAnsi="Linux Libertine O;Times New Roman"/>
          <w:i w:val="false"/>
          <w:iCs w:val="false"/>
          <w:color w:val="000000"/>
        </w:rPr>
        <w:t>Il y avait sans doute eu des ennuis parce que je n'avais pas eu les données des AVSI gérées par Catherine (dont je reconnaissais bien la voix typique) parce que elle s'imaginait que les siens n'étaient pas concernés, alors elle ne m'avait rien transmis, et sur on document il y avait une liste de données à fournir et elle me demandait "qu'est-ce que c'est", devant un terme incompréhensible et je lui répondais, avant d'essayer de le lire moi-même (j'étais en train de me débattre en même temps avec la difficulté des choses à faire pour me lever, "oh tu sais les termes cabalistiques ne sont pas toujours compréhensibles", et je constatais qu'en actionnant le bouton de ma lampe de chevet elle ne s'allumait pas, et je pensais "qu'est-ce qui s'passe encore !? c'est suite à la panne d'électricité de l'autre nuit, mais l'électricité est revenue, qu'est-ce qu'il arrive à ma lampe ?</w:t>
      </w:r>
      <w:r>
        <w:rPr/>
        <w:br/>
        <w:br/>
      </w:r>
      <w:r>
        <w:rPr>
          <w:rStyle w:val="Emphasis"/>
          <w:rFonts w:eastAsia="Linux Libertine O;Times New Roman" w:cs="Linux Libertine O;Times New Roman" w:ascii="Linux Libertine O;Times New Roman" w:hAnsi="Linux Libertine O;Times New Roman"/>
          <w:i w:val="false"/>
          <w:iCs w:val="false"/>
          <w:color w:val="000000"/>
        </w:rPr>
        <w:t>) 12/8/2011 On va aller se promener dans un village plein de fleurs hein Jacqueline ?</w:t>
      </w:r>
    </w:p>
    <w:p>
      <w:pPr>
        <w:pStyle w:val="Normal"/>
        <w:rPr/>
      </w:pPr>
      <w:r>
        <w:rPr/>
      </w:r>
    </w:p>
    <w:p>
      <w:pPr>
        <w:pStyle w:val="Normal"/>
        <w:rPr/>
      </w:pPr>
      <w:r>
        <w:rPr/>
        <w:t>) Word est infiniment plus commode et plus sûr que OpenOffice. !</w:t>
        <w:br/>
        <w:br/>
        <w:t xml:space="preserve">) </w:t>
      </w:r>
      <w:r>
        <w:rPr>
          <w:i/>
          <w:iCs/>
        </w:rPr>
        <w:t>écrit il y a plus de vingt ans, mais pas encore reporté sur ce journal :</w:t>
      </w:r>
    </w:p>
    <w:p>
      <w:pPr>
        <w:pStyle w:val="Normal"/>
        <w:rPr>
          <w:i/>
          <w:i/>
          <w:iCs/>
        </w:rPr>
      </w:pPr>
      <w:r>
        <w:rPr>
          <w:i/>
          <w:iCs/>
        </w:rPr>
        <w:t xml:space="preserve">Mon état </w:t>
      </w:r>
    </w:p>
    <w:p>
      <w:pPr>
        <w:pStyle w:val="Normal"/>
        <w:rPr/>
      </w:pPr>
      <w:r>
        <w:rPr/>
        <w:t>Je me sens tout nu, je suis sans vêtements dans le froid, au milieu d'un vaste parking vide la nuit. Et je sais qu'il y a un tueur à mes trousses et que tôt ou tard il me tuera, et de plus il n'y a pas de possibilité de réapprovisionnement, et lorsque mes forces seront épuisées, ce qui forcément viendra, je crèverai misérablement au milieu des ordures.</w:t>
        <w:br/>
        <w:t>Et c'est le cas de tout le monde en fait, c'est la condition humaine, sauf que moi, en plus, je suis tout nu dans le froid, et puis que</w:t>
      </w:r>
      <w:r>
        <w:rPr>
          <w:u w:val="single"/>
        </w:rPr>
        <w:t xml:space="preserve"> je sais tout ça</w:t>
      </w:r>
      <w:r>
        <w:rPr/>
        <w:t>.</w:t>
      </w:r>
    </w:p>
    <w:p>
      <w:pPr>
        <w:pStyle w:val="Normal"/>
        <w:rPr/>
      </w:pPr>
      <w:r>
        <w:rPr/>
      </w:r>
    </w:p>
    <w:p>
      <w:pPr>
        <w:pStyle w:val="Normal"/>
        <w:rPr/>
      </w:pPr>
      <w:r>
        <w:rPr/>
        <w:t>) Veolia, comme tous les « groupes » capitalistes, est bien de culture États-Étasunienne, c’est à dire fasciste.</w:t>
      </w:r>
    </w:p>
    <w:p>
      <w:pPr>
        <w:pStyle w:val="Normal"/>
        <w:rPr/>
      </w:pPr>
      <w:r>
        <w:rPr/>
      </w:r>
    </w:p>
    <w:p>
      <w:pPr>
        <w:pStyle w:val="Normal"/>
        <w:rPr>
          <w:highlight w:val="green"/>
        </w:rPr>
      </w:pPr>
      <w:r>
        <w:rPr>
          <w:highlight w:val="green"/>
        </w:rPr>
        <w:t>) Les Imprimantes d’ordinateurs ce sont des appareils qui passent 99% de leur temps à faire joujou, et seulement 1% à travailler effectivement.</w:t>
      </w:r>
    </w:p>
    <w:p>
      <w:pPr>
        <w:pStyle w:val="Normal"/>
        <w:rPr>
          <w:highlight w:val="green"/>
        </w:rPr>
      </w:pPr>
      <w:r>
        <w:rPr>
          <w:highlight w:val="green"/>
        </w:rPr>
      </w:r>
    </w:p>
    <w:p>
      <w:pPr>
        <w:pStyle w:val="Normal"/>
        <w:rPr/>
      </w:pPr>
      <w:r>
        <w:rPr/>
        <w:t>----------------------------------------------------------------------</w:t>
      </w:r>
    </w:p>
    <w:p>
      <w:pPr>
        <w:pStyle w:val="Normal"/>
        <w:rPr>
          <w:b/>
          <w:b/>
          <w:bCs/>
        </w:rPr>
      </w:pPr>
      <w:r>
        <w:rPr>
          <w:b/>
          <w:bCs/>
        </w:rPr>
        <w:t>recopie d’une page écrite à la main (sans doute en 2003)</w:t>
      </w:r>
    </w:p>
    <w:p>
      <w:pPr>
        <w:pStyle w:val="Normal"/>
        <w:rPr>
          <w:b/>
          <w:b/>
          <w:bCs/>
        </w:rPr>
      </w:pPr>
      <w:r>
        <w:rPr>
          <w:b/>
          <w:bCs/>
        </w:rPr>
      </w:r>
    </w:p>
    <w:p>
      <w:pPr>
        <w:pStyle w:val="Normal"/>
        <w:rPr/>
      </w:pPr>
      <w:r>
        <w:rPr/>
        <w:t>) L’ambiance dans nos villes le soir maintenant (janvier 2003) ça  fait comme en Israël : c’est aussi oppressant, non pas parce qu’il y a plein de militaires, mais parce qu’il n’y a personne : à part des bagnoles, un éclairage « a giorno », des fenêtres closes hermétiques partout, du macadam vide, pas un seul café ouvert, pas un humain.</w:t>
      </w:r>
    </w:p>
    <w:p>
      <w:pPr>
        <w:pStyle w:val="Normal"/>
        <w:rPr/>
      </w:pPr>
      <w:r>
        <w:rPr/>
        <w:t>On sent le poids d’une civilisation inhumaine, et de la lourde et surréaliste atmosphère chosifiée qu’elle a créé. Plus un être vivant ; on n’imaginerait pas que puisse encore vivre là-dedans une chouette ou une chauve-souris !</w:t>
      </w:r>
    </w:p>
    <w:p>
      <w:pPr>
        <w:pStyle w:val="Normal"/>
        <w:rPr/>
      </w:pPr>
      <w:r>
        <w:rPr/>
        <w:t>Tout juste les tout derniers chats errants, qui comme dit Jean Prieur, savent garder toute leur grâce et leur dignité ;dans les environnements les plus sordide et les plus avilissants [Jean Prieur « L'âme des animaux »/Laffont /page 50], et qui mourront, avec les derniers êtres pensants, et le Cosmos.</w:t>
      </w:r>
    </w:p>
    <w:p>
      <w:pPr>
        <w:pStyle w:val="Normal"/>
        <w:rPr/>
      </w:pPr>
      <w:r>
        <w:rPr/>
      </w:r>
    </w:p>
    <w:p>
      <w:pPr>
        <w:pStyle w:val="Normal"/>
        <w:rPr/>
      </w:pPr>
      <w:r>
        <w:rPr/>
        <w:t xml:space="preserve">) A l’époque il ne me plaisait pas tellement, et je ne lui accordais pas plus d’importance que ça. Mais maintenant je constate à quel point </w:t>
      </w:r>
      <w:r>
        <w:rPr>
          <w:rFonts w:cs="DejaVu Serif" w:ascii="DejaVu Serif" w:hAnsi="DejaVu Serif"/>
          <w:sz w:val="32"/>
          <w:szCs w:val="32"/>
          <w:u w:val="single"/>
        </w:rPr>
        <w:t>Jean Bellus</w:t>
      </w:r>
      <w:r>
        <w:rPr/>
        <w:t xml:space="preserve">  nous manque. Je regrette de n’avoir pas fait collection de tous ses dessins humoristiques. Dans la sinistre époque actuelle ils seraient une bouffée d’air frais, et de bonheur de vivre.</w:t>
      </w:r>
    </w:p>
    <w:p>
      <w:pPr>
        <w:pStyle w:val="Normal"/>
        <w:rPr/>
      </w:pPr>
      <w:r>
        <w:rPr/>
      </w:r>
    </w:p>
    <w:p>
      <w:pPr>
        <w:pStyle w:val="Normal"/>
        <w:rPr/>
      </w:pPr>
      <w:r>
        <w:rPr/>
        <w:t>) Depuis une vingtaine d’années toutes les évolutions, toutes les nouveautés, et toutes les mesures officielles prises ont pour effet de rendre la vie des gens de plus en plus difficile et de plus en plus insécure (« Sécurité » «  Sécurité » qu’ils disaient !)</w:t>
      </w:r>
    </w:p>
    <w:p>
      <w:pPr>
        <w:pStyle w:val="Normal"/>
        <w:rPr/>
      </w:pPr>
      <w:r>
        <w:rPr/>
        <w:t xml:space="preserve">Et encore un : alors et en même temps qu’un nous rend l’usage d’une voiture chaque jour plus </w:t>
      </w:r>
      <w:r>
        <w:rPr>
          <w:u w:val="single"/>
        </w:rPr>
        <w:t>indispensable</w:t>
      </w:r>
      <w:r>
        <w:rPr/>
        <w:t xml:space="preserve">, vital même pour la simple survie physique, vu la disparition, dans un but de maximisation des profits des féodalités capitalistes, de tous les magasins, on rend la possibilité de conduire plus précaire : on va faire (par une loi </w:t>
      </w:r>
      <w:r>
        <w:rPr>
          <w:u w:val="single"/>
        </w:rPr>
        <w:t>européenne</w:t>
      </w:r>
      <w:r>
        <w:rPr/>
        <w:t xml:space="preserve"> bien sûr ! comme tant d’autres du même acabit, concoctée dans le secret des couloirs de Bruxelles, hors de tout débat public et de tout contrôle démocratique, conformément aux nouvelles conceptions sociales des féodalités et du « clergé » </w:t>
      </w:r>
      <w:r>
        <w:rPr>
          <w:vertAlign w:val="superscript"/>
        </w:rPr>
        <w:t>(1)</w:t>
      </w:r>
      <w:r>
        <w:rPr/>
        <w:t xml:space="preserve"> qui nous gouvernent) qui rendrait le permis de conduire temporaire et soumis à des examens médicaux obligatoires pour les plus âgés. Ça va conduire plus d’un à </w:t>
      </w:r>
      <w:r>
        <w:rPr>
          <w:u w:val="single"/>
        </w:rPr>
        <w:t>la mort</w:t>
      </w:r>
      <w:r>
        <w:rPr/>
        <w:t>, à mourir de faim, ou se retrouver au chômage, et tout ce qui s’ensuit … , et de là au désespoir et au suicide.</w:t>
      </w:r>
    </w:p>
    <w:p>
      <w:pPr>
        <w:pStyle w:val="Normal"/>
        <w:rPr/>
      </w:pPr>
      <w:r>
        <w:rPr>
          <w:vertAlign w:val="superscript"/>
        </w:rPr>
        <w:t>(1)</w:t>
      </w:r>
      <w:r>
        <w:rPr/>
        <w:t xml:space="preserve"> L’hystérie religieuse et l’appétit de pouvoir (et le jésuitisme ! ) de ses ecclésiastiques » se vit toujours, Albert Cossery a raison, sauf que ce n’est plus la même religion qui abat sa chape de plomb de nos jours. Mais elle est tout autant imbue et soucieuse de ses « responsabilités » !</w:t>
      </w:r>
    </w:p>
    <w:p>
      <w:pPr>
        <w:pStyle w:val="Normal"/>
        <w:rPr/>
      </w:pPr>
      <w:r>
        <w:rPr/>
      </w:r>
    </w:p>
    <w:p>
      <w:pPr>
        <w:pStyle w:val="Normal"/>
        <w:rPr/>
      </w:pPr>
      <w:r>
        <w:rPr/>
        <w:t xml:space="preserve">) Autrefois les gens étaient beaucoup moins puritains que maintenant (relisez les livres  d’histoire ! les chansons d’avant-guerre, au détour des romans, des études, etc ; et simplement les années 50 et 60) Maintenant les gens sont complexés et constipés, et terrorisés, c’est le petit doigt obligé sur la couture du pantalon, et </w:t>
      </w:r>
      <w:r>
        <w:rPr>
          <w:u w:val="single"/>
        </w:rPr>
        <w:t>le refus du corps</w:t>
      </w:r>
      <w:r>
        <w:rPr/>
        <w:t>, le corps on n’accepte de se souvenir de son existence que lorsqu’ils s’agit de l’incinérer …</w:t>
      </w:r>
    </w:p>
    <w:p>
      <w:pPr>
        <w:pStyle w:val="Normal"/>
        <w:rPr/>
      </w:pPr>
      <w:r>
        <w:rPr/>
      </w:r>
    </w:p>
    <w:p>
      <w:pPr>
        <w:pStyle w:val="Normal"/>
        <w:rPr/>
      </w:pPr>
      <w:r>
        <w:rPr/>
        <w:t>------------------------------------------------------------</w:t>
      </w:r>
    </w:p>
    <w:p>
      <w:pPr>
        <w:pStyle w:val="Normal"/>
        <w:rPr/>
      </w:pPr>
      <w:r>
        <w:rPr/>
      </w:r>
    </w:p>
    <w:p>
      <w:pPr>
        <w:pStyle w:val="Normal"/>
        <w:rPr/>
      </w:pPr>
      <w:r>
        <w:rPr/>
        <w:t>) Word c’est Cent fois mieux qu’OpenOffice</w:t>
      </w:r>
    </w:p>
    <w:p>
      <w:pPr>
        <w:pStyle w:val="Normal"/>
        <w:rPr/>
      </w:pPr>
      <w:r>
        <w:rPr/>
      </w:r>
    </w:p>
    <w:p>
      <w:pPr>
        <w:pStyle w:val="Normal"/>
        <w:rPr/>
      </w:pPr>
      <w:r>
        <w:rPr/>
        <w:t>) sept 2011 ce qui est vraiment révélateur, et donc hélas typique, de notre époque, des gens de notre époque, c'est ce fait statistique indubitable : les "mots-clés" de recherche google qu'ont tapés les gens qui sont arrivés sur l'article que j'ai fait  sur Rolando Toro sont à 95% : "secte" et autrement : "foutaises" ......</w:t>
      </w:r>
    </w:p>
    <w:p>
      <w:pPr>
        <w:pStyle w:val="Normal"/>
        <w:rPr/>
      </w:pPr>
      <w:r>
        <w:rPr/>
      </w:r>
    </w:p>
    <w:p>
      <w:pPr>
        <w:pStyle w:val="Normal"/>
        <w:rPr/>
      </w:pPr>
      <w:r>
        <w:rPr/>
        <w:t>Visiblement l'amour n'a pas la côte</w:t>
      </w:r>
    </w:p>
    <w:p>
      <w:pPr>
        <w:pStyle w:val="Normal"/>
        <w:rPr/>
      </w:pPr>
      <w:r>
        <w:rPr/>
      </w:r>
    </w:p>
    <w:p>
      <w:pPr>
        <w:pStyle w:val="Normal"/>
        <w:rPr/>
      </w:pPr>
      <w:r>
        <w:rPr/>
        <w:t>) 7/9/2011</w:t>
      </w:r>
    </w:p>
    <w:p>
      <w:pPr>
        <w:pStyle w:val="Normal"/>
        <w:rPr/>
      </w:pPr>
      <w:r>
        <w:rPr/>
        <w:t>Ce matin j'ai fait, depuis longtemps je n'avais rêvé, un long rêve. Typique de beaucoup de rêve et tout à fait représentatif de ce qu'est la vie, et en tous cas ma vie.</w:t>
      </w:r>
    </w:p>
    <w:p>
      <w:pPr>
        <w:pStyle w:val="Normal"/>
        <w:rPr/>
      </w:pPr>
      <w:r>
        <w:rPr/>
        <w:t>Je décidais (vendredi soir ?) d'aller, au lieu de rentrer chez moi, à Saint-Amand-les-Eaux, en train, pour assister à une manifestation, je ne sais pas quoi, et je n'avais pas réservé, je me suis inquiété de savoir si, de nos jours je trouverai une chambre d'hôtel, ou alors seulement à des prix exorbitants.</w:t>
      </w:r>
    </w:p>
    <w:p>
      <w:pPr>
        <w:pStyle w:val="Normal"/>
        <w:rPr/>
      </w:pPr>
      <w:r>
        <w:rPr/>
        <w:t>sans compter que j'allai encore être obligé de marcher un fois sorti de la gare pour aller au lieu où ça se passait.</w:t>
      </w:r>
    </w:p>
    <w:p>
      <w:pPr>
        <w:pStyle w:val="Normal"/>
        <w:rPr/>
      </w:pPr>
      <w:r>
        <w:rPr/>
        <w:t>Après avoir pris le train (?) je me renseignais et on me disait qu'il fallait aller d'abord à Amiens (!) et là changer de train pour St-Amand, mais je me disais c'est un énorme détours ! "surtout qu'on est déjà à Valenciennes, alors ce n'est pas loin", Et pendant ce temps-là je m'inquiétais que l'heure (c'est le soir) avance et que est-ce qu'il y aura encore des trains pour faire tout le parcours avant que ça s'arrête pour la nuit ? espérons. et finalement j'apprenais que je me trouvais en fait à Calais (même qu'en regardant en dehors de la gare on voyait ce qui était censé être l'hôtel de ville de Calais et le beffroi, juste devant la gare, gris et sobre). Alors je décidais, tant pis, de rentrer chez moi, qui devenait Arras (ce qui est bizarre c'est que à un moment, je ne sais plus lequel, je pensais "je vais arriver à la gare de Bailleul, je vais devoir suivre le chemin que je suivais quand j'habitais là, maman, et que je rentrais de l'université Lille III et faisais tout le chemin de la gare à la maison , et est-ce que je ferais ce chemin qui me ramène sur ces lieux ! ou trouverai-je un artifice ? taxi ? pour ne pas y passer, oui quand-même) j'aurai perdu mon argent pour rien , et ma soirée pour rien, mais au moins j'aurai essayé, Je cherchais les guichets de la gare, et curieusement, j'en étais agréablement surpris, ce n'étais pas comme les gares de maintenant, sans guichets, sans employés, sans contrôleurs, fliquées à mort , orwelliennes, avec rien que des appareil électroniques et des caméras de surveillance, et puis rien, non, elle était encore comme les gares normales et civilisées des années 60, même que les portes et tout était un peu vieillottes et pas en très bon état, je me mettais (c'était une gare libre et civilisée comme autrefois) devant le premier guichet, même si j'ai eu un moment à me dire "peut-être que j'ai tort", j'employée (car il y avait des employés aux guichets, c'étaient tous des êtres humains ... ) avait une allure et une voix à la René-Ange (Gyre), et je demande donc un billet pour Arras en recevant le billet, les billets, il y avait un changement, je vois "Méru", je m'étonne, le nom de la ville d'arrivée n'est pas du tout Arras mais un nom inconnu. Je demande, la personnes semble perturbée, va se renseigner, je la suis, à un moment une dame voyageur, dit : "elle a l'air de maîtriser la situation autant que vous" je lui répond "oui, c'est tout à fait ça ! " et on me redonne je crois un autre billet où ce n'est pas marqué la destination, mais une autre mais c'est censé être valable quand-même. Je ne sais pas comment ça a fini, sans doute que je me suis réveillé dans ces eaux-là. et il y a déjà des choses que j'ai oublié, quoique ce rêve a été exceptionnellement vivace, et laissé longtemps un très présent souvenir, mais comme d'habitude je n'ai pas été en état de l’écrire avant plusieurs heures !!! après m'être réveillé</w:t>
      </w:r>
    </w:p>
    <w:p>
      <w:pPr>
        <w:pStyle w:val="Normal"/>
        <w:rPr/>
      </w:pPr>
      <w:r>
        <w:rPr/>
        <w:t>Et pendant ce temps là le temps avance vers la mort, qui doit tout finir.</w:t>
      </w:r>
    </w:p>
    <w:p>
      <w:pPr>
        <w:pStyle w:val="Normal"/>
        <w:rPr/>
      </w:pPr>
      <w:r>
        <w:rPr/>
      </w:r>
    </w:p>
    <w:p>
      <w:pPr>
        <w:pStyle w:val="Normal"/>
        <w:rPr>
          <w:color w:val="000000"/>
          <w:szCs w:val="22"/>
        </w:rPr>
      </w:pPr>
      <w:r>
        <w:rPr>
          <w:color w:val="000000"/>
          <w:szCs w:val="22"/>
        </w:rPr>
        <w:t xml:space="preserve">) 8/9/2011 </w:t>
        <w:br/>
        <w:t xml:space="preserve">Kadhafi en famille. </w:t>
        <w:br/>
        <w:t>Il fut un temps où je pouvais repérer sur le visage de papa ses mines familières. Maintenant tous mes proches sont morts. Ma vie s'effondre par lambeaux.</w:t>
      </w:r>
    </w:p>
    <w:p>
      <w:pPr>
        <w:pStyle w:val="Normal"/>
        <w:rPr>
          <w:color w:val="000000"/>
          <w:szCs w:val="22"/>
        </w:rPr>
      </w:pPr>
      <w:r>
        <w:rPr>
          <w:color w:val="000000"/>
          <w:szCs w:val="22"/>
        </w:rPr>
      </w:r>
    </w:p>
    <w:p>
      <w:pPr>
        <w:pStyle w:val="Normal"/>
        <w:rPr/>
      </w:pPr>
      <w:r>
        <w:rPr/>
        <w:t>) 12 septembre 2011 matin :</w:t>
      </w:r>
    </w:p>
    <w:p>
      <w:pPr>
        <w:pStyle w:val="Normal"/>
        <w:rPr/>
      </w:pPr>
      <w:r>
        <w:rPr>
          <w:b/>
          <w:bCs/>
        </w:rPr>
        <w:t xml:space="preserve">Autrefois </w:t>
      </w:r>
      <w:r>
        <w:rPr>
          <w:b/>
          <w:bCs/>
          <w:u w:val="single"/>
        </w:rPr>
        <w:t xml:space="preserve">je m’intéressais </w:t>
      </w:r>
      <w:r>
        <w:rPr>
          <w:b/>
          <w:bCs/>
        </w:rPr>
        <w:t>à la nature, la vie,</w:t>
      </w:r>
    </w:p>
    <w:p>
      <w:pPr>
        <w:pStyle w:val="Normal"/>
        <w:rPr>
          <w:b/>
          <w:b/>
          <w:bCs/>
        </w:rPr>
      </w:pPr>
      <w:r>
        <w:rPr>
          <w:b/>
          <w:bCs/>
        </w:rPr>
        <w:t>maintenant je n’en ai plus rien à foutre</w:t>
      </w:r>
    </w:p>
    <w:p>
      <w:pPr>
        <w:pStyle w:val="Normal"/>
        <w:rPr>
          <w:rFonts w:eastAsia="DejaVu Serif" w:cs="DejaVu Serif"/>
        </w:rPr>
      </w:pPr>
      <w:r>
        <w:rPr>
          <w:rFonts w:eastAsia="DejaVu Serif" w:cs="DejaVu Serif"/>
        </w:rPr>
        <w:t xml:space="preserve"> </w:t>
      </w:r>
    </w:p>
    <w:p>
      <w:pPr>
        <w:pStyle w:val="Normal"/>
        <w:rPr/>
      </w:pPr>
      <w:r>
        <w:rPr/>
        <w:t xml:space="preserve">) idem : le facteur à la mode de la nouvelle société, habillé comme un cosmonaute, un cosmonaute libéral-fasciste, passe. </w:t>
        <w:br/>
        <w:br/>
        <w:t>) Dans la société actuelle je voudrais que ma maison soit blindée, sans fenêtres, et telle que personne ne puisse savoir s’il y a quelqu’un dedans, ni quand et comment il sort, ni rentre, et ne pas avoir à sortir, et pouvoir dormir au chaud dans cette forteresse fermée, et dans mon lit bien chaud toute le journée sans attraper mal aux reins.</w:t>
      </w:r>
    </w:p>
    <w:p>
      <w:pPr>
        <w:pStyle w:val="Normal"/>
        <w:rPr/>
      </w:pPr>
      <w:r>
        <w:rPr/>
        <w:t xml:space="preserve">De toutes façons personne jamais (d’amical, ni de qui puisse attendre une utilité quelconque) ne vient me rendre visite, ni ne risque de le faire, et le téléphone ne sonne que de la part de petits jeunes esclaves galériens de « centres d’appel », comme on voit dans le film de Pierre Carle. A notre époque avoir des amis, ou une femme, ou simplement des connaissances qui soient susceptibles de venir vous voir ou dont on puisse attendre une aide quelconque, ou même une conversation comme </w:t>
      </w:r>
      <w:r>
        <w:rPr>
          <w:u w:val="single"/>
        </w:rPr>
        <w:t>autrefois</w:t>
      </w:r>
      <w:r>
        <w:rPr/>
        <w:t xml:space="preserve"> ça se faisait même entre inconnus, et tout à fait impossible, il n’y faut pas penser, ni de pouvoir contacter, ni d’espérer l’arrivée chez vous de qui que ce soit qui, même commercialement, même en se faisant payer, soit susceptible d’apporter la moindre aide ni d’assurer le moindre service, y compris ce pour quoi il sont payées et censés être là. Si ça ne ferait pas des dépenses d’ampoules électriques je fermerais bien aussi les fenêtres, ça serait plus sûr. Il faudrait que j’ai une maison loin de tout en pleine campagne, et avec derrière une </w:t>
      </w:r>
      <w:r>
        <w:rPr>
          <w:b/>
          <w:bCs/>
        </w:rPr>
        <w:t>cour</w:t>
      </w:r>
      <w:r>
        <w:rPr/>
        <w:t xml:space="preserve">, et un jardin enclos de </w:t>
      </w:r>
      <w:r>
        <w:rPr>
          <w:u w:val="single"/>
        </w:rPr>
        <w:t xml:space="preserve">hauts </w:t>
      </w:r>
      <w:r>
        <w:rPr/>
        <w:t>murs de briques, personne à vue d’œil, alors peut-être je sortirais dehors.</w:t>
      </w:r>
    </w:p>
    <w:p>
      <w:pPr>
        <w:pStyle w:val="Normal"/>
        <w:rPr/>
      </w:pPr>
      <w:r>
        <w:rPr/>
        <w:t>Une aide, ou même inversement une demande d’aide, de la part de qui que ce soit de nos jours il n’y faut pas compter.</w:t>
      </w:r>
    </w:p>
    <w:p>
      <w:pPr>
        <w:pStyle w:val="Normal"/>
        <w:rPr/>
      </w:pPr>
      <w:r>
        <w:rPr/>
      </w:r>
    </w:p>
    <w:p>
      <w:pPr>
        <w:pStyle w:val="Normal"/>
        <w:rPr/>
      </w:pPr>
      <w:r>
        <w:rPr/>
        <w:t>) Pourquoi essayer de faire quelque chose ? ça n’a absolument aucun intérêt.</w:t>
      </w:r>
    </w:p>
    <w:p>
      <w:pPr>
        <w:pStyle w:val="Normal"/>
        <w:rPr/>
      </w:pPr>
      <w:r>
        <w:rPr/>
      </w:r>
    </w:p>
    <w:p>
      <w:pPr>
        <w:pStyle w:val="Normal"/>
        <w:rPr/>
      </w:pPr>
      <w:r>
        <w:rPr/>
        <w:t>) sacré quadrupède velu ! glycine Maman  je veux mourir !</w:t>
      </w:r>
    </w:p>
    <w:p>
      <w:pPr>
        <w:pStyle w:val="Normal"/>
        <w:rPr/>
      </w:pPr>
      <w:r>
        <w:rPr/>
        <w:br/>
        <w:t>) 21/9/2011 Tout est fini, il n'y a plus aucun espoir de rien</w:t>
        <w:br/>
      </w:r>
    </w:p>
    <w:p>
      <w:pPr>
        <w:pStyle w:val="Normal"/>
        <w:rPr>
          <w:highlight w:val="lightGray"/>
        </w:rPr>
      </w:pPr>
      <w:r>
        <w:rPr>
          <w:highlight w:val="lightGray"/>
        </w:rPr>
        <w:t>) 23/9/2011 après la visite du gars de GROUPAMA</w:t>
      </w:r>
    </w:p>
    <w:p>
      <w:pPr>
        <w:pStyle w:val="Normal"/>
        <w:rPr>
          <w:highlight w:val="lightGray"/>
        </w:rPr>
      </w:pPr>
      <w:r>
        <w:rPr>
          <w:highlight w:val="lightGray"/>
        </w:rPr>
        <w:t xml:space="preserve">Ce n'est que maintenant que je commence à me dire que je peux avoir un niveau de vie plus que celui d'un prolétaire (il est bien temps ! )  </w:t>
      </w:r>
    </w:p>
    <w:p>
      <w:pPr>
        <w:pStyle w:val="Normal"/>
        <w:rPr>
          <w:highlight w:val="lightGray"/>
        </w:rPr>
      </w:pPr>
      <w:r>
        <w:rPr>
          <w:highlight w:val="lightGray"/>
        </w:rPr>
        <w:t>Je me retrouve tout à coup deux fois, même trois fois plus riche que je n'étais déjà.</w:t>
      </w:r>
    </w:p>
    <w:p>
      <w:pPr>
        <w:pStyle w:val="Normal"/>
        <w:rPr>
          <w:highlight w:val="lightGray"/>
        </w:rPr>
      </w:pPr>
      <w:r>
        <w:rPr>
          <w:highlight w:val="lightGray"/>
        </w:rPr>
        <w:t>Sauf qu'on se sent bien sûr un peu comme un vautour.</w:t>
        <w:br/>
        <w:t>(Mais maintenant, vu, tout, on se fout de tout, rien n'a, n'a jamais eu, la moindre importance, il n'existe rien, ni monde, ni aucune vie, il n'y a jamais rien eu de toute éternité …. )</w:t>
        <w:br/>
        <w:t>Mais bien sûr tout ça au fond est extrêmement triste, quand on pense, à certaines choses, à la situation, au bilan, etc</w:t>
      </w:r>
    </w:p>
    <w:p>
      <w:pPr>
        <w:pStyle w:val="Normal"/>
        <w:rPr/>
      </w:pPr>
      <w:r>
        <w:rPr>
          <w:b/>
          <w:bCs/>
          <w:highlight w:val="lightGray"/>
        </w:rPr>
        <w:t>Je vais pouvoir retrouver le niveau de vie que j'avais quand j'ai commencé de travailler</w:t>
      </w:r>
      <w:r>
        <w:rPr>
          <w:highlight w:val="lightGray"/>
        </w:rPr>
        <w:t xml:space="preserve"> </w:t>
      </w:r>
      <w:r>
        <w:rPr>
          <w:highlight w:val="lightGray"/>
        </w:rPr>
        <w:drawing>
          <wp:inline distT="0" distB="0" distL="0" distR="0">
            <wp:extent cx="190500" cy="19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highlight w:val="lightGray"/>
        </w:rPr>
        <w:t xml:space="preserve"> (humour noir sur l'évolution de la société … ) (1) Et c'est vrai ! Et je vais peut-être même retrouver (étant de surcroît en retraite) un peu (un peu seulement, la totalité ça ne sera jamais possible, la vie est devenue beaucoup trop pénible, totalitaire, et insécure) du rythme et du comportement de vie quand, jeune fonctionnaire débutant, je traînais à la table des café, je prenais le train (ça ça ne sera plus jamais possible !) couchais à l'hôtel (idem, l'hôtel c'est devenu un luxe exclusivement réservé aux bourgeois) me promenais (ça non plus ça m 'étonnerais, les illusions dues à la faiblesse du cœur humain ça ne prend plus, même en passant) achetais le journal, allais au théâtre, m'achetais des vêtements neufs à la mode, prenais le temps de regarder autour de moi.</w:t>
      </w:r>
    </w:p>
    <w:p>
      <w:pPr>
        <w:pStyle w:val="Normal"/>
        <w:rPr>
          <w:highlight w:val="lightGray"/>
        </w:rPr>
      </w:pPr>
      <w:r>
        <w:rPr>
          <w:highlight w:val="lightGray"/>
        </w:rPr>
        <w:t>Rien qu'avec le capital de Groupama, je pourrai ajouter à mes revenus une rente qui fera que je n'aurai plus besoin du loyer de la maison rue Noël Trannin pour boucler mes fins de mois, mais pas question pour autant de faire cadeau de la maison cette ignoble bonne-femme (et sa famille) ! Elle s'est conduite trop vilement, sans scrupule, malhonnêtement, etc, etc, je le lui pardonnerai plus, je pousserai jusqu'à ce que je réussisse à la faire expulser, elle l'aura bien cherché, elle a trop cherché à me rouler effrontément !</w:t>
      </w:r>
    </w:p>
    <w:p>
      <w:pPr>
        <w:pStyle w:val="Normal"/>
        <w:rPr>
          <w:highlight w:val="lightGray"/>
        </w:rPr>
      </w:pPr>
      <w:r>
        <w:rPr>
          <w:highlight w:val="lightGray"/>
        </w:rPr>
        <w:t>J'aurais pu garder la ferme de maman à Malincourt (non, entre temps j'aurais eu trop de problèmes, quoique …. je me demande s'il n'y a pas eu un complot là-dessous, j'ai bien l'impression que depuis vingt ans il n'y a pas eu de travaux de faits au murs mitoyen et qu'il est toujours pareil, Duez doit connaître Décaudin, peut-être que l'autre ne m'a écrit que pour me faire peur et m'inciter à vendre ?)</w:t>
      </w:r>
    </w:p>
    <w:p>
      <w:pPr>
        <w:pStyle w:val="Normal"/>
        <w:rPr>
          <w:highlight w:val="lightGray"/>
        </w:rPr>
      </w:pPr>
      <w:r>
        <w:rPr>
          <w:highlight w:val="lightGray"/>
        </w:rPr>
        <w:t>Je vais me sentir comme un bourgeois maintenant !</w:t>
        <w:br/>
        <w:t>c'est curieux je me sens tout de suite « comme un autre homme » (légèrement), je me sens tout de suite un peu plus tranquille, plus sûr de moi, je me sens tout de suite moins comme une bête traquée.</w:t>
        <w:br/>
        <w:t>Même si je suis énervé; je suis tellement énervé que je ne serai pas capable de faire quelque chose, à part me détendre, et que en même temps je m'en fout, ça n'a pas d'importance. Je suis allé au nouveau « restaurant » chinois dans le quartier des supermarchés un peu plus haut sur la rue W Churchill (c'est la 3ème fois).</w:t>
      </w:r>
    </w:p>
    <w:p>
      <w:pPr>
        <w:pStyle w:val="Normal"/>
        <w:rPr>
          <w:highlight w:val="lightGray"/>
        </w:rPr>
      </w:pPr>
      <w:r>
        <w:rPr>
          <w:highlight w:val="lightGray"/>
        </w:rPr>
        <w:t>Me voilà riche, mais de toutes façons je n'en profiterais pas, je ne vois pas ce que je pourrais en faire, je ne pourrai (ni n'aurai l'envie) en profiter; et qu'est-ce que je pourrais encore attendre de la vie maintenant ?!</w:t>
        <w:br/>
        <w:t>Surtout dans la société actuelle.</w:t>
      </w:r>
    </w:p>
    <w:p>
      <w:pPr>
        <w:pStyle w:val="Normal"/>
        <w:rPr>
          <w:highlight w:val="lightGray"/>
        </w:rPr>
      </w:pPr>
      <w:r>
        <w:rPr>
          <w:highlight w:val="lightGray"/>
        </w:rPr>
      </w:r>
    </w:p>
    <w:p>
      <w:pPr>
        <w:pStyle w:val="Normal"/>
        <w:rPr/>
      </w:pPr>
      <w:r>
        <w:rPr/>
        <w:t>) ah ! Le vélo, le mode de transport de l'absence de liberté (maintenant, oui je sais ça a changé), le mode de transport des flics et des esclaves badgés uniformés soumis et fiers de leurs chaînes.</w:t>
      </w:r>
    </w:p>
    <w:p>
      <w:pPr>
        <w:pStyle w:val="Normal"/>
        <w:rPr/>
      </w:pPr>
      <w:r>
        <w:rPr/>
        <w:t>On comprend que les suédois aiment ça.</w:t>
      </w:r>
    </w:p>
    <w:p>
      <w:pPr>
        <w:pStyle w:val="Normal"/>
        <w:rPr/>
      </w:pPr>
      <w:r>
        <w:rPr/>
      </w:r>
    </w:p>
    <w:p>
      <w:pPr>
        <w:pStyle w:val="Normal"/>
        <w:rPr/>
      </w:pPr>
      <w:r>
        <w:rPr/>
        <w:t>) 4/10/2011 de toutes façons je n’ai pas le temps de manger ; et je suis beaucoup trop stressé et l’estomac serré par tout le boulot pour avoir encore le goût de manger quelque chose. Et ça tout le temps, retraite ou pas.</w:t>
      </w:r>
    </w:p>
    <w:p>
      <w:pPr>
        <w:pStyle w:val="Normal"/>
        <w:rPr/>
      </w:pPr>
      <w:r>
        <w:rPr/>
        <w:t>) presque deux heures de l’après-midi et c'est à peine si je suis levé et ai préparé la bouffe, et je suis épuisé pour toute la journée, il ne faut pas compter en faire quelque chose maintenant, ni de se souvenir de ce qu’il y a à faire ; la journée n’est pas encore commencée et si me m’écoutais je dirais qu’il n’y a plus qu’à se coucher, ou au moins à traîner sans rien faire en attendant la nuit.</w:t>
      </w:r>
    </w:p>
    <w:p>
      <w:pPr>
        <w:pStyle w:val="Normal"/>
        <w:rPr/>
      </w:pPr>
      <w:r>
        <w:rPr/>
      </w:r>
    </w:p>
    <w:p>
      <w:pPr>
        <w:pStyle w:val="NormalWeb"/>
        <w:rPr/>
      </w:pPr>
      <w:r>
        <w:rPr>
          <w:rFonts w:eastAsia="DejaVu Sans" w:cs="Times New Roman" w:ascii="Times New Roman" w:hAnsi="Times New Roman"/>
          <w:sz w:val="22"/>
        </w:rPr>
        <w:t xml:space="preserve">) 5/10/2011 </w:t>
      </w:r>
      <w:r>
        <w:rPr>
          <w:rFonts w:eastAsia="DejaVu Sans" w:cs="Times New Roman" w:ascii="Times New Roman" w:hAnsi="Times New Roman"/>
          <w:b/>
          <w:bCs/>
          <w:sz w:val="22"/>
        </w:rPr>
        <w:t>pour marcher à pied dans le monde dans la France actuelle il ne faut pas être seul, et de préférence être avec une femme, pour vous protéger; un homme dans le monde actuel est comme serait un noir aux États-Unis.</w:t>
        <w:br/>
      </w:r>
      <w:r>
        <w:rPr>
          <w:rFonts w:eastAsia="DejaVu Sans" w:cs="Times New Roman" w:ascii="Times New Roman" w:hAnsi="Times New Roman"/>
          <w:sz w:val="22"/>
        </w:rPr>
        <w:br/>
        <w:t>) 8/10/2011 Oui comme j’ai dit le 18/7 c'est fou, ça fait déjà 33 ans que j'étais je m'y vois devant la gare assez émotionné à attendre la venue pour la première fois de mon père …</w:t>
      </w:r>
    </w:p>
    <w:p>
      <w:pPr>
        <w:pStyle w:val="NormalWeb"/>
        <w:rPr>
          <w:rFonts w:ascii="Times New Roman" w:hAnsi="Times New Roman" w:eastAsia="DejaVu Sans" w:cs="Times New Roman"/>
          <w:sz w:val="22"/>
        </w:rPr>
      </w:pPr>
      <w:r>
        <w:rPr>
          <w:rFonts w:eastAsia="DejaVu Sans" w:cs="Times New Roman" w:ascii="Times New Roman" w:hAnsi="Times New Roman"/>
          <w:sz w:val="22"/>
        </w:rPr>
        <w:t>ça fait 30 que je rentrais chez moi du café dans la nuit le long de trottoirs couvert de crottes de chien (la France était encore un pays libre).</w:t>
      </w:r>
    </w:p>
    <w:p>
      <w:pPr>
        <w:pStyle w:val="NormalWeb"/>
        <w:rPr>
          <w:rFonts w:ascii="Times New Roman" w:hAnsi="Times New Roman" w:eastAsia="DejaVu Sans" w:cs="Times New Roman"/>
          <w:sz w:val="22"/>
        </w:rPr>
      </w:pPr>
      <w:r>
        <w:rPr>
          <w:rFonts w:eastAsia="DejaVu Sans" w:cs="Times New Roman" w:ascii="Times New Roman" w:hAnsi="Times New Roman"/>
          <w:sz w:val="22"/>
        </w:rPr>
        <w:t>) 8/10/2011 il va falloir que je chercher, les boites à lettres deviennent de plus en plus rares, sous le capitalisme, sous le Libéral-fascisme. Aussi rare, non pas que les église, car il y en a encore, aussi rares que les gares; non, non plus, il n'y a pas encore de caméras de vidéo-surveillance pour vous zieuter, ni de soldats à mitraillettes, vous ne risquez pas encore de vous faire arrêter, tabasser, tuer à coup de taser chaque fois que vos vous essayez de déposer votre courrier ! Mais ça viendra …</w:t>
      </w:r>
    </w:p>
    <w:p>
      <w:pPr>
        <w:pStyle w:val="NormalWeb"/>
        <w:rPr>
          <w:rFonts w:ascii="Times New Roman" w:hAnsi="Times New Roman" w:eastAsia="DejaVu Sans" w:cs="Times New Roman"/>
          <w:sz w:val="22"/>
        </w:rPr>
      </w:pPr>
      <w:r>
        <w:rPr>
          <w:rFonts w:eastAsia="DejaVu Sans" w:cs="Times New Roman" w:ascii="Times New Roman" w:hAnsi="Times New Roman"/>
          <w:sz w:val="22"/>
        </w:rPr>
        <w:t>) 8/10/2011 Tu vois cette maison à vendre, avant elle avait des volets, on voit encore les gonds, maintenant on les a enlevée pour y mettre des volets roulants, pour en faire un caveau de famille bien hermétique !</w:t>
      </w:r>
    </w:p>
    <w:p>
      <w:pPr>
        <w:pStyle w:val="NormalWeb"/>
        <w:rPr>
          <w:rFonts w:ascii="Times New Roman" w:hAnsi="Times New Roman" w:eastAsia="DejaVu Sans" w:cs="Times New Roman"/>
          <w:sz w:val="22"/>
        </w:rPr>
      </w:pPr>
      <w:r>
        <w:rPr>
          <w:rFonts w:eastAsia="DejaVu Sans" w:cs="Times New Roman" w:ascii="Times New Roman" w:hAnsi="Times New Roman"/>
          <w:sz w:val="22"/>
        </w:rPr>
        <w:t>) /10/2011 ces fameuses « primaires » qu'on nous vante tant : américanisation de la France, avec son parti unique en 2 morceaux UMP-PS : la droite et la droite alternative !</w:t>
      </w:r>
    </w:p>
    <w:p>
      <w:pPr>
        <w:pStyle w:val="NormalWeb"/>
        <w:rPr>
          <w:rFonts w:ascii="Times New Roman" w:hAnsi="Times New Roman" w:eastAsia="DejaVu Sans" w:cs="Times New Roman"/>
          <w:sz w:val="22"/>
        </w:rPr>
      </w:pPr>
      <w:r>
        <w:rPr>
          <w:rFonts w:eastAsia="DejaVu Sans" w:cs="Times New Roman" w:ascii="Times New Roman" w:hAnsi="Times New Roman"/>
          <w:sz w:val="22"/>
        </w:rPr>
        <w:t>) Je rêverais d'une femme avec laquelle on ne passerait pas forcément la nuit enlacés, il faut bouger la nuit, je ne supporterais pas de rester dans la même position, mais qui à tout bout de champ aimerait me tenir la queue dans sa main, me tenir les couilles, me mettre son doigt dans le trou du cul, et moi pareil.</w:t>
        <w:br/>
        <w:t>Qu'est-ce que je voudrais !</w:t>
      </w:r>
    </w:p>
    <w:p>
      <w:pPr>
        <w:pStyle w:val="NormalWeb"/>
        <w:rPr/>
      </w:pPr>
      <w:r>
        <w:rPr>
          <w:rFonts w:eastAsia="DejaVu Sans" w:cs="Times New Roman" w:ascii="Times New Roman" w:hAnsi="Times New Roman"/>
          <w:sz w:val="22"/>
          <w:highlight w:val="lightGray"/>
        </w:rPr>
        <w:t>) 20/10/2011 aujourd'hui j'ai encore * eu un choc, en lisant sur la lettre d'Allianz le montant du capital-décès me revenant.</w:t>
        <w:br/>
        <w:t>Heureusement que je n'ai pas eu les deux en même temps.</w:t>
      </w:r>
      <w:r>
        <w:rPr>
          <w:rFonts w:eastAsia="DejaVu Sans" w:cs="Times New Roman" w:ascii="Times New Roman" w:hAnsi="Times New Roman"/>
          <w:sz w:val="22"/>
        </w:rPr>
        <w:br/>
        <w:br/>
        <w:t>) après avoir laissé par erreur le passage à des automobiles venant de la gauche :</w:t>
      </w:r>
    </w:p>
    <w:p>
      <w:pPr>
        <w:pStyle w:val="NormalWeb"/>
        <w:rPr>
          <w:rFonts w:ascii="Times New Roman" w:hAnsi="Times New Roman" w:eastAsia="DejaVu Sans" w:cs="Times New Roman"/>
          <w:sz w:val="22"/>
        </w:rPr>
      </w:pPr>
      <w:r>
        <w:rPr>
          <w:rFonts w:eastAsia="DejaVu Sans" w:cs="Times New Roman" w:ascii="Times New Roman" w:hAnsi="Times New Roman"/>
          <w:sz w:val="22"/>
        </w:rPr>
        <w:t>Ah oui ! Tout est tellement interdit (et avec de terribles sanctions à la clé) partout et à tout moment, on est tellement habitué, qu'on perd totalement l'habitude qu'on puisse avoir des droits. On a oublié totalement qu'il puisse avoir des moments où parfois on est un égal parmi d'autres égaux, et qu'on puisse avoir parfois des droits !</w:t>
      </w:r>
    </w:p>
    <w:p>
      <w:pPr>
        <w:pStyle w:val="NormalWeb"/>
        <w:rPr>
          <w:rFonts w:ascii="Times New Roman" w:hAnsi="Times New Roman" w:eastAsia="DejaVu Sans" w:cs="Times New Roman"/>
          <w:sz w:val="22"/>
        </w:rPr>
      </w:pPr>
      <w:r>
        <w:rPr>
          <w:rFonts w:eastAsia="DejaVu Sans" w:cs="Times New Roman" w:ascii="Times New Roman" w:hAnsi="Times New Roman"/>
          <w:sz w:val="22"/>
        </w:rPr>
        <w:t>) dans les cafés un café coûte maintenant TROIS (trois) fois plus cher, et est trois fois plus petit qu'à la machine de l'I.A. …..</w:t>
      </w:r>
    </w:p>
    <w:p>
      <w:pPr>
        <w:pStyle w:val="TextBody"/>
        <w:rPr/>
      </w:pPr>
      <w:r>
        <w:rPr/>
        <w:t>bon, il est meilleur; mais certainement pas 9 fois meilleur !!</w:t>
        <w:br/>
        <w:br/>
        <w:t>) 10/11/2011 aujourd'hui j'ai renoncé à tout bonheur, et je ne suis levé à l'heure de se lever …</w:t>
      </w:r>
      <w:r>
        <w:rPr>
          <w:szCs w:val="22"/>
        </w:rPr>
        <w:br/>
        <w:br/>
        <w:t>) J'ai toujours considéré comme ce qu'il y a de plus naturel de dormir dans le même lit que son père ou sa mère</w:t>
        <w:br/>
        <w:br/>
        <w:t>) Bien des fois dans ma vie j'ai fait de long rêves où j'étais censément dans l'Inspection Académique, puisque c'était mon Établissement de travail, mais ça ne ressemblait pas du tout au vrai, peut-être davantage à l'Université de Lille III du temps où elle était rue Angellier, Et j'y explorais des régions où je n'avais pas l'habitude de mettre les pieds. Car c'était un bâtiment si grand, que j'allais dans des ailes, des étages où je n'avais théoriquement rien à faire, et où je n'étais allé que très rarement, et seulement par curiosité, parce que dans mon esprit, après tout je suis de la maison, on ne peut pas m'empêcher de m'y trouver et de l'explorer, et je traversais ainsi des salles de réceptions, certaines plongés dans la pénombre, des portes, des escaliers et de vastes perrons inconnus, des ascenceurs mystérieux, qui montaient jusqu'au dernier étage ou descendaient jusque d'improbables sous-sols. Et des fois ce bâtiment se trouvait à Paris, à côté d'une gare - gare du Nord ? - et pour aller d'une aile à l'autre du vaste bâtiment je coupais court en sortant et passant par la gare, mais jamais je ne retrouvais le chemin pour rentrer « chez nous ».</w:t>
        <w:br/>
        <w:br/>
        <w:t>) Qu'est-ce que je regrette mon buffet de Bailleul ! (même si le meuble est toujours là à Arras) avec le dentocure qui s'y trouvait, et tout le reste.</w:t>
      </w:r>
    </w:p>
    <w:p>
      <w:pPr>
        <w:pStyle w:val="NormalWeb"/>
        <w:rPr>
          <w:rFonts w:ascii="Times New Roman" w:hAnsi="Times New Roman" w:eastAsia="DejaVu Sans" w:cs="Times New Roman"/>
          <w:sz w:val="22"/>
        </w:rPr>
      </w:pPr>
      <w:r>
        <w:rPr>
          <w:rFonts w:eastAsia="DejaVu Sans" w:cs="Times New Roman" w:ascii="Times New Roman" w:hAnsi="Times New Roman"/>
          <w:sz w:val="22"/>
        </w:rPr>
        <w:t>)25/11/2011 ce matin j’ai encore rêvé de l’IA (pas l’temps d’en parler ni détailler !) oui, encore, j’en ai déjà rêvé une fois  (pas eu l’temps écrire jamais rien possible, il y avait Nicole Malvoisin dans le rêve, je l’ai retenu longtemps pourtant)</w:t>
        <w:br/>
        <w:t>Linux est la pire ordure qui puisse exister</w:t>
      </w:r>
    </w:p>
    <w:p>
      <w:pPr>
        <w:pStyle w:val="TextBody"/>
        <w:rPr/>
      </w:pPr>
      <w:r>
        <w:rPr/>
        <w:t>) Word c’est quand-même dix fois mieux que cette saleté d’Open Office. Y’a pas photo !</w:t>
        <w:br/>
        <w:br/>
        <w:t xml:space="preserve">) </w:t>
      </w:r>
      <w:r>
        <w:rPr>
          <w:b/>
          <w:bCs/>
        </w:rPr>
        <w:t>27/11/2011 ça fait quatre mois et demi que je suis « en retraite », mais en fait je n'en ai pas encore connu une seule journée, ce n'est pas du tout commencé, je n'ai pas encore eu une seule journée le temps de me trouver possesseur de moi-même de ma vie de ma maison, ni de mon temps, pas encore trouvé la possibilité de me sentir un seul instant libre et en état de me demander : bon, qu'est-ce que je fais ? Ni d'entreprendre quoi que ce soit, même pas, même pas de me laisser vivre.</w:t>
        <w:br/>
      </w:r>
      <w:r>
        <w:rPr/>
        <w:br/>
      </w:r>
      <w:r>
        <w:rPr>
          <w:szCs w:val="22"/>
        </w:rPr>
        <w:t>) dialogue imaginaire :</w:t>
        <w:br/>
        <w:t>en me voyant avec mon chat</w:t>
      </w:r>
    </w:p>
    <w:p>
      <w:pPr>
        <w:pStyle w:val="TextBody"/>
        <w:rPr>
          <w:szCs w:val="22"/>
        </w:rPr>
      </w:pPr>
      <w:r>
        <w:rPr>
          <w:szCs w:val="22"/>
        </w:rPr>
        <w:t xml:space="preserve">qq dit « - vous êtes affectueux » - «  j'étais affectueux, quand j'étais un être humain. Mais ça fait longtemps que je ne suis plus un être humain , et que je n'existe plus , je ne suis plus rien . </w:t>
        <w:br/>
        <w:t>Enfin, ça me rapproche des autres comme ça : car la quasi totalité des gens sont maintenant totalement déshumanisés. Des pantins glacés, vides et dangereux.</w:t>
      </w:r>
    </w:p>
    <w:p>
      <w:pPr>
        <w:pStyle w:val="TextBody"/>
        <w:rPr>
          <w:szCs w:val="22"/>
        </w:rPr>
      </w:pPr>
      <w:r>
        <w:rPr>
          <w:szCs w:val="22"/>
        </w:rPr>
        <w:t>) 30/11/2011 4 heures de l'après-midi</w:t>
        <w:br/>
        <w:t>Tiens je vais essayer de commencer à vivre comme si j'étais en retraite ! Ça sera la première fois; il serait temps parce que ça fait quatre mois que je suis en retraite et je n'ai encore rien fait, ni vécu.</w:t>
      </w:r>
    </w:p>
    <w:p>
      <w:pPr>
        <w:pStyle w:val="TextBody"/>
        <w:rPr>
          <w:szCs w:val="22"/>
        </w:rPr>
      </w:pPr>
      <w:r>
        <w:rPr>
          <w:szCs w:val="22"/>
        </w:rPr>
        <w:t>C'est déjà fini, ça a duré un quart d'heure</w:t>
        <w:br/>
        <w:br/>
        <w:t>) 3/12/2011 mon chat ( Blanche-Neige le chat des forêts norvégiennes ) a un nouveau surnom, lui qui en a déjà plein, c'est : Chamallow-velu.</w:t>
        <w:br/>
      </w:r>
    </w:p>
    <w:p>
      <w:pPr>
        <w:pStyle w:val="TextBody"/>
        <w:rPr>
          <w:szCs w:val="22"/>
        </w:rPr>
      </w:pPr>
      <w:r>
        <w:rPr>
          <w:szCs w:val="22"/>
        </w:rPr>
        <w:t>) 4/11/2011 jour de la mort de mon père (en1984, à 7 heures du matin paraît-il à l'heure où j'étais en train de regarder les beaux ordinateurs à la vitrine du magasin d'article de bureau dans la rue de la Chambre d'Agriculture), mais je ne suis plus un être humain, tout juste une limace lisante, et il me faut deux à trois heures chaque matin pour me lever, et je ne suis plus capable de faire le moindre effort, ni de penser, ni de me souvenir, ni rien, le téléphone a sonné c'était Micheline qui m'annonçait que Jean est alité depuis 15 jours, et que ce sera bientôt la fin.</w:t>
        <w:br/>
        <w:br/>
        <w:t>) le 6 il y avait « marché de Noël » comme paraît-il ils appellent ça, dans la salle 14 de l'IA (vente organisée par l'Amicale IA), j'y suis allé, acheté des cartes et de l'encens, et réceptionné ma commande de champagne. Revu la gentille Marie-Claude.</w:t>
        <w:br/>
        <w:br/>
        <w:t>) 7 décembre</w:t>
      </w:r>
    </w:p>
    <w:p>
      <w:pPr>
        <w:pStyle w:val="TextBody"/>
        <w:rPr>
          <w:szCs w:val="22"/>
        </w:rPr>
      </w:pPr>
      <w:r>
        <w:rPr>
          <w:szCs w:val="22"/>
        </w:rPr>
        <w:t>Ce matin j'ai fait un long rêve plein de rapports psychologiques tordus et compliqués et où il y avait un bureau où je travaillais, et d'où je devais bientôt partir en retraite, et avec un ou une je ne sais plus chef qui, je me disais en moi -même qu'il était déjà en train de préparer une collègue intrigante à le remplacer quand il serai parti (apparemment lui aussi), et je me disais que jamais de toute ma carrière mes capacités n'avaient été reconnues, parce qu'on ne me les avait jamais demandées, mais que bof ! Je m'en fout maintenant. Ensuite il y avait maman, et je me faisais la même réflexion que pour le « mythe de la féminité » (voir mes textes et blog) l'amour que les enfants éprouvaient pour leurs mères était en fait dans les enfants, pas dans les mères, qui ne sont, en tant que femmes, et qu'adultes, que des êtres médiocres. Et je pensais aussi chagrin que j'aurai quand elle mourrai, et je pleurais et criait en l'appelant. Il y avait un jardin, long, dont les grillages verts de clôture avaient été bordés tout du long avec des boutures de forsythias qui avaient repris et faisaient beau, et je me félicitais que maman, préparait dans un parterre rond une pépinière à plants de forsythias.</w:t>
      </w:r>
    </w:p>
    <w:p>
      <w:pPr>
        <w:pStyle w:val="TextBody"/>
        <w:rPr>
          <w:szCs w:val="22"/>
        </w:rPr>
      </w:pPr>
      <w:r>
        <w:rPr>
          <w:szCs w:val="22"/>
        </w:rPr>
        <w:t>Ça doit être après ça que je me suis réveillé</w:t>
      </w:r>
    </w:p>
    <w:p>
      <w:pPr>
        <w:pStyle w:val="TextBody"/>
        <w:rPr>
          <w:szCs w:val="22"/>
        </w:rPr>
      </w:pPr>
      <w:r>
        <w:rPr>
          <w:szCs w:val="22"/>
        </w:rPr>
        <w:br/>
        <w:t xml:space="preserve">) 7/12/2011 dans ce restau chinois en self-service - c'est la grande formule « in » car, comme dans les stations-essence à la mode, ça permet de réduire les dépenses de personnel ! ( … ) - et où on n'a le droit de boire rien d'autre que des Pepsi-Cola (®PBUH aâmen !), Orangina (®PBUH aâmen !), ou Seven-Up (en anglais dans le texte, ®PBUH aâmen !), les gens défilent comme un troupeau de moutons, d'ailleurs ils sont tous pas beaux, mal et uniformément habillés, et informes commes les moutons. Il ne leur manque plus que de leur mettre ces fameuses laisses actuelles autour du cou avec un badge plastique. </w:t>
      </w:r>
    </w:p>
    <w:p>
      <w:pPr>
        <w:pStyle w:val="NormalWeb"/>
        <w:rPr>
          <w:rFonts w:ascii="Times New Roman" w:hAnsi="Times New Roman" w:eastAsia="DejaVu Sans" w:cs="Times New Roman"/>
          <w:sz w:val="22"/>
          <w:szCs w:val="22"/>
        </w:rPr>
      </w:pPr>
      <w:r>
        <w:rPr>
          <w:rFonts w:eastAsia="DejaVu Sans" w:cs="Times New Roman" w:ascii="Times New Roman" w:hAnsi="Times New Roman"/>
          <w:sz w:val="22"/>
          <w:szCs w:val="22"/>
        </w:rPr>
        <w:t xml:space="preserve">) 7/12/2011 Maintenant on peut dire qu'on peut se remettre à compter comme il y a trente ans, à l'époque en francs, il suffit de compter les « euros » actuels comme des francs,et ça fait pareil, pratique ! Pareil pour les chambres d'hôtel, maintenant il n'est plus possible de trouver une chambre à moins de 30 « euros » ! On retrouve ses habitudes et ses marque. </w:t>
        <w:br/>
        <w:t>Sauf que; sauf que les salaires ont baissé ! Alors qu'à l'époque un fonctionnaire débutant gagnait 2.400 francs par mois, maintenant ce n'est plus que 1.600; pareil pour tout le reste, on perdu UN TIERS de pouvoir d'achat ! ….</w:t>
      </w:r>
    </w:p>
    <w:p>
      <w:pPr>
        <w:pStyle w:val="NormalWeb"/>
        <w:rPr>
          <w:rFonts w:ascii="Times New Roman" w:hAnsi="Times New Roman" w:eastAsia="DejaVu Sans" w:cs="Times New Roman"/>
          <w:sz w:val="22"/>
          <w:szCs w:val="22"/>
        </w:rPr>
      </w:pPr>
      <w:r>
        <w:rPr>
          <w:rFonts w:eastAsia="DejaVu Sans" w:cs="Times New Roman" w:ascii="Times New Roman" w:hAnsi="Times New Roman"/>
          <w:sz w:val="22"/>
          <w:szCs w:val="22"/>
        </w:rPr>
        <w:t>(c'est pourquoi moi, qui à cause d'un héritage viens de me retrouver deux fois plus riche (en capital, et potentiellement sensiblement plus riche en revenu mensuel) qu'avant, je suis en train de renouer avec …... le niveau de vie que j'avais quand je commençais à travailler ! …)</w:t>
        <w:br/>
        <w:br/>
        <w:t>) Jean Thomas, le père de Jacqueline (…) « pa Jean » comme elle l'appelait, est mort le dimanche 11 (quand le téléphone a sonné, un dimanche, je me doutais déjà que c'était ça), et je suis allé (route sous la pluie et le vent) à l' « enterrement » (disparition du christianisme en France ces dix dernières années, maintenant c'est la fin, Gérard en juin a encore eu un prêtre, mais on m'a bien répété que ils avaient de la chance à Orchies, et il n'a pas fait d'eucharistie, ici, pas de prêtre, pas de messe – tout juste les cloches ! - mais un semblant de cérémonie, comme ils doivent faire dans les crématorium du genre ULTRANOVA !). Il y a eu aussi un « pot » à la salle des fêtes du village, mais sans vin (peut-être la politically-correctness est passée par là) et il y avait un peu moins de monde qu'à Jacqueline, beaucoup de monde quand-même</w:t>
      </w:r>
    </w:p>
    <w:p>
      <w:pPr>
        <w:pStyle w:val="NormalWeb"/>
        <w:rPr>
          <w:rFonts w:ascii="Times New Roman" w:hAnsi="Times New Roman" w:eastAsia="DejaVu Sans" w:cs="Times New Roman"/>
          <w:sz w:val="22"/>
          <w:szCs w:val="22"/>
        </w:rPr>
      </w:pPr>
      <w:r>
        <w:rPr>
          <w:rFonts w:eastAsia="DejaVu Sans" w:cs="Times New Roman" w:ascii="Times New Roman" w:hAnsi="Times New Roman"/>
          <w:sz w:val="22"/>
          <w:szCs w:val="22"/>
        </w:rPr>
        <w:t>) samedi 17 décembre, ce matin ? (si je me souviens bien) un gars avec une voiture bleue, est venu chez moi, exprès ! - j'ai bien vu il a remonté dans sa voiture après, il ne faisait pas la rue, ni personne d'autre, c'était bien pour moi exclusivement,- sonner et me tendre un calendrier de la commune de Sainte-Catherine (et en s'adressant à moi par mon nom, qui lui était familier donc), et est reparti aussi sec.</w:t>
        <w:br/>
        <w:t>J'étais estomaqué. Et n'ai pas réagi (de toutes façons je serais resté glacial).</w:t>
        <w:br/>
        <w:t>Ce n'est pas du tout dans les habitudes, ça ne s'est jamais fait, je précise).</w:t>
        <w:br/>
        <w:t>Qu'est-ce que ça veut dire ? Qu'est-ce qui se passe chez ces crevures totalitaires ??</w:t>
      </w:r>
    </w:p>
    <w:p>
      <w:pPr>
        <w:pStyle w:val="NormalWeb"/>
        <w:rPr>
          <w:rFonts w:ascii="Times New Roman" w:hAnsi="Times New Roman" w:eastAsia="DejaVu Sans" w:cs="Times New Roman"/>
          <w:sz w:val="22"/>
          <w:szCs w:val="22"/>
        </w:rPr>
      </w:pPr>
      <w:r>
        <w:rPr>
          <w:rFonts w:eastAsia="DejaVu Sans" w:cs="Times New Roman" w:ascii="Times New Roman" w:hAnsi="Times New Roman"/>
          <w:sz w:val="22"/>
          <w:szCs w:val="22"/>
        </w:rPr>
      </w:r>
    </w:p>
    <w:p>
      <w:pPr>
        <w:pStyle w:val="Normal"/>
        <w:rPr/>
      </w:pPr>
      <w:r>
        <w:rPr>
          <w:highlight w:val="lightGray"/>
        </w:rPr>
        <w:t>) Comme je disais déjà il y a quelques semaines, Le plus grand plaisir sans doute de toute ma vie était celui de ma vautrer pelotonner voluptueusement dans mon lit. C'était quand j'étais enfant et adolescent, car par la suite, d'abord avec mon matelas trop dur quand j'ai emmenagé, même quej'ai du en racheté un autre, en latex, àl'époque il y avait des magasins sur la Grand'Place …. et puis avec mes courbatures et mal de rein, je n'éprouvais plus de plaisir à être couché.</w:t>
        <w:br/>
        <w:t>Mais, peut-être parce que depuis quelques mois je prend de la « silice de prêle » et du jus de curcuma, qui sont paraît-il bons pour les articulations (et j'ai remarqué, bizarrement, aussi une sensation agréable d'avoir mis … une housse en matériau imperméable à mon matelas de latex), je retrouve un peu de ce plaisir !! (pas tout à fait, car je n'ai plus le temps, ou je me rendors ou je suis obligé de me lever, et puis je ne me couche plus sur le ventre).</w:t>
      </w:r>
      <w:r>
        <w:rPr/>
        <w:br/>
        <w:br/>
        <w:t>) effarant la « presse actuelle » !</w:t>
        <w:br/>
        <w:t>Ce matin on parle encore de réduire encore le droit de grève à RIEN, à n'être qu'une amusette purement symbolique (que Sarko pourra se rigoler de dire après que quand il y a une grève en France personne ne s'en aperçoit, et pour cause on fait tout pour qu'il en soit ainsi, et après ils s'en vantent sans se rendre compte que ça les accuse !). Les rares grèves (pas les grèves des fonctionnaires, qui « les » arrangent bien, puisque les seuls pénalisés sont les grévistes eux-même, qui perdent leur salaire, tandis que le travail est tout aussi bien fait, s'il ne l'est pas ce jour là il l'est le lendemain !) qui entrainent un désagrément (et donc qui sont de VRAIES grèves, parce que par définition, je le rappelle une grève c'est une épreuve de force, c'est quelque chose qui doit faire pression sur l'employeur, donc qui DOIT, NORMALEMENT, causer du désagrément) ont été, l'une après l'autre interdites (dernier en date l'obligation de recevoir les enfants dans les écoles même en cas de grève des enseignants), maintenant ils s'attaquent aux grêves dans l'aviation. Et comme c'est encore une des rares grêves qui causent du désagrément (dont dont on s'aperçoit ! Encore, elles), les gouvernement des patrons tout de suite monte au créneaux pour les interdire, ou imposer un « service minimum », ce qui est la même chose – c'est évident, un peu de bon sens que diable ! -</w:t>
        <w:br/>
        <w:t xml:space="preserve">Donc, pur annoncer ça que dit le journaliste de la radio ? </w:t>
        <w:br/>
        <w:t>« Faut-il faire évoluer le droit de grève »</w:t>
        <w:br/>
        <w:t>En fait bien-entendu il ne s'agit pas de le « faire évoluer » mais tout simplement de tailler dedans, de le réduire !</w:t>
        <w:br/>
        <w:t>C'est vraiment la Pravda ! Les mass-médias actuels ! (et dire que nos pays ont en plus le toupet de donner des leçons de liberté de la presse aux autres pays !!!). Un vocabulaire aussi faux et spécieux je ne vois que les soviétiques pour trouver pareil !</w:t>
        <w:br/>
        <w:t>Et quelle bassesse ça dénote chez les « journalistes ».</w:t>
        <w:br/>
        <w:t>Comme disait l'autre : «  Jamais je n'oserais insinuer que les journalistes sont des putes. Ce serait faire injure à ces braves filles qui gagnent si durement leur vie. »</w:t>
      </w:r>
    </w:p>
    <w:p>
      <w:pPr>
        <w:pStyle w:val="Normal"/>
        <w:rPr/>
      </w:pPr>
      <w:r>
        <w:rPr/>
        <w:t>) 21/12/2011 Je me suis fait faire un « chèque de banque » ce matin, pour les beaux yeux du notaire (pour l'héritage de Gérard), je suis allé à ce qui était autrefois la poste sous le regard et le mufle hideux des caméras de vidéo-surveillance du Petit Père Staline, là derrière le guichet une employée avec une laisse autour du cou (comme un toutou wouaf ! Wouaf !) me l'a établi immédiatement (une des rares choses bancaires qui vont vite !).</w:t>
        <w:br/>
        <w:br/>
        <w:t>) Tu vois ! Tristan Derême a été heureux, et il a connu l'amour, qu'est-ce qu'il en a de plus ?! Il est mort.</w:t>
        <w:br/>
        <w:br/>
        <w:t>) 22/12/2011 rien que faire caca, et essayer de faire les courses y afférentes en plus, ça me prend toute la journée; comment j'aurai encore le temps et la force de faire quoi que ce soit de la journée?</w:t>
        <w:br/>
        <w:t>Même ouvrir mon ordinateur (sans rien en faire de ce qui est à faire, comme d'habitude), même m'asseoir pour essayer d'être en état de me lever, ce n'est même pas possible.</w:t>
        <w:br/>
        <w:br/>
        <w:t>) Pourquoi ce Noël, pourquoi ces lumières,</w:t>
        <w:br/>
        <w:t>Il n’est rien venu d’autre que les pleurs,</w:t>
        <w:br/>
        <w:t>Je ne mordrai plus dans l’orange amère</w:t>
        <w:br/>
        <w:t>Et ton souvenir m’arrache le cœur.</w:t>
        <w:br/>
        <w:t>Et ton souvenir m’arrache le cœur.</w:t>
      </w:r>
    </w:p>
    <w:p>
      <w:pPr>
        <w:pStyle w:val="Normal"/>
        <w:rPr/>
      </w:pPr>
      <w:r>
        <w:rPr/>
      </w:r>
    </w:p>
    <w:p>
      <w:pPr>
        <w:pStyle w:val="Heading1"/>
        <w:rPr>
          <w:sz w:val="24"/>
          <w:szCs w:val="24"/>
        </w:rPr>
      </w:pPr>
      <w:r>
        <w:rPr>
          <w:sz w:val="24"/>
          <w:szCs w:val="24"/>
        </w:rPr>
        <w:t xml:space="preserve">Luc Bérimont </w:t>
      </w:r>
    </w:p>
    <w:p>
      <w:pPr>
        <w:pStyle w:val="Unualiniakrommargxeno"/>
        <w:spacing w:before="100" w:after="0"/>
        <w:rPr/>
      </w:pPr>
      <w:r>
        <w:rPr/>
        <w:t xml:space="preserve">) </w:t>
      </w:r>
      <w:r>
        <w:rPr>
          <w:rStyle w:val="StrongEmphasis"/>
          <w:rFonts w:cs="Times New Roman" w:ascii="Times New Roman" w:hAnsi="Times New Roman"/>
          <w:color w:val="FF0000"/>
        </w:rPr>
        <w:t>[64, LXIV]</w:t>
      </w:r>
      <w:r>
        <w:rPr/>
        <w:t xml:space="preserve"> </w:t>
      </w:r>
    </w:p>
    <w:p>
      <w:pPr>
        <w:pStyle w:val="NormalWeb"/>
        <w:spacing w:before="100" w:after="0"/>
        <w:rPr/>
      </w:pPr>
      <w:r>
        <w:rPr>
          <w:rFonts w:cs="Times New Roman" w:ascii="Times New Roman" w:hAnsi="Times New Roman"/>
        </w:rPr>
        <w:t>Como guarda el avaro su tesoro,</w:t>
        <w:br/>
        <w:t>guardaba mi dolor.</w:t>
        <w:br/>
        <w:t xml:space="preserve">Le quería probar que hay algo eterno </w:t>
        <w:br/>
        <w:t>a la que eterno me juró su amor.</w:t>
      </w:r>
      <w:r>
        <w:rPr/>
        <w:t xml:space="preserve"> </w:t>
      </w:r>
    </w:p>
    <w:p>
      <w:pPr>
        <w:pStyle w:val="NormalWeb"/>
        <w:spacing w:before="100" w:after="0"/>
        <w:rPr/>
      </w:pPr>
      <w:r>
        <w:rPr>
          <w:rFonts w:cs="Times New Roman" w:ascii="Times New Roman" w:hAnsi="Times New Roman"/>
        </w:rPr>
        <w:t>Mas hoy le llamo en vano y oigo al tiempo</w:t>
        <w:br/>
        <w:t xml:space="preserve">que le agotó, decir: </w:t>
        <w:br/>
        <w:t>¡Ah, barro miserable! ¡Eternamente</w:t>
        <w:br/>
        <w:t>no podrás ni aun sufrir!</w:t>
      </w:r>
      <w:r>
        <w:rPr/>
        <w:t xml:space="preserve"> </w:t>
      </w:r>
    </w:p>
    <w:p>
      <w:pPr>
        <w:pStyle w:val="NormalWeb"/>
        <w:spacing w:before="100" w:after="0"/>
        <w:rPr/>
      </w:pPr>
      <w:r>
        <w:rPr>
          <w:b/>
          <w:bCs/>
        </w:rPr>
        <w:t> </w:t>
      </w:r>
      <w:r>
        <w:rPr>
          <w:rFonts w:eastAsia="Arial Unicode MS"/>
          <w:b/>
          <w:bCs/>
        </w:rPr>
        <w:t xml:space="preserve"> </w:t>
      </w:r>
      <w:r>
        <w:rPr>
          <w:b/>
          <w:bCs/>
        </w:rPr>
        <w:tab/>
        <w:tab/>
        <w:t xml:space="preserve">Becquer </w:t>
      </w:r>
    </w:p>
    <w:p>
      <w:pPr>
        <w:pStyle w:val="NormalWeb"/>
        <w:spacing w:before="100" w:after="0"/>
        <w:rPr>
          <w:rFonts w:ascii="Times New Roman" w:hAnsi="Times New Roman" w:eastAsia="DejaVu Sans" w:cs="Times New Roman"/>
          <w:b/>
          <w:b/>
          <w:bCs/>
        </w:rPr>
      </w:pPr>
      <w:r>
        <w:rPr>
          <w:rFonts w:eastAsia="DejaVu Sans" w:cs="Times New Roman" w:ascii="Times New Roman" w:hAnsi="Times New Roman"/>
          <w:b/>
          <w:bCs/>
        </w:rPr>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 xml:space="preserve">) 22/12/2011 chez la coiffeuse on ce serait cru dans un ministère iranien, ou alors dans une réunion de prière de vieilles bigotes flamandes de 1955 : toutes vétues de noir depuis les pieds jusqu'à la tête ! </w:t>
        <w:br/>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 xml:space="preserve">) en repensant à la retraite, ma situation de maintenant </w:t>
        <w:br/>
        <w:t>C'est fou ! C'est vraiment surréaliste !</w:t>
        <w:br/>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 xml:space="preserve">) en caressant mon chat noir : </w:t>
        <w:br/>
        <w:t>Caroline ! Je ne me consolerai jamais de la mort de ma chatte Caroline. Et de Poupounette. Noël-Noël. Et Eliott.</w:t>
        <w:br/>
        <w:br/>
        <w:t xml:space="preserve">) 25/12/2011 </w:t>
        <w:br/>
        <w:t xml:space="preserve">« … Toute ma vie est destinée à le pleurer. </w:t>
        <w:br/>
        <w:t>Mais quoique je le porte sans cesse dans ma mémoire, mon âme semble reculer d'horreur chaque fois que j'entreprends de l'exprimer.</w:t>
        <w:br/>
        <w:t>Nous avions passé tranquillement une partie de la nuit. »</w:t>
        <w:br/>
        <w:t xml:space="preserve">                                                                                                  (l'Abbé Prévost – Manon Lescaut)</w:t>
        <w:br/>
        <w:t>) 27/12/2011 Aujourd'hui jour signature notaire pour succession Gérard, simple étape intermédiaire au milieu de mois d'attente. Rien n'est fait, R I E N.</w:t>
        <w:br/>
        <w:t>Valenciennes 2 heures aller 2 heures retour, ¼ d'heure chez le notaire, 1 heure pour manger dans le restaurant snob, et encore une heure au soir pour porter poster les trois lettres que j'ai faites aux diverses versions de Caisses d'Epargne Écureuil ou pas, délocalisées à Angers ou pas. Quasiment toute la journée y a passé. Et maintenant j'en ai pas de plus ( non ! Moins ! J'ai 18.000,00 machins de moins sur mon compte ! Eh oui, le gag ! Peut-être un jours; et encore c'est pas sûr. Si non, le notaire me remboursera. Et oui, on appelle ça « avancer ».</w:t>
        <w:br/>
        <w:br/>
        <w:t>) oui il fut un temps il y avait une France; il y avait même des voies de chemin de fer.</w:t>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br/>
        <w:t xml:space="preserve">) Valenciennes est une ville coupée du monde, enfermée au milieu d'une mer d'autoroutes pleines d'autos et de camions qui roulent à 110 km/heures. </w:t>
        <w:br/>
        <w:br/>
        <w:t xml:space="preserve">) une étasunienne responsable du dossier « crime informatique » seigneur ! C'est quand on assassine un ordinateur de ses propres mains ? </w:t>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 xml:space="preserve">Voyons il ne faut pas oublier que dans les pays anglo-saxons est « crime » tout ce qui est illégal : vous donner à manger aux pigeons dans une ville où le maire l'a interdit, c'est un crime, vous arrachez une affiche électorale, c'est un crime, vous tuez votre mère c'est un crime, vous tuez votre belle-mère c'est un crime, vous faites l'amour à votre femme un jour où elle a mal à la tête c'est un crime, vous fumez dans un café en France, ou sur un trottoir de San-Francisco, c'est un crime, </w:t>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vous escroquez et ruinez des millions d'épargnants, non là c'est pas un crime c'est un délit financier, et si vous les poussez au suicide en les licenciant là c'est votre droit le plus strict, même on vous félicite : c'est une mesure d'assainissement financier de l'entreprise.</w:t>
        <w:br/>
        <w:br/>
        <w:t>) Depuis 6 mois ma retraite n'a pas encore commencé, je n’ai pas encore eu une seule journée où je puise me considérer comme pouvant commencer à être en retraite et avoir du temps devant moi.</w:t>
      </w:r>
    </w:p>
    <w:p>
      <w:pPr>
        <w:pStyle w:val="Unualiniakrommargxeno"/>
        <w:spacing w:before="0" w:after="0"/>
        <w:rPr>
          <w:rFonts w:ascii="Times New Roman" w:hAnsi="Times New Roman" w:eastAsia="DejaVu Sans" w:cs="Times New Roman"/>
        </w:rPr>
      </w:pPr>
      <w:r>
        <w:rPr>
          <w:rFonts w:eastAsia="DejaVu Sans" w:cs="Times New Roman" w:ascii="Times New Roman" w:hAnsi="Times New Roman"/>
        </w:rPr>
        <w:t>Dans la société actuelle tout est d'une lenteur absolument surréaliste.</w:t>
        <w:br/>
        <w:t>Les heures d'autrefois sont devenues des semaines, le temps entre deux démarches qui était autrefois d'une heure est maintenant, avec les jours fériés de carrément une semaine ! Les journées sont devenues des mois; et tout le reste à l'avenant.</w:t>
      </w:r>
    </w:p>
    <w:p>
      <w:pPr>
        <w:pStyle w:val="Unualiniakrommargxeno"/>
        <w:rPr>
          <w:rFonts w:ascii="Times New Roman" w:hAnsi="Times New Roman" w:eastAsia="DejaVu Sans" w:cs="Times New Roman"/>
        </w:rPr>
      </w:pPr>
      <w:r>
        <w:rPr>
          <w:rFonts w:eastAsia="DejaVu Sans" w:cs="Times New Roman" w:ascii="Times New Roman" w:hAnsi="Times New Roman"/>
        </w:rPr>
        <w:t>Et ce qui était autrefois l'affaire d'une fraction de seconde se trouve à chaque fois monté à 4 minutes. Avant, avec les commandes électro-mécaniques, entre le moment où on appuyait sur un bouton et l'effet de ce bouton c'était instantané, une fraction de seconde. Maintenant que tout est informatisé, avec les appareils informatiques ou informatisés, entre la commande et son effet il faut attendre - dans le meilleur des cas ! que ce soit mettre en route la lecture d'un CD ou allumer un ordinateur au moins 3 minutes, quand ça marche, ce qui est loin d'être toujours le cas.</w:t>
        <w:br/>
        <w:br/>
        <w:t>) Quand on travaille, dans l'espace des heures de présence au boulot, on sait que ce qu'on a à faire on aura le temps de le faire. Dans les temps libres chez soi, et donc tout le temps à 100% quand on est en retraite, on n'a absolument le temps de rien, on sait qu'on n'arrivera à rien faire; du tout; et d'ailleurs que pour la première démarche de 5 minutes (qui s'avérera inutile bien entendu) il faudra déjà attendre la semaine prochaine, et ainsi de suite.</w:t>
        <w:br/>
        <w:br/>
        <w:t>) 9/1/2011 Entre Estorez et Denis Leroy (et ceux qui sont derrière …) je suis bien monté !</w:t>
        <w:br/>
        <w:t>Je n'irai pas à Hanoï, je n'aurai même pas le loisir de me poser la question d'ici cet été ! Ni aucune autre question ni avoir le temps ni la force de faire quoi que ce soit.</w:t>
      </w:r>
    </w:p>
    <w:p>
      <w:pPr>
        <w:pStyle w:val="Unualiniakrommargxeno"/>
        <w:rPr>
          <w:rFonts w:ascii="Times New Roman" w:hAnsi="Times New Roman" w:eastAsia="DejaVu Sans" w:cs="Times New Roman"/>
        </w:rPr>
      </w:pPr>
      <w:r>
        <w:rPr>
          <w:rFonts w:eastAsia="DejaVu Sans" w:cs="Times New Roman" w:ascii="Times New Roman" w:hAnsi="Times New Roman"/>
        </w:rPr>
        <w:br/>
        <w:t>) je n'ai le temps de rien, du tout du tout du tout du tout du tout.</w:t>
        <w:br/>
        <w:t>Et d'ailleurs Strictement rien n'est possible. Absolument Rien du tout.</w:t>
      </w:r>
    </w:p>
    <w:p>
      <w:pPr>
        <w:pStyle w:val="Normal"/>
        <w:rPr/>
      </w:pPr>
      <w:r>
        <w:rPr/>
        <w:br/>
      </w:r>
      <w:r>
        <w:rPr>
          <w:highlight w:val="green"/>
        </w:rPr>
        <w:t>) Depuis 6 mois que je suis en « retraite » je n'ai fait STRICTEMENT RIEN DE PLUS que si j'avais continué à travailler. RIEN DU TOUT, rien.</w:t>
      </w:r>
      <w:r>
        <w:rPr/>
        <w:br/>
        <w:br/>
        <w:t>) je crois que je ne me lèverai pas aujourd'hui, je n'aurai pas le temps</w:t>
        <w:br/>
        <w:br/>
        <w:t>) je n'irai pas à Hanoï, je n'aurai pas le temps de me poser la question (et encore moins d'y réfléchir). Le 31 janvier je ne serai toujours pas parti en retraite; je n'aurai pas encore vécu même une seule demi-heure de retraite.</w:t>
        <w:br/>
      </w:r>
    </w:p>
    <w:p>
      <w:pPr>
        <w:pStyle w:val="Normal"/>
        <w:rPr/>
      </w:pPr>
      <w:r>
        <w:rPr/>
        <w:t>) 11/1/2012 8 heure du matin encore nuit. C'est le printemps ! (Déjà, sans qu'il y ait eu d'hiver) Il y a plein d'oiseaux qui chantent partout.</w:t>
        <w:br/>
        <w:br/>
        <w:t xml:space="preserve">) </w:t>
      </w:r>
      <w:r>
        <w:rPr>
          <w:lang w:val="de-DE"/>
        </w:rPr>
        <w:t>11/1/2012 Gaston</w:t>
        <w:br/>
        <w:t xml:space="preserve">Eh bein ! </w:t>
      </w:r>
      <w:r>
        <w:rPr/>
        <w:t>On me l'a changé ! Il court plus, il joue plus, ça n'est plus qu'une statue de pierre noire, un presse-papier.</w:t>
        <w:br/>
      </w:r>
    </w:p>
    <w:p>
      <w:pPr>
        <w:pStyle w:val="Normal"/>
        <w:rPr/>
      </w:pPr>
      <w:r>
        <w:rPr/>
        <w:t>) 19/1/2012 quand j'étais enfant quand je mangeais des tartine trempées dans un bol de chicorée au lait, j'avais le temps, je n'étais pas obligé de me précipiter dessus comme un fou à toute vitesse, je pouvais même le faire tranquillement, et la chicorée était chaude, brûlante même; maintenant elle est même pas chaude, et ça n'a aucun goût, d'ailleurs je n'ai  bien entendu pas le temps de prendre le temps de sentir quel goût ça a ni d'en profiter, d'ailleurs il n'y a rien à profiter, c'est nul, et le pain est toujours rassis de toutes façons, pas du tout moelleux et croustillant comme autrefois, jamais. D'ailleurs de nos jours il n'y a plus jamais et nulle part (si, je me souviens en 1982 en Algérie) de pain avec un goût de pain, parfumé moelleux et croustillant, comme ils étaient autrefois; dans les boulangeries pour bourgeois et les boutique BIO  on ne trouve plus que des pains de moines, marron, censés être complets mais incomparablement moins bons et parfumés que les « pains gris » (et moins chers que les blancs à l'époque !) de 1960, durs « au levain » avec des goût austères et dont on se lasse vite, quand aux pains blancs ils n'ont plus le bon goût de pain, ni la consistance, et ils deviennent rassis, puis secs, en moins de deux, et il n'est jamais possible de les manger avant qu'ils ne soient plus qu'une matière dure insipide et corvéique.</w:t>
      </w:r>
    </w:p>
    <w:p>
      <w:pPr>
        <w:pStyle w:val="Normal"/>
        <w:rPr/>
      </w:pPr>
      <w:r>
        <w:rPr/>
      </w:r>
    </w:p>
    <w:p>
      <w:pPr>
        <w:pStyle w:val="Normal"/>
        <w:rPr/>
      </w:pPr>
      <w:r>
        <w:rPr/>
        <w:t>) « demeurons immobile, spectateur indifférent d'une existence à demi passée; » (Benjamin Constant)</w:t>
      </w:r>
    </w:p>
    <w:p>
      <w:pPr>
        <w:pStyle w:val="Normal"/>
        <w:rPr/>
      </w:pPr>
      <w:r>
        <w:rPr/>
      </w:r>
    </w:p>
    <w:p>
      <w:pPr>
        <w:pStyle w:val="Normal"/>
        <w:rPr/>
      </w:pPr>
      <w:r>
        <w:rPr/>
        <w:t>) Linux ça ne vaut rien du tout !!! à moins que ça ne soit Open Office même merde à crever</w:t>
      </w:r>
    </w:p>
    <w:p>
      <w:pPr>
        <w:pStyle w:val="Normal"/>
        <w:rPr/>
      </w:pPr>
      <w:r>
        <w:rPr/>
      </w:r>
    </w:p>
    <w:p>
      <w:pPr>
        <w:pStyle w:val="Normal"/>
        <w:rPr/>
      </w:pPr>
      <w:r>
        <w:rPr/>
        <w:t xml:space="preserve">) 20/1/2012 ce matin je me suis </w:t>
      </w:r>
      <w:r>
        <w:rPr>
          <w:u w:val="single"/>
        </w:rPr>
        <w:t>un petit peu</w:t>
      </w:r>
      <w:r>
        <w:rPr/>
        <w:t xml:space="preserve"> rendu compte de ma vie, et de la vie, et de celle d’Isabelle, et rappelé quelque souvenirs, et du bureau (l’IA seulement) et Catherine, et I. Diot et Serge Langagne son vin et ses noix ; d’habitude je n’ai jamais le temps ni la capacité de me souvenir, ni de penser à rien.</w:t>
        <w:br/>
        <w:t>C’est la première fois depuis des années et des années. 5 minutes ?</w:t>
        <w:br/>
      </w:r>
    </w:p>
    <w:p>
      <w:pPr>
        <w:pStyle w:val="Normal"/>
        <w:rPr/>
      </w:pPr>
      <w:r>
        <w:rPr/>
        <w:t>) 20/1/2012 21 janvier, ça fait penser à Claude, à cause de ce qu’il me racontait sur sa famille.</w:t>
        <w:br/>
        <w:br/>
        <w:t>) Pouf ! Paf ! Deux ronds dans les vaps. Mes deux vacanciers!</w:t>
        <w:br/>
        <w:t>L'un contre le radiateur l'autre au milieu du tapis.</w:t>
      </w:r>
    </w:p>
    <w:p>
      <w:pPr>
        <w:pStyle w:val="Normal"/>
        <w:rPr/>
      </w:pPr>
      <w:r>
        <w:rPr/>
        <w:t>) Jovanovic suggère que l'expérience de Saul/Saint-Paul sur la route de Damas fut sans doute une NDE, je pense que ça doit être ça (consécutivement à un coup par la foudre qui a du le mettre en état de quasi mort pendant un temps).</w:t>
        <w:br/>
        <w:br/>
        <w:t>) 23/1/2012 Un sondage, sérieux et à postériori, pas comme les sondages bidons des magazines, basé sur les noms de personnalités recherchés par Google sur Internet, donne des résultats frappants:</w:t>
      </w:r>
    </w:p>
    <w:p>
      <w:pPr>
        <w:pStyle w:val="Normal"/>
        <w:rPr/>
      </w:pPr>
      <w:r>
        <w:rPr/>
        <w:t>Parmi les acteurs 1er : Marion Cotillard</w:t>
      </w:r>
    </w:p>
    <w:p>
      <w:pPr>
        <w:pStyle w:val="Normal"/>
        <w:rPr/>
      </w:pPr>
      <w:r>
        <w:rPr/>
        <w:t>parmi les humoristes 1er : Dieudonné (et toc!)</w:t>
      </w:r>
    </w:p>
    <w:p>
      <w:pPr>
        <w:pStyle w:val="Normal"/>
        <w:rPr/>
      </w:pPr>
      <w:r>
        <w:rPr/>
        <w:t>parmi les sportifs Zidane (ça ferai plaisir à Jacqueline …)</w:t>
      </w:r>
    </w:p>
    <w:p>
      <w:pPr>
        <w:pStyle w:val="Normal"/>
        <w:rPr/>
      </w:pPr>
      <w:r>
        <w:rPr/>
        <w:t>parmi les intellectuels, essayistes et militants 1er : Alain Soral !</w:t>
      </w:r>
    </w:p>
    <w:p>
      <w:pPr>
        <w:pStyle w:val="Normal"/>
        <w:rPr/>
      </w:pPr>
      <w:r>
        <w:rPr/>
        <w:t>parmi les journalistes économistes 1er : Pierre Jovanovic !</w:t>
      </w:r>
    </w:p>
    <w:p>
      <w:pPr>
        <w:pStyle w:val="Normal"/>
        <w:rPr/>
      </w:pPr>
      <w:r>
        <w:rPr/>
        <w:t>Parmi les politiques 1er Marine Le Pen (avec le plus souvent les mots « sondage ») en 2ème DSK (avec les mots « affaire » ou « viol »).</w:t>
      </w:r>
    </w:p>
    <w:p>
      <w:pPr>
        <w:pStyle w:val="Normal"/>
        <w:rPr/>
      </w:pPr>
      <w:r>
        <w:rPr/>
        <w:t>intéressant !</w:t>
      </w:r>
    </w:p>
    <w:p>
      <w:pPr>
        <w:pStyle w:val="Normal"/>
        <w:rPr/>
      </w:pPr>
      <w:r>
        <w:rPr/>
        <w:br/>
        <w:t>) 23/1/2012 ils sont très fatigués mes deux vacanciers.</w:t>
        <w:br/>
        <w:t xml:space="preserve">Ils vivent comme les « honnêtes gens » du temps de Des Grieux ! </w:t>
      </w:r>
    </w:p>
    <w:p>
      <w:pPr>
        <w:pStyle w:val="Normal"/>
        <w:rPr/>
      </w:pPr>
      <w:r>
        <w:rPr/>
      </w:r>
    </w:p>
    <w:p>
      <w:pPr>
        <w:pStyle w:val="Normal"/>
        <w:rPr/>
      </w:pPr>
      <w:r>
        <w:rPr/>
        <w:t>) 26/1/2012 je me mets à relire Ruy Blas de Victor Hugo et Shirobamba de Yasoushi Inoué. Le petit chien blanc de mon voisin aux pigeons regarde patiemment à travers le grillage s'il ne voit pas un de mes chats.</w:t>
        <w:br/>
        <w:br/>
        <w:t>) Dans un film d'Angelopoulos il y a une scène avec un enfant qui prend la main de sa mère.</w:t>
      </w:r>
    </w:p>
    <w:p>
      <w:pPr>
        <w:pStyle w:val="Normal"/>
        <w:rPr/>
      </w:pPr>
      <w:r>
        <w:rPr/>
        <w:t>Tenir sa maman par la main …..</w:t>
      </w:r>
    </w:p>
    <w:p>
      <w:pPr>
        <w:pStyle w:val="Normal"/>
        <w:rPr/>
      </w:pPr>
      <w:r>
        <w:rPr/>
      </w:r>
    </w:p>
    <w:p>
      <w:pPr>
        <w:pStyle w:val="Normal"/>
        <w:rPr/>
      </w:pPr>
      <w:r>
        <w:rPr/>
        <w:t>) 28/1/2012 Qu'est-ce que je regrette Mme Delfanti ! ( http://www.ipernity.com/doc/r.platteau/961333 )</w:t>
      </w:r>
    </w:p>
    <w:p>
      <w:pPr>
        <w:pStyle w:val="Normal"/>
        <w:rPr/>
      </w:pPr>
      <w:r>
        <w:rPr/>
        <w:t>) J'apprends à me foutre de tout, et à laisser ma vie aller à vaut l'eau, c'est seulement comme ça que j'arrive à survivre.</w:t>
        <w:br/>
        <w:br/>
        <w:t>) Je n'ai jamais fait le dixième de tout ce qu'il y avait à faire.</w:t>
      </w:r>
    </w:p>
    <w:p>
      <w:pPr>
        <w:pStyle w:val="Normal"/>
        <w:rPr/>
      </w:pPr>
      <w:r>
        <w:rPr/>
      </w:r>
    </w:p>
    <w:p>
      <w:pPr>
        <w:pStyle w:val="Normal"/>
        <w:rPr/>
      </w:pPr>
      <w:r>
        <w:rPr/>
        <w:t>) Qu'est-ce que c'est laid et triste les villes états-uniennes.</w:t>
        <w:br/>
        <w:br/>
        <w:t>) 7/2/2012 Je regrette, j'ai beau avoir …. ans, je me sens toujours comme l'enfant que j'ai été dans son lit, toujours le même.</w:t>
        <w:br/>
        <w:t>Pourquoi je mourrais plus qu'à l'époque ?</w:t>
      </w:r>
    </w:p>
    <w:p>
      <w:pPr>
        <w:pStyle w:val="Normal"/>
        <w:rPr/>
      </w:pPr>
      <w:r>
        <w:rPr/>
        <w:t>Il paraît que quand on le regarde mon visage, non seulement a des poils de barbe, mais des poils blancs, et des traits ramollis et bouffis. Mais je ne le sens pas, je me sens exactement comme quand j'étais petit et que mes pieds n'arrivaient pas au bout du lit et que je me pelotonnais tout pareil sous mes couvertures.</w:t>
      </w:r>
    </w:p>
    <w:p>
      <w:pPr>
        <w:pStyle w:val="Normal"/>
        <w:rPr/>
      </w:pPr>
      <w:r>
        <w:rPr/>
      </w:r>
    </w:p>
    <w:p>
      <w:pPr>
        <w:pStyle w:val="Normal"/>
        <w:rPr/>
      </w:pPr>
      <w:r>
        <w:rPr/>
        <w:t>) 14/2/2012 Impossible. Pas l'temps. C'est pas grave, de toutes façons. De toutes façons qu'est-ce qui a la moindre importance ? Rien.</w:t>
      </w:r>
    </w:p>
    <w:p>
      <w:pPr>
        <w:pStyle w:val="Normal"/>
        <w:rPr/>
      </w:pPr>
      <w:r>
        <w:rPr/>
      </w:r>
    </w:p>
    <w:p>
      <w:pPr>
        <w:pStyle w:val="Normal"/>
        <w:rPr/>
      </w:pPr>
      <w:r>
        <w:rPr/>
        <w:t xml:space="preserve">) 15/2/2012 depuis six mois je n'ai même pas eu une seule minute de temps </w:t>
      </w:r>
      <w:r>
        <w:rPr>
          <w:b/>
          <w:bCs/>
        </w:rPr>
        <w:t>pour me seulement poser la question</w:t>
      </w:r>
      <w:r>
        <w:rPr/>
        <w:t xml:space="preserve"> est-ce que je vais au Viet-Nam ou pas.</w:t>
      </w:r>
    </w:p>
    <w:p>
      <w:pPr>
        <w:pStyle w:val="Normal"/>
        <w:rPr/>
      </w:pPr>
      <w:r>
        <w:rPr/>
      </w:r>
    </w:p>
    <w:p>
      <w:pPr>
        <w:pStyle w:val="Normal"/>
        <w:rPr/>
      </w:pPr>
      <w:r>
        <w:rPr/>
        <w:t>) on n'a même pas le temps de regarder ce qu'on a autour de moi, c'est comme si on n'existait pas, de toutes façons ça n'a aucune importance.</w:t>
      </w:r>
    </w:p>
    <w:p>
      <w:pPr>
        <w:pStyle w:val="Normal"/>
        <w:rPr/>
      </w:pPr>
      <w:r>
        <w:rPr/>
      </w:r>
    </w:p>
    <w:p>
      <w:pPr>
        <w:pStyle w:val="Normal"/>
        <w:rPr/>
      </w:pPr>
      <w:r>
        <w:rPr/>
        <w:t>) 18/2/2012 C'est dommage de ne plus avoir de vie au bureau, ça me manque.</w:t>
      </w:r>
    </w:p>
    <w:p>
      <w:pPr>
        <w:pStyle w:val="Normal"/>
        <w:rPr/>
      </w:pPr>
      <w:r>
        <w:rPr/>
      </w:r>
    </w:p>
    <w:p>
      <w:pPr>
        <w:pStyle w:val="Normal"/>
        <w:rPr/>
      </w:pPr>
      <w:r>
        <w:rPr/>
        <w:t>) souvenir de quand on faisait des achats avec Jacqueline au Monoprix, etc. à l'époque la vie en France était plus commode et plus rapide que maintenant, et plus libre, et ma vie plus pleine.</w:t>
      </w:r>
    </w:p>
    <w:p>
      <w:pPr>
        <w:pStyle w:val="Normal"/>
        <w:rPr>
          <w:rFonts w:eastAsia="DejaVu Serif" w:cs="DejaVu Serif"/>
        </w:rPr>
      </w:pPr>
      <w:r>
        <w:rPr>
          <w:rFonts w:eastAsia="DejaVu Serif" w:cs="DejaVu Serif"/>
        </w:rPr>
        <w:t xml:space="preserve"> </w:t>
      </w:r>
    </w:p>
    <w:p>
      <w:pPr>
        <w:pStyle w:val="TextBody"/>
        <w:rPr/>
      </w:pPr>
      <w:r>
        <w:rPr/>
        <w:t xml:space="preserve">) 24/2/2012 Je n'ai pas une seconde de vie, pas une seconde d'existence. </w:t>
      </w:r>
      <w:r>
        <w:rPr>
          <w:b/>
          <w:highlight w:val="yellow"/>
        </w:rPr>
        <w:t>Je n'ai pas encore eu une seule seconde de retraite ! Pas une.</w:t>
      </w:r>
    </w:p>
    <w:p>
      <w:pPr>
        <w:pStyle w:val="TextBody"/>
        <w:rPr/>
      </w:pPr>
      <w:r>
        <w:rPr/>
        <w:t>Je n'ai pas encore eu jamais le temps de penser à rien, ni de réfléchir, ni d'avoir le moindre temps devant moi. Crève ignoble ordure de Linux !</w:t>
        <w:br/>
      </w:r>
    </w:p>
    <w:p>
      <w:pPr>
        <w:pStyle w:val="TextBody"/>
        <w:rPr/>
      </w:pPr>
      <w:r>
        <w:rPr/>
        <w:t>) 26/2/2012 Pas l'temps ! Je n'ai pas le temps d'y réfléchir. Et encore moins de faire quelque chose dans ce sens.</w:t>
        <w:br/>
      </w:r>
    </w:p>
    <w:p>
      <w:pPr>
        <w:pStyle w:val="TextBody"/>
        <w:rPr/>
      </w:pPr>
      <w:r>
        <w:rPr/>
        <w:t>) Crève sale femme ! Crève ! 40 ans après je ne pense toujours qu'avec haine à la médecin de santé scolaire qu'on a été voir un jour avec maman avant mon baccalauréat.</w:t>
      </w:r>
    </w:p>
    <w:p>
      <w:pPr>
        <w:pStyle w:val="TextBody"/>
        <w:rPr/>
      </w:pPr>
      <w:r>
        <w:rPr/>
        <w:t>Elle doit être crevée à l'heure qu'il est.</w:t>
      </w:r>
    </w:p>
    <w:p>
      <w:pPr>
        <w:pStyle w:val="TextBody"/>
        <w:rPr/>
      </w:pPr>
      <w:r>
        <w:rPr/>
      </w:r>
    </w:p>
    <w:p>
      <w:pPr>
        <w:pStyle w:val="TextBody"/>
        <w:rPr/>
      </w:pPr>
      <w:r>
        <w:rPr/>
        <w:t xml:space="preserve">) à mettre in blog : Cortés, oui Cortés l'aventurier qui a conquis le Mexique, a écrit dans une lettre : « ce pouvoir qui nous échoit est de porté limitée, il ne touche que les corps et les biens des hommes, l'extérieur et le visible, le périssable et le corruptible. Au contraire, ces frères (les moines franciscains), dans leur pauvreté, détiennent le pouvoir sur les âmes immortelles et chacune d'elles a plus de prix que tout l'or et l'argent du monde … et ce pouvoir c'est aussi de Dieu qu'ils le tiennent » </w:t>
        <w:br/>
        <w:t>Ce n'est pas la civilisation « néo-libérale » actuelle qui dirait ça !</w:t>
        <w:br/>
        <w:t>D'où on voit l'</w:t>
      </w:r>
      <w:r>
        <w:rPr>
          <w:u w:val="single"/>
        </w:rPr>
        <w:t>infériorité</w:t>
      </w:r>
      <w:r>
        <w:rPr/>
        <w:t xml:space="preserve"> de la civilisation actuelle</w:t>
      </w:r>
    </w:p>
    <w:p>
      <w:pPr>
        <w:pStyle w:val="TextBody"/>
        <w:rPr/>
      </w:pPr>
      <w:r>
        <w:rPr/>
        <w:t>C'est pour ça aussi que l'âme d'un seul orang-outang a plus de prix que tous les profits des multinationales de l'huile et du bois. Honte à notre civilisation criminelle !Non, pas honte, damnation !</w:t>
        <w:br/>
        <w:br/>
        <w:t>) (à mettre dans la rubrique Voltaire)</w:t>
        <w:br/>
        <w:t>L'instauration de la Trêve de Dieu par l'Église; vue par la pensée unique du XXe siècle :</w:t>
      </w:r>
    </w:p>
    <w:p>
      <w:pPr>
        <w:pStyle w:val="TextBody"/>
        <w:rPr>
          <w:i/>
          <w:i/>
        </w:rPr>
      </w:pPr>
      <w:r>
        <w:rPr>
          <w:i/>
        </w:rPr>
        <w:t>« L'Église, au lieu de laisser le libre jeu aux forces productives (sic), voulut imposer, au nom d'un catéchisme désuet, un carcan règlementaire à la vie politique, jouant à terme un rôle néfaste dans la lutte pour la paix. Car on sait que c'est en laissant aux seigneurs et aux armées une pleine et entière liberté de manœuvre qu'on les incite à faire la paix. »</w:t>
      </w:r>
    </w:p>
    <w:p>
      <w:pPr>
        <w:pStyle w:val="TextBody"/>
        <w:rPr>
          <w:i/>
          <w:i/>
        </w:rPr>
      </w:pPr>
      <w:r>
        <w:rPr>
          <w:i/>
        </w:rPr>
      </w:r>
    </w:p>
    <w:p>
      <w:pPr>
        <w:pStyle w:val="TextBody"/>
        <w:rPr/>
      </w:pPr>
      <w:r>
        <w:rPr/>
        <w:t>) Le mouvement communal du Moyen-Age tel qu'il serait décrit par un Séide de la « pensée unique actuelle, un journaliste ou un homme politique contemporain, ou un porte-parole du FMI ou de la Commission Européenne :</w:t>
      </w:r>
    </w:p>
    <w:p>
      <w:pPr>
        <w:pStyle w:val="TextBody"/>
        <w:rPr>
          <w:i/>
          <w:i/>
        </w:rPr>
      </w:pPr>
      <w:r>
        <w:rPr>
          <w:i/>
        </w:rPr>
        <w:t>« Les classes inadaptées et corporatistes, armées d'un catéchisme archaïque et d'une utopie rétrograde basée sur une idéologie collectiviste et appelée le « mouvement communal », se sont à cette époque livrées à des actes de terrorisme contre les forces modernes qui gagnent, et plongèrent l'Europe dans une régression catastrophique. </w:t>
      </w:r>
    </w:p>
    <w:p>
      <w:pPr>
        <w:pStyle w:val="Normal"/>
        <w:rPr>
          <w:i/>
          <w:i/>
        </w:rPr>
      </w:pPr>
      <w:r>
        <w:rPr>
          <w:i/>
        </w:rPr>
      </w:r>
    </w:p>
    <w:p>
      <w:pPr>
        <w:pStyle w:val="TextBody"/>
        <w:rPr/>
      </w:pPr>
      <w:r>
        <w:rPr/>
        <w:t>) réception d'un colis de jus de curcuma : incroyable !!! On voit que c'est une petite boite cette entreprise ! Ils fonctionnent encore comme en 1960 c’est à dire avec des délais décents (2-3 jours ?) infiniment plus rapides que les entreprises de maintenant !!!</w:t>
      </w:r>
    </w:p>
    <w:p>
      <w:pPr>
        <w:pStyle w:val="TextBody"/>
        <w:rPr/>
      </w:pPr>
      <w:r>
        <w:rPr/>
      </w:r>
    </w:p>
    <w:p>
      <w:pPr>
        <w:pStyle w:val="TextBody"/>
        <w:rPr/>
      </w:pPr>
      <w:r>
        <w:rPr/>
        <w:t>) Patrick Tallandier et municipalité de Ste-Catherine :</w:t>
      </w:r>
    </w:p>
    <w:p>
      <w:pPr>
        <w:pStyle w:val="TextBody"/>
        <w:rPr/>
      </w:pPr>
      <w:r>
        <w:rPr/>
        <w:t>« Vous voulez savoir ce que sera le futur de l'humanité ? Imaginez une botte écrasant un visage … pour toujours ! »</w:t>
      </w:r>
    </w:p>
    <w:p>
      <w:pPr>
        <w:pStyle w:val="TextBody"/>
        <w:rPr/>
      </w:pPr>
      <w:r>
        <w:rPr/>
      </w:r>
    </w:p>
    <w:p>
      <w:pPr>
        <w:pStyle w:val="TextBody"/>
        <w:rPr/>
      </w:pPr>
      <w:r>
        <w:rPr/>
        <w:t>) 12/3/2012 ah, ce midi une bonne odeur de fumée ! Il y a quelqu'un qui fait du feu dans un jardin derrière l'avenue Winston-Churchill.</w:t>
      </w:r>
    </w:p>
    <w:p>
      <w:pPr>
        <w:pStyle w:val="TextBody"/>
        <w:rPr/>
      </w:pPr>
      <w:r>
        <w:rPr/>
      </w:r>
    </w:p>
    <w:p>
      <w:pPr>
        <w:pStyle w:val="TextBody"/>
        <w:rPr/>
      </w:pPr>
      <w:r>
        <w:rPr/>
        <w:t>) 14/3/2012 je suis persuadé que je vais finir par regretter de ne pas travailler, comme Irina dans «trois sœurs ».</w:t>
      </w:r>
    </w:p>
    <w:p>
      <w:pPr>
        <w:pStyle w:val="TextBody"/>
        <w:rPr/>
      </w:pPr>
      <w:r>
        <w:rPr/>
      </w:r>
    </w:p>
    <w:p>
      <w:pPr>
        <w:pStyle w:val="TextBody"/>
        <w:rPr/>
      </w:pPr>
      <w:r>
        <w:rPr/>
        <w:t>) Quand ça prend un quart d'heure pour simplement allumer un ordinateur, genre de manœuvre qui en 1960 du temps où tout était électromécanique ça prenait une fraction de seconde pour réagir :</w:t>
      </w:r>
    </w:p>
    <w:p>
      <w:pPr>
        <w:pStyle w:val="TextBody"/>
        <w:rPr/>
      </w:pPr>
      <w:r>
        <w:rPr/>
        <w:t>Qu'est-ce que c'est phénoménalement lent ! On se croirait en voiture !</w:t>
      </w:r>
    </w:p>
    <w:p>
      <w:pPr>
        <w:pStyle w:val="TextBody"/>
        <w:rPr/>
      </w:pPr>
      <w:r>
        <w:rPr/>
      </w:r>
    </w:p>
    <w:p>
      <w:pPr>
        <w:pStyle w:val="TextBody"/>
        <w:rPr/>
      </w:pPr>
      <w:r>
        <w:rPr/>
        <w:t xml:space="preserve">) 17/3/2012 </w:t>
      </w:r>
    </w:p>
    <w:p>
      <w:pPr>
        <w:pStyle w:val="TextBody"/>
        <w:rPr/>
      </w:pPr>
      <w:r>
        <w:rPr/>
        <w:t>C'est ça une ville; il va falloir maintenant expliquer aux gens ce en quoi ça consiste, ça consistait, une ville, les villes maintenant sont tellement disparues - y a-t-il seulement encore quelque part de toute la France par exemple, un seul endroit qui mérite encore ce substantif ? - que les gens de maintenant ne vont même plus avoir aucune idée de ce que c'était une ville !</w:t>
      </w:r>
    </w:p>
    <w:p>
      <w:pPr>
        <w:pStyle w:val="TextBody"/>
        <w:rPr/>
      </w:pPr>
      <w:r>
        <w:rPr/>
      </w:r>
    </w:p>
    <w:p>
      <w:pPr>
        <w:pStyle w:val="TextBody"/>
        <w:rPr/>
      </w:pPr>
      <w:r>
        <w:rPr/>
        <w:t>) 18/3/2012 je ne pourrai pas encore réfléchir au Vietnam aujourd'hui, j'aurai as le temps.</w:t>
      </w:r>
    </w:p>
    <w:p>
      <w:pPr>
        <w:pStyle w:val="TextBody"/>
        <w:rPr/>
      </w:pPr>
      <w:r>
        <w:rPr/>
      </w:r>
    </w:p>
    <w:p>
      <w:pPr>
        <w:pStyle w:val="TextBody"/>
        <w:rPr/>
      </w:pPr>
      <w:r>
        <w:rPr/>
        <w:t>) Je regrette Béatrix Dussane. Et l'époque où j'écoutais Béatrix Dussane à la radio; et l'âge qui va avec; et la maman qui va avec.</w:t>
      </w:r>
    </w:p>
    <w:p>
      <w:pPr>
        <w:pStyle w:val="TextBody"/>
        <w:rPr/>
      </w:pPr>
      <w:r>
        <w:rPr/>
      </w:r>
    </w:p>
    <w:p>
      <w:pPr>
        <w:pStyle w:val="TextBody"/>
        <w:rPr/>
      </w:pPr>
      <w:r>
        <w:rPr/>
        <w:t xml:space="preserve">) on ne peut pas penser à quelque chose ni ranger quoi que ce soit en ayant envie de tousser, c'est pas possible. </w:t>
      </w:r>
    </w:p>
    <w:p>
      <w:pPr>
        <w:pStyle w:val="TextBody"/>
        <w:rPr/>
      </w:pPr>
      <w:r>
        <w:rPr/>
      </w:r>
    </w:p>
    <w:p>
      <w:pPr>
        <w:pStyle w:val="TextBody"/>
        <w:rPr/>
      </w:pPr>
      <w:r>
        <w:rPr/>
        <w:t>) il paraît que Gustav Leonhardt est mort, je l'avais vu à Arras, et puis aussi je ne sais pas où (Norrent-Fontes ?), ils arrêtent pas de mourir ! Tous. C'est une manie.</w:t>
      </w:r>
    </w:p>
    <w:p>
      <w:pPr>
        <w:pStyle w:val="TextBody"/>
        <w:rPr/>
      </w:pPr>
      <w:r>
        <w:rPr/>
      </w:r>
    </w:p>
    <w:p>
      <w:pPr>
        <w:pStyle w:val="TextBody"/>
        <w:rPr/>
      </w:pPr>
      <w:r>
        <w:rPr/>
        <w:t xml:space="preserve">)  Pierre Reverdy (1889-1960) : </w:t>
      </w:r>
    </w:p>
    <w:p>
      <w:pPr>
        <w:pStyle w:val="Normal"/>
        <w:rPr/>
      </w:pPr>
      <w:r>
        <w:rPr/>
        <w:t xml:space="preserve">« Je n'attendais plus rien quand tout est revenu, la fraîcheur des réponses, les anges du cortège, les ombres du passé, les ponts de l'avenir, surtout la joie de voir se tendre la distance. J'aurais toujours voulu aller plus loin, plus haut et plus profond et me défaire du filet qui m'emprisonnait dans ses mailles. Mais quoi, au bout de tous mes mouvements, le temps me ramenait toujours devant la même porte. Sous les feuilles de la forêt, sous les gouttières de la ville, dans les mirages du désert ou dans la campagne immobile, toujours cette porte fermée - ce portrait d'homme au masque moulé sur la mort, l'impasse de toutes les entreprises. C'est alors que s'est élevé le chant magique dans les méandres des allées. </w:t>
      </w:r>
    </w:p>
    <w:p>
      <w:pPr>
        <w:pStyle w:val="Normal"/>
        <w:rPr/>
      </w:pPr>
      <w:r>
        <w:rPr/>
        <w:t xml:space="preserve">Les hommes parlent. Les hommes se sont mis à parler et le bonheur s'épanouit à l'aisselle de chaque feuille, au creux de chaque main pleine de dons et d'espérance folle. Si ces hommes parlent d'amour, sur la face du ciel on doit apercevoir des mouvements de traits qui ressemblent à un sourire. </w:t>
      </w:r>
    </w:p>
    <w:p>
      <w:pPr>
        <w:pStyle w:val="Normal"/>
        <w:rPr/>
      </w:pPr>
      <w:r>
        <w:rPr/>
        <w:t xml:space="preserve">Les chaînes sont tombées, tout est clair, tout est blanc - les nuits lourdes sont soulevées de souffles embaumés, balayés par d'immenses vagues de lumières. </w:t>
      </w:r>
    </w:p>
    <w:p>
      <w:pPr>
        <w:pStyle w:val="Normal"/>
        <w:rPr/>
      </w:pPr>
      <w:r>
        <w:rPr/>
        <w:t xml:space="preserve">L'avenir est plus près, plus souple, plus tentant. </w:t>
      </w:r>
    </w:p>
    <w:p>
      <w:pPr>
        <w:pStyle w:val="Normal"/>
        <w:rPr/>
      </w:pPr>
      <w:r>
        <w:rPr/>
        <w:t>Et sur le boulevard qui le lie au présent, un long, un lourd collier de cœurs ardents comme ces fruits de peur qui balisent la nuit à la cime des lampadaires. »</w:t>
      </w:r>
    </w:p>
    <w:p>
      <w:pPr>
        <w:pStyle w:val="Normal"/>
        <w:rPr/>
      </w:pPr>
      <w:r>
        <w:rPr/>
        <w:t>Non je n'ai pas connu ça, et ne le connaîtrait sans doute plus jamais.</w:t>
      </w:r>
    </w:p>
    <w:p>
      <w:pPr>
        <w:pStyle w:val="Normal"/>
        <w:rPr/>
      </w:pPr>
      <w:r>
        <w:rPr/>
      </w:r>
    </w:p>
    <w:p>
      <w:pPr>
        <w:pStyle w:val="Normal"/>
        <w:rPr/>
      </w:pPr>
      <w:r>
        <w:rPr/>
        <w:t>) Les monts du Lyonnais, ça fait 40 ans que je les ai traversés un matin, et je ne les ai toujours pas oubliés.</w:t>
      </w:r>
    </w:p>
    <w:p>
      <w:pPr>
        <w:pStyle w:val="Normal"/>
        <w:rPr/>
      </w:pPr>
      <w:r>
        <w:rPr/>
      </w:r>
    </w:p>
    <w:p>
      <w:pPr>
        <w:pStyle w:val="Normal"/>
        <w:rPr/>
      </w:pPr>
      <w:r>
        <w:rPr/>
        <w:t>) le 10/4/2012 j'ai vu sur googlemaps et y suis retourné le 11/4 les photos de …. la rue du Musée maintenant …... la maison Lamérand est devenu un vétérinaire. Les sœurs qui avaient hérité de la maison de Mlle Thibault, doivent être toutes mortes, il doit y avoir une quelconque association (municipale ?) qui met des affiches aux fenêtres.</w:t>
      </w:r>
    </w:p>
    <w:p>
      <w:pPr>
        <w:pStyle w:val="Normal"/>
        <w:rPr/>
      </w:pPr>
      <w:r>
        <w:rPr/>
        <w:t>Et j'ai revu la maison, n'est-ce pas</w:t>
      </w:r>
    </w:p>
    <w:p>
      <w:pPr>
        <w:pStyle w:val="Normal"/>
        <w:rPr/>
      </w:pPr>
      <w:r>
        <w:rPr/>
        <w:t>Et la fenêtre où je me mettais le soir en été de je ne sais plus quelle année (1970 ?) et son rebord en briques</w:t>
      </w:r>
    </w:p>
    <w:p>
      <w:pPr>
        <w:pStyle w:val="Normal"/>
        <w:rPr/>
      </w:pPr>
      <w:r>
        <w:rPr/>
        <w:t>et la porte que j'ai franchi la dernière fois un septembre 1976 - (36 ans !)</w:t>
      </w:r>
    </w:p>
    <w:p>
      <w:pPr>
        <w:pStyle w:val="Normal"/>
        <w:rPr/>
      </w:pPr>
      <w:r>
        <w:rPr/>
      </w:r>
    </w:p>
    <w:p>
      <w:pPr>
        <w:pStyle w:val="Normal"/>
        <w:rPr/>
      </w:pPr>
      <w:r>
        <w:rPr/>
        <w:t>) 11/4/2012 Ben Bella est mort !</w:t>
      </w:r>
    </w:p>
    <w:p>
      <w:pPr>
        <w:pStyle w:val="Normal"/>
        <w:rPr/>
      </w:pPr>
      <w:r>
        <w:rPr/>
        <w:t>Ça nous rajeunit pas …..</w:t>
      </w:r>
    </w:p>
    <w:p>
      <w:pPr>
        <w:pStyle w:val="Normal"/>
        <w:rPr/>
      </w:pPr>
      <w:r>
        <w:rPr/>
      </w:r>
    </w:p>
    <w:p>
      <w:pPr>
        <w:pStyle w:val="Normal"/>
        <w:rPr/>
      </w:pPr>
      <w:r>
        <w:rPr/>
        <w:t>) 19/4/2012 eh ben ! À deux rues de l'actuelle rue Alois den Reep (ex-rue Saint-Pierre), la rue où est né papa, se trouve maintenant, 58 rue Charles Quint, ceci : http://oleotransition.newfreeforum.com/t217-sur-2000m2-le-fabuleux-jardin-des-fraternites-ouvrieres-ou-comment-cultiver-une-petite-jungle</w:t>
      </w:r>
    </w:p>
    <w:p>
      <w:pPr>
        <w:pStyle w:val="Normal"/>
        <w:rPr/>
      </w:pPr>
      <w:r>
        <w:rPr/>
        <w:t>le jardin de M et Mme Cardon. C'est fou !</w:t>
      </w:r>
    </w:p>
    <w:p>
      <w:pPr>
        <w:pStyle w:val="Normal"/>
        <w:rPr/>
      </w:pPr>
      <w:r>
        <w:rPr/>
        <w:t>Je ne pourrai pas le lui dire. Quand on est allé ensemble à Mouscron en fév 1984 ça existait déjà. Mais personne n'en savait rien.</w:t>
      </w:r>
    </w:p>
    <w:p>
      <w:pPr>
        <w:pStyle w:val="Normal"/>
        <w:rPr/>
      </w:pPr>
      <w:r>
        <w:rPr/>
      </w:r>
    </w:p>
    <w:p>
      <w:pPr>
        <w:pStyle w:val="Normal"/>
        <w:rPr/>
      </w:pPr>
      <w:r>
        <w:rPr/>
        <w:t>à 1 km de la route que je suivais pour aller chez les parents de Jacqueline se trouvait, sans que je le sache la tombe de l'espérantiste Grosjean-Maupin. L'autre jour je suis allé au congrès régional tenu à Wavrans, avec inauguration de la tombe rénovée, et visite devant la maison où il s'est retiré (Le Colombier à Hernicourt) tour en voiture dans des routes très jolies où on aurait pu faire de super promenades avec Jacqueline …. il faudra que j'y revienne avec elle ….</w:t>
        <w:br/>
      </w:r>
    </w:p>
    <w:p>
      <w:pPr>
        <w:pStyle w:val="Normal"/>
        <w:rPr/>
      </w:pPr>
      <w:r>
        <w:rPr/>
        <w:t>) Ces dernières semaines j'ai donc vu à plusieurs reprises un geai !! dans les arbres de mon jardin, c'est beau, a une façon de voler lourde typique aussi.</w:t>
      </w:r>
    </w:p>
    <w:p>
      <w:pPr>
        <w:pStyle w:val="Normal"/>
        <w:rPr/>
      </w:pPr>
      <w:r>
        <w:rPr/>
        <w:t>L'écureuil, je le revois toujours de temps en temps, et sur la clôture deux jardins plus bas mangeant tranquillement le pain du voisin-aux-pigeons.</w:t>
      </w:r>
    </w:p>
    <w:p>
      <w:pPr>
        <w:pStyle w:val="Normal"/>
        <w:rPr/>
      </w:pPr>
      <w:r>
        <w:rPr/>
        <w:t>Plusieurs fois, j'ai vu un oiseaux soit sittelle soit grimpereau, ça doit être un grimpereau, mais je ne le vois plus maintenant pour vérifier.</w:t>
      </w:r>
    </w:p>
    <w:p>
      <w:pPr>
        <w:pStyle w:val="Normal"/>
        <w:rPr/>
      </w:pPr>
      <w:r>
        <w:rPr/>
        <w:t xml:space="preserve">Aujourd'hui une pie. </w:t>
        <w:br/>
        <w:t>Et revu un oiseau,c'est bien une mésange à longue queue.</w:t>
      </w:r>
    </w:p>
    <w:p>
      <w:pPr>
        <w:pStyle w:val="Normal"/>
        <w:rPr/>
      </w:pPr>
      <w:r>
        <w:rPr/>
        <w:t>Un couple de rouge-gorge, mâle et femelle sont pareils.</w:t>
      </w:r>
    </w:p>
    <w:p>
      <w:pPr>
        <w:pStyle w:val="Normal"/>
        <w:rPr/>
      </w:pPr>
      <w:r>
        <w:rPr/>
        <w:t>Beaucoup de mésanges charbonnières je trouve. Toujours les accenteurs, et encore quelques moineaux. Merles abondent comme toujours. Et la grive musicienne chante à trois heures du matin, mais je ne l'entends pas à cette heure.</w:t>
      </w:r>
    </w:p>
    <w:p>
      <w:pPr>
        <w:pStyle w:val="Normal"/>
        <w:rPr/>
      </w:pPr>
      <w:r>
        <w:rPr/>
        <w:t>Hier et aujourd'hui un petit lapin est venu dans le jardin.</w:t>
      </w:r>
    </w:p>
    <w:p>
      <w:pPr>
        <w:pStyle w:val="Normal"/>
        <w:rPr/>
      </w:pPr>
      <w:r>
        <w:rPr/>
        <w:t>Comme d'habitude j'ai entendu pouillot véloce et mésange à tête noire.</w:t>
      </w:r>
    </w:p>
    <w:p>
      <w:pPr>
        <w:pStyle w:val="Normal"/>
        <w:rPr/>
      </w:pPr>
      <w:r>
        <w:rPr/>
      </w:r>
    </w:p>
    <w:p>
      <w:pPr>
        <w:pStyle w:val="Normal"/>
        <w:rPr/>
      </w:pPr>
      <w:r>
        <w:rPr/>
        <w:t>) faire un blog sur le sujet :</w:t>
      </w:r>
    </w:p>
    <w:p>
      <w:pPr>
        <w:pStyle w:val="Normal"/>
        <w:rPr/>
      </w:pPr>
      <w:r>
        <w:rPr/>
        <w:t>De nos jours on circule presque deux fois plus lentement qu'avant (dans les années 80 et 90). Avant dans les agglomérations c'était limité à 60, ce qui voulait dire que jusque 65 on était tranquille, et les chauffards de français-moyens ne se gênaient pas pour rouler à 80, sur la route c'était 90 et 110 sur les routes à terre-plein central.</w:t>
      </w:r>
    </w:p>
    <w:p>
      <w:pPr>
        <w:pStyle w:val="Normal"/>
        <w:rPr/>
      </w:pPr>
      <w:r>
        <w:rPr/>
        <w:t>Maintenant en agglomération c'est 50, ce qui veut dire 45,car on ne peut pas se permettre de seulement risquer de frôler les 50 par inadvertance, sur route c'est presque partout limité à 70, c'est à dire 65, les endroits où on peut encore aller à 90 sont tellement rares et courts, qu'on ne pense plus du tout à « en profiter ». Les quatre voies sont une fois construites ramenées à deux, ou on y ajoute un panneau limite 90, quand ce n'est pas 70. Quant au stationnement maintenant il fait qu'il ne faut même plus penser à essayer de se rendre dans une ville. Les centre-ville vont devenir comme aux États-Unis, des déserts dé-fréquentés, sans commerces ni activités, et délabrés, peuplés seulement de mendiants et de drogués. Si jamais on est obligé d'aller faire une course dans une ville il faut prendre au minimum une demi-journée (et plusieurs kilomètres de marche à pied). Pour tout parcourt on est obligé à des détours invraisemblables. Les feux rouges sont devenus des lieux de terreur, qu'on ne se risque à franchir que très lentement, le pied pressant le frein, ce qui ralentit encore plus la durée totale des périples.</w:t>
      </w:r>
    </w:p>
    <w:p>
      <w:pPr>
        <w:pStyle w:val="TextBody"/>
        <w:rPr/>
      </w:pPr>
      <w:r>
        <w:rPr/>
        <w:t>Le tourisme et les voyages ne sont plus possibles du tous : plus d'hôtels abordables, plus de trains, plus moyen de pénétrer en voiture dans les villes, plus aucun équipement.</w:t>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5673725" cy="472122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8" r="-6" b="-8"/>
                    <a:stretch>
                      <a:fillRect/>
                    </a:stretch>
                  </pic:blipFill>
                  <pic:spPr bwMode="auto">
                    <a:xfrm>
                      <a:off x="0" y="0"/>
                      <a:ext cx="5673725" cy="4721225"/>
                    </a:xfrm>
                    <a:prstGeom prst="rect">
                      <a:avLst/>
                    </a:prstGeom>
                  </pic:spPr>
                </pic:pic>
              </a:graphicData>
            </a:graphic>
          </wp:anchor>
        </w:drawing>
      </w:r>
    </w:p>
    <w:p>
      <w:pPr>
        <w:pStyle w:val="Normal"/>
        <w:rPr/>
      </w:pPr>
      <w:r>
        <w:rPr/>
      </w:r>
    </w:p>
    <w:p>
      <w:pPr>
        <w:pStyle w:val="Normal"/>
        <w:rPr/>
      </w:pPr>
      <w:r>
        <w:rPr/>
        <w:t>) Depuis que je suis « en retraite » je n'ai pas encore passé une seule journée. Je n'ai pas encore pu avoir librement une seule pensée, un seul état d'existence et de repos, ni eu la possibilité de faire quelque chose.</w:t>
      </w:r>
    </w:p>
    <w:p>
      <w:pPr>
        <w:pStyle w:val="Normal"/>
        <w:rPr/>
      </w:pPr>
      <w:r>
        <w:rPr/>
        <w:t>Jamais un seul instant si acte ni pensée à moi, pas une seule seconde de détente.</w:t>
      </w:r>
    </w:p>
    <w:p>
      <w:pPr>
        <w:pStyle w:val="Normal"/>
        <w:rPr/>
      </w:pPr>
      <w:r>
        <w:rPr/>
        <w:t>Même pas un chat</w:t>
      </w:r>
    </w:p>
    <w:p>
      <w:pPr>
        <w:pStyle w:val="Normal"/>
        <w:rPr/>
      </w:pPr>
      <w:r>
        <w:rPr/>
        <w:t>pas un matin, alors ne parlons pas des soirs, ni des nuits.</w:t>
      </w:r>
    </w:p>
    <w:p>
      <w:pPr>
        <w:pStyle w:val="Normal"/>
        <w:rPr/>
      </w:pPr>
      <w:r>
        <w:rPr/>
        <w:t>Pas un ordinateur, pas une seule page de lecture.</w:t>
        <w:br/>
        <w:br/>
        <w:t>) Radio Classique, c'est une radio commerciale ça, ça plaisait à Gérard. Gérard Platteau il croyait avoir une maison, à lui, chez lui, eh bien non ! Il n'avait pas de maison, il ne lui en reste pas, on l'a enfermé dans 2 m2 sous une pierre en granite dans un cagibi, avec le cadavre de sa sœur, entassés, serrés tout contre d'autres cuves avec des cadavres dedans, et sa maison, pfff ! Plus de radio Classique, plus de disques, plus de chats, ni d'esprit positif et narquois.</w:t>
      </w:r>
    </w:p>
    <w:p>
      <w:pPr>
        <w:pStyle w:val="Normal"/>
        <w:rPr/>
      </w:pPr>
      <w:r>
        <w:rPr/>
      </w:r>
    </w:p>
    <w:p>
      <w:pPr>
        <w:pStyle w:val="Normal"/>
        <w:rPr/>
      </w:pPr>
      <w:r>
        <w:rPr/>
        <w:t>) il n'y a plus de décors de Noël, il n'y a plus de Noël, il n'y a plus de magasins, il n'y a plus de modernisme.</w:t>
      </w:r>
    </w:p>
    <w:p>
      <w:pPr>
        <w:pStyle w:val="Normal"/>
        <w:rPr/>
      </w:pPr>
      <w:r>
        <w:rPr/>
      </w:r>
    </w:p>
    <w:p>
      <w:pPr>
        <w:pStyle w:val="Normal"/>
        <w:rPr/>
      </w:pPr>
      <w:r>
        <w:rPr/>
        <w:t>) Les vieux français traditionnels, ceux qui s'imaginent que les policiers sont des gens biens qui les protègent les honnêtes citoyens des voyous, ne savent pas que de nos jours les honnêtes citoyens sont eux aussi en danger, et courent davantage de danger de leur part que les voyous, et qu'ils sont plus menacés par la flicaille que par les délinquants !</w:t>
      </w:r>
    </w:p>
    <w:p>
      <w:pPr>
        <w:pStyle w:val="Normal"/>
        <w:rPr/>
      </w:pPr>
      <w:r>
        <w:rPr/>
      </w:r>
    </w:p>
    <w:p>
      <w:pPr>
        <w:pStyle w:val="Normal"/>
        <w:rPr/>
      </w:pPr>
      <w:r>
        <w:rPr/>
        <w:t>) 5 mai 2012 donc si jamais je choisi comme rosier grimpant à ma balustrade la variété « Bleu magenta », origine inconnue avant 1900, ce sera d'abord pour sa couleur, mais aussi à cause du nom magenta, qui me fait penser au boulevard Magenta à Paris, que j'ai rencontré plusieurs fois et surtout qui me fait souvenir du matin où on s'y trouvait à Paris avec papa (l'avant-dernier voyage en automne 83).</w:t>
      </w:r>
    </w:p>
    <w:p>
      <w:pPr>
        <w:pStyle w:val="Normal"/>
        <w:rPr/>
      </w:pPr>
      <w:r>
        <w:rPr/>
        <w:t>Je crois que, finalement ce sera Golden Shower, 1956, qui rappellera le rosier de la cour à Bailleul.</w:t>
      </w:r>
    </w:p>
    <w:p>
      <w:pPr>
        <w:pStyle w:val="Normal"/>
        <w:rPr/>
      </w:pPr>
      <w:r>
        <w:rPr/>
        <w:t>Les autres rosiers sont sur le devant, hors ceux qui se trouvaient déjà là, j'ai planté il y a déjà longtemps le rosier anglais «</w:t>
      </w:r>
      <w:r>
        <w:rPr>
          <w:b/>
          <w:bCs/>
        </w:rPr>
        <w:t> Heritage </w:t>
      </w:r>
      <w:r>
        <w:rPr/>
        <w:t xml:space="preserve">» année d'obtention </w:t>
      </w:r>
      <w:r>
        <w:rPr>
          <w:b/>
          <w:bCs/>
        </w:rPr>
        <w:t>1984</w:t>
      </w:r>
      <w:r>
        <w:rPr/>
        <w:t xml:space="preserve"> (année mort de papa), et je vient de faire planter (2012) le rosier « </w:t>
      </w:r>
      <w:r>
        <w:rPr>
          <w:b/>
          <w:bCs/>
        </w:rPr>
        <w:t>Sourire de Périgueux</w:t>
      </w:r>
      <w:r>
        <w:rPr/>
        <w:t xml:space="preserve"> », qui est un rosier de Doué la Fontaine (le fameux lieu de vacance aimé de Jacqueline) et dont le nom me fait penser à mon souvenir de mon passage à la gare de Périgueux en 1976 (? ou une autre fois ?) quand en attendant de changer de train j'avais remarqué que la verrière est vieille et cassée. C'est une variété crée en </w:t>
      </w:r>
      <w:r>
        <w:rPr>
          <w:b/>
          <w:bCs/>
        </w:rPr>
        <w:t>2007</w:t>
      </w:r>
      <w:r>
        <w:rPr/>
        <w:t>, (100 ans de la naissance de maman).</w:t>
      </w:r>
    </w:p>
    <w:p>
      <w:pPr>
        <w:pStyle w:val="Normal"/>
        <w:rPr/>
      </w:pPr>
      <w:r>
        <w:rPr/>
        <w:t xml:space="preserve">Autour du parterre il y a « Castle of Glamis » (château d'Écosse, si beau pays) à l'odeur de myrrhe, obtenu en </w:t>
      </w:r>
      <w:r>
        <w:rPr>
          <w:b/>
          <w:bCs/>
        </w:rPr>
        <w:t>1992</w:t>
      </w:r>
      <w:r>
        <w:rPr/>
        <w:t xml:space="preserve">, année où j'ai connu Jacqueline, et « Boule de neige » qui était la variété de rosier blanc donc aimait me parler maman. Je viens de faire planter sur le par-terre à côté, à la place de Gina Lolobrigida, 1989 (que j'avais choisi à cause du nom) un autre rosier jaune, de </w:t>
      </w:r>
      <w:r>
        <w:rPr>
          <w:b/>
          <w:bCs/>
        </w:rPr>
        <w:t>1954</w:t>
      </w:r>
      <w:r>
        <w:rPr/>
        <w:t xml:space="preserve">, Golden Masterpiece, et Double de Coubert, 1892, à cause du parfum paraît-il « étourdissant » (de toutes façons tous les nouveaux rosiers je l'ai ai choisi parmi les plus parfumés). J'ai également fait planter « Mister Lincoln » pour remplacer le rosier à belles fleurs turbinée rouges profond, il est de </w:t>
      </w:r>
      <w:r>
        <w:rPr>
          <w:b/>
          <w:bCs/>
        </w:rPr>
        <w:t>1964</w:t>
      </w:r>
      <w:r>
        <w:rPr/>
        <w:t xml:space="preserve"> (l'année où j'ai commencé à avoir peur du kyste de maman. La dernière année de vie. Et « nuit de Chine » à cause de « nuit », de sa couleur et de son parfum « épicé », il est de </w:t>
      </w:r>
      <w:r>
        <w:rPr>
          <w:b/>
          <w:bCs/>
        </w:rPr>
        <w:t>2003</w:t>
      </w:r>
      <w:r>
        <w:rPr/>
        <w:t xml:space="preserve"> l'année de la canicule (et du voyage en Roumanie).</w:t>
      </w:r>
    </w:p>
    <w:p>
      <w:pPr>
        <w:pStyle w:val="Normal"/>
        <w:rPr/>
      </w:pPr>
      <w:r>
        <w:rPr/>
        <w:t>Il y a aussi à deux endroit « Ghislaine de Féligonde », 1916.</w:t>
      </w:r>
    </w:p>
    <w:p>
      <w:pPr>
        <w:pStyle w:val="Normal"/>
        <w:rPr/>
      </w:pPr>
      <w:r>
        <w:rPr/>
        <w:t>le rosier au coin de la haie d'hortensias est « english garden », 1986.</w:t>
      </w:r>
    </w:p>
    <w:p>
      <w:pPr>
        <w:pStyle w:val="Normal"/>
        <w:rPr/>
      </w:pPr>
      <w:r>
        <w:rPr/>
      </w:r>
    </w:p>
    <w:p>
      <w:pPr>
        <w:pStyle w:val="Normal"/>
        <w:rPr/>
      </w:pPr>
      <w:r>
        <w:rPr/>
        <w:t>) Puisque Asselineau n'a pas pu se présenter, et après avoir hésité un moment devant Dupont-aignant, j'ai voté Mélenchon. Aussi j'ai été très déprimé des résultats, à tous points de vue. (à développer).</w:t>
      </w:r>
    </w:p>
    <w:p>
      <w:pPr>
        <w:pStyle w:val="Normal"/>
        <w:rPr/>
      </w:pPr>
      <w:r>
        <w:rPr/>
        <w:t>Au 2nd tour je m'abstiendrai. Poubelle.</w:t>
      </w:r>
    </w:p>
    <w:p>
      <w:pPr>
        <w:pStyle w:val="Normal"/>
        <w:rPr/>
      </w:pPr>
      <w:r>
        <w:rPr/>
      </w:r>
    </w:p>
    <w:p>
      <w:pPr>
        <w:pStyle w:val="Normal"/>
        <w:rPr/>
      </w:pPr>
      <w:r>
        <w:rPr/>
        <w:t>) 6/5/2012 et dire que parmi tous ces jeunes (des veaux du troupeau tout prêt à se faire « chauffer » et faire là où on leur dit de faire, comme dans leurs établissements scolaires vidéo-surveillés et sans tabac) il y en a qui disent que c'est un moment historique, on voit que justement la culture historique on ne la leur apprend plus, Ils oublient qu'ils ont déjà eu 1981, or en 81 on croyait que c'était un moment historique, et pourtant là il y avait un programme, et on sait ce qui en a résulté !! après la ruée sur les bonnes places par ceux qui avaient bien calculés leur plan de carrière (Moulias ! Voire l'infect Lacroze !) le programme s'est évaporé, et on s'est retrouvé avec le démontage de tout ce que la France d'après le CNR avait de « social » et de républicain, la planche à savon en faveur du grand capital, la descente aux enfers pour le peuple, la grande trahison à 180°;alors ici dès le départ il n'a déjà pas de programme (si ce n'est d'assurer aux banquiers qu'ils n'ont rien à craindre !). Qu'ils sont naïfs les petits veaux du troupeau tout content de descendre du train qui arrive devant les douches d'Auschwitz !</w:t>
      </w:r>
    </w:p>
    <w:p>
      <w:pPr>
        <w:pStyle w:val="Normal"/>
        <w:rPr/>
      </w:pPr>
      <w:r>
        <w:rPr/>
        <w:t>Les élections importantes de ce soir c'était en Grèce ! 3 fois moins au PASOK 3 fois plus à Syriza qui passe devant (dommage que Mélenchon n'ai pas fait pareil …). etc.</w:t>
      </w:r>
    </w:p>
    <w:p>
      <w:pPr>
        <w:pStyle w:val="Normal"/>
        <w:rPr/>
      </w:pPr>
      <w:r>
        <w:rPr/>
        <w:t>à voir en plus détaillé demain.</w:t>
      </w:r>
    </w:p>
    <w:p>
      <w:pPr>
        <w:pStyle w:val="Normal"/>
        <w:rPr/>
      </w:pPr>
      <w:r>
        <w:rPr/>
      </w:r>
    </w:p>
    <w:p>
      <w:pPr>
        <w:pStyle w:val="Normal"/>
        <w:rPr/>
      </w:pPr>
      <w:r>
        <w:rPr/>
        <w:t>) 11/5/2012 maman ! J'ai peur, j'ai mal. Non, je n'ai même pas peur. C'est incompréhensible mais c'est comme ça. J'en ai marre de souffrir.</w:t>
      </w:r>
    </w:p>
    <w:p>
      <w:pPr>
        <w:pStyle w:val="Normal"/>
        <w:rPr/>
      </w:pPr>
      <w:r>
        <w:rPr/>
      </w:r>
    </w:p>
    <w:p>
      <w:pPr>
        <w:pStyle w:val="Normal"/>
        <w:rPr/>
      </w:pPr>
      <w:r>
        <w:rPr/>
        <w:t>) comment voulez-vous faire quoi que ce soit, ne fusse que mettre une pensée devant l'autre, et même pouvoir supporter l'existence, quand votre nez n'arrête pas de faire des bulles ? C'est pas possible.</w:t>
      </w:r>
    </w:p>
    <w:p>
      <w:pPr>
        <w:pStyle w:val="Normal"/>
        <w:rPr/>
      </w:pPr>
      <w:r>
        <w:rPr/>
      </w:r>
    </w:p>
    <w:p>
      <w:pPr>
        <w:pStyle w:val="Normal"/>
        <w:rPr/>
      </w:pPr>
      <w:r>
        <w:rPr/>
        <w:t>) en enregistrant une chanson brésilienne :</w:t>
      </w:r>
    </w:p>
    <w:p>
      <w:pPr>
        <w:pStyle w:val="Normal"/>
        <w:rPr/>
      </w:pPr>
      <w:r>
        <w:rPr/>
        <w:t>Vem, vem, vem, vem</w:t>
        <w:br/>
        <w:t xml:space="preserve">Vem sentir o calor </w:t>
        <w:br/>
        <w:t>dos lábios meus</w:t>
      </w:r>
    </w:p>
    <w:p>
      <w:pPr>
        <w:pStyle w:val="Normal"/>
        <w:rPr/>
      </w:pPr>
      <w:r>
        <w:rPr/>
        <w:t>oh Mon Dieu ! Quel malheur, Jacqueline !</w:t>
      </w:r>
    </w:p>
    <w:p>
      <w:pPr>
        <w:pStyle w:val="Normal"/>
        <w:rPr/>
      </w:pPr>
      <w:r>
        <w:rPr/>
      </w:r>
    </w:p>
    <w:p>
      <w:pPr>
        <w:pStyle w:val="Normal"/>
        <w:rPr/>
      </w:pPr>
      <w:r>
        <w:rPr/>
        <w:t>) 27/5/2012 Michel Sardou va passer à Arras. Hein, Jacqueline, Sardou va passer à Arras ! Tu ne va pas aller le voir ?</w:t>
      </w:r>
    </w:p>
    <w:p>
      <w:pPr>
        <w:pStyle w:val="Normal"/>
        <w:rPr/>
      </w:pPr>
      <w:r>
        <w:rPr/>
      </w:r>
    </w:p>
    <w:p>
      <w:pPr>
        <w:pStyle w:val="Normal"/>
        <w:rPr/>
      </w:pPr>
      <w:r>
        <w:rPr/>
        <w:t>) Il est impossible de faire quoi que ce soit quand on a un nez qui fait des bulles.</w:t>
        <w:br/>
        <w:br/>
        <w:t>) 1/6/2012 un magasin de fleuriste de nos jours c'est, comme dans le Chine ancienne, le Ministère des Rites ! Aussi l'ambiance y est stalinienne et morbide, et féminine, les femmes y ont le visage glacé, si typique de ce sexe maintenant, et ressemblent à des clones, le tout baignant bien entendu dans les canchons anglophones, et sous le regard stalinien de caméras de vidéo-surveillance; la totale !</w:t>
      </w:r>
    </w:p>
    <w:p>
      <w:pPr>
        <w:pStyle w:val="Normal"/>
        <w:rPr/>
      </w:pPr>
      <w:r>
        <w:rPr/>
      </w:r>
    </w:p>
    <w:p>
      <w:pPr>
        <w:pStyle w:val="Normal"/>
        <w:rPr/>
      </w:pPr>
      <w:r>
        <w:rPr/>
        <w:t>) 7/6/2012 tiens, ça sent la fumée, ça sent bon ! Ça sent le jardin.</w:t>
      </w:r>
    </w:p>
    <w:p>
      <w:pPr>
        <w:pStyle w:val="Normal"/>
        <w:rPr/>
      </w:pPr>
      <w:r>
        <w:rPr/>
      </w:r>
    </w:p>
    <w:p>
      <w:pPr>
        <w:pStyle w:val="Normal"/>
        <w:rPr/>
      </w:pPr>
      <w:r>
        <w:rPr/>
        <w:t>) 11/6/2012 C'est impossible ! Absolument impossible, rien n'est possible en aucune manière; je n'ai même pas encore ouvert ma porte ni rentré chez moi ce midi du samedi 9, alors il est pas question que je puisse me lever un jour ou un autre, ni prétendre faire quoi que ce soit (ni manger bien sûr). N penser, bien entendu à faire quoi que ce soit.</w:t>
      </w:r>
    </w:p>
    <w:p>
      <w:pPr>
        <w:pStyle w:val="Normal"/>
        <w:rPr/>
      </w:pPr>
      <w:r>
        <w:rPr/>
        <w:t>Dans une semaine dans le meilleur des cas on sera samedi midi et je pourrai claquer ma porte derrière moi, mais je serai tellement fatigué et dégoutté qu'il faudra sans doute que je me repose, à moins que ça n'arrive jamais, c'est encore possible.</w:t>
      </w:r>
    </w:p>
    <w:p>
      <w:pPr>
        <w:pStyle w:val="Normal"/>
        <w:rPr/>
      </w:pPr>
      <w:r>
        <w:rPr/>
      </w:r>
    </w:p>
    <w:p>
      <w:pPr>
        <w:pStyle w:val="Normal"/>
        <w:rPr/>
      </w:pPr>
      <w:r>
        <w:rPr/>
        <w:t>) 2012 c'est la fin, on est au bout, il n'y a plus d'avenir. Même pas le temps qu’il y a entre deux souvenirs du passé ! Ça fait un drôle d'effet; on sait encore plus qu'on est d'ores et déjà mort.</w:t>
      </w:r>
    </w:p>
    <w:p>
      <w:pPr>
        <w:pStyle w:val="Normal"/>
        <w:rPr/>
      </w:pPr>
      <w:r>
        <w:rPr/>
      </w:r>
    </w:p>
    <w:p>
      <w:pPr>
        <w:pStyle w:val="Normal"/>
        <w:rPr/>
      </w:pPr>
      <w:r>
        <w:rPr/>
        <w:t>) On n'est plus capables de rouler à plus de 45 km à l'heure maintenant, on n'est plus jamais capable du réflexe, ni même de le faire à la réflexion, de rouler un peu plus vite quand c'est matériellement possible, tant on est habitué à ne tenir absolument aucun compte de la configuration matérielle de la route et de la circulation pour déterminer sa vitesse, qui doit être en toutes circonstances inférieure à 45, que même si on se retrouve en pleine campagne, ou sur une grand route on continue, bien entendu de rouler à 45, Il n'est plus pensable de rouler plus vite, et d'ailleurs on en devient incapables.</w:t>
      </w:r>
    </w:p>
    <w:p>
      <w:pPr>
        <w:pStyle w:val="Normal"/>
        <w:rPr/>
      </w:pPr>
      <w:r>
        <w:rPr/>
      </w:r>
    </w:p>
    <w:p>
      <w:pPr>
        <w:pStyle w:val="Normal"/>
        <w:rPr/>
      </w:pPr>
      <w:r>
        <w:rPr/>
        <w:t>) « journée portes ouvertes » ridicule ! Qui pourrait seulement tenir compte de cette pub ? Comment pourrait-on encore avoir le temps d'aller se promener quelque part le week-end, le temps de parvenir à se lever et de rassembler de quoi manger ça vous prend déjà tout votre temps et toutes vos forces, et toutes les éventuelles tâches de survie matérielle immédiate, les gens n'ont plus le temps de prendre des loisirs le samedi ou le dimanche, ni en aucun autre moment.</w:t>
      </w:r>
    </w:p>
    <w:p>
      <w:pPr>
        <w:pStyle w:val="Normal"/>
        <w:rPr/>
      </w:pPr>
      <w:r>
        <w:rPr/>
      </w:r>
    </w:p>
    <w:p>
      <w:pPr>
        <w:pStyle w:val="Normal"/>
        <w:rPr/>
      </w:pPr>
      <w:r>
        <w:rPr/>
        <w:t>) Chauffard ! Cadre du secteur privé !</w:t>
      </w:r>
    </w:p>
    <w:p>
      <w:pPr>
        <w:pStyle w:val="Normal"/>
        <w:rPr/>
      </w:pPr>
      <w:r>
        <w:rPr/>
      </w:r>
    </w:p>
    <w:p>
      <w:pPr>
        <w:pStyle w:val="Normal"/>
        <w:rPr/>
      </w:pPr>
      <w:r>
        <w:rPr/>
        <w:t>) crève sale Linux !</w:t>
      </w:r>
    </w:p>
    <w:p>
      <w:pPr>
        <w:pStyle w:val="Normal"/>
        <w:rPr/>
      </w:pPr>
      <w:r>
        <w:rPr/>
      </w:r>
    </w:p>
    <w:p>
      <w:pPr>
        <w:pStyle w:val="Normal"/>
        <w:rPr/>
      </w:pPr>
      <w:r>
        <w:rPr/>
        <w:t>) 23 juin 2012 (10 ans et quatre mois) Les deux poissons de Jacqueline sont morts. Jacqueline a fini de mourir complètement. Déjà quelques mois après son odeur qu'on sentait encore en reniflant certains de ses vêtements avait disparue.</w:t>
      </w:r>
    </w:p>
    <w:p>
      <w:pPr>
        <w:pStyle w:val="Normal"/>
        <w:rPr/>
      </w:pPr>
      <w:r>
        <w:rPr/>
        <w:t>Les deux poissons-voile étaient déjà morts quelques mois seulement après, un jour où mon chat avait débranché le bulleur à air, ils étaient sans doute plus fragiles que les autres. Les autres auront vécus sans doute 11 ans.</w:t>
      </w:r>
    </w:p>
    <w:p>
      <w:pPr>
        <w:pStyle w:val="Normal"/>
        <w:rPr/>
      </w:pPr>
      <w:r>
        <w:rPr/>
        <w:t>Voilà</w:t>
      </w:r>
    </w:p>
    <w:p>
      <w:pPr>
        <w:pStyle w:val="Normal"/>
        <w:rPr/>
      </w:pPr>
      <w:r>
        <w:rPr/>
        <w:t>on est tous les jours un peu plus mort</w:t>
      </w:r>
    </w:p>
    <w:p>
      <w:pPr>
        <w:pStyle w:val="Normal"/>
        <w:rPr/>
      </w:pPr>
      <w:r>
        <w:rPr/>
        <w:t>) crève sale linux !</w:t>
      </w:r>
    </w:p>
    <w:p>
      <w:pPr>
        <w:pStyle w:val="Normal"/>
        <w:rPr/>
      </w:pPr>
      <w:r>
        <w:rPr/>
      </w:r>
    </w:p>
    <w:p>
      <w:pPr>
        <w:pStyle w:val="Normal"/>
        <w:rPr/>
      </w:pPr>
      <w:r>
        <w:rPr/>
        <w:t>) 23 juin 2012 (10 ans et quatre mois) Les deux poissons de Jacqueline sont morts. Jacqueline a fini de mourir complètement. Déjà quelques mois après son odeur qu'on sentait encore en reniflant certains de ses vêtements avait disparue.</w:t>
      </w:r>
    </w:p>
    <w:p>
      <w:pPr>
        <w:pStyle w:val="Normal"/>
        <w:rPr/>
      </w:pPr>
      <w:r>
        <w:rPr/>
        <w:t>Les deux poissons-voile étaient déjà morts quelques mois seulement après, un jour où mon chat avait débranché le bulleur à air, ils étaient sans doute plus fragiles que les autres. Les autres auront vécus sans doute 11 ans.</w:t>
      </w:r>
    </w:p>
    <w:p>
      <w:pPr>
        <w:pStyle w:val="Normal"/>
        <w:rPr/>
      </w:pPr>
      <w:r>
        <w:rPr/>
        <w:t>Voilà</w:t>
      </w:r>
    </w:p>
    <w:p>
      <w:pPr>
        <w:pStyle w:val="Normal"/>
        <w:rPr/>
      </w:pPr>
      <w:r>
        <w:rPr/>
        <w:t>on est tous les jours un peu plus mort</w:t>
      </w:r>
    </w:p>
    <w:p>
      <w:pPr>
        <w:pStyle w:val="Normal"/>
        <w:rPr/>
      </w:pPr>
      <w:r>
        <w:rPr/>
      </w:r>
    </w:p>
    <w:p>
      <w:pPr>
        <w:pStyle w:val="Normal"/>
        <w:rPr/>
      </w:pPr>
      <w:r>
        <w:rPr/>
        <w:t>) Liste des oiseaux qui chantent encore fin juin :</w:t>
      </w:r>
    </w:p>
    <w:p>
      <w:pPr>
        <w:pStyle w:val="Normal"/>
        <w:rPr/>
      </w:pPr>
      <w:r>
        <w:rPr/>
        <w:t>1 grive musicienne (au soir)</w:t>
      </w:r>
    </w:p>
    <w:p>
      <w:pPr>
        <w:pStyle w:val="Normal"/>
        <w:rPr/>
      </w:pPr>
      <w:r>
        <w:rPr/>
        <w:t>1 ramier, 1 pouillot véloce, 1 troglodyte (à 5 heure du matin)</w:t>
      </w:r>
    </w:p>
    <w:p>
      <w:pPr>
        <w:pStyle w:val="Normal"/>
        <w:rPr/>
      </w:pPr>
      <w:r>
        <w:rPr/>
        <w:t>à Minelle :</w:t>
      </w:r>
    </w:p>
    <w:p>
      <w:pPr>
        <w:pStyle w:val="Normal"/>
        <w:rPr/>
      </w:pPr>
      <w:r>
        <w:rPr/>
        <w:t>1 merle + 1 pinson</w:t>
      </w:r>
    </w:p>
    <w:p>
      <w:pPr>
        <w:pStyle w:val="Normal"/>
        <w:rPr/>
      </w:pPr>
      <w:r>
        <w:rPr/>
        <w:t>cité Goudeman le 4/7 :</w:t>
      </w:r>
    </w:p>
    <w:p>
      <w:pPr>
        <w:pStyle w:val="Normal"/>
        <w:rPr/>
      </w:pPr>
      <w:r>
        <w:rPr/>
        <w:t>1 fauvette à tête noire</w:t>
      </w:r>
    </w:p>
    <w:p>
      <w:pPr>
        <w:pStyle w:val="Normal"/>
        <w:rPr/>
      </w:pPr>
      <w:r>
        <w:rPr/>
      </w:r>
    </w:p>
    <w:p>
      <w:pPr>
        <w:pStyle w:val="Normal"/>
        <w:rPr/>
      </w:pPr>
      <w:r>
        <w:rPr/>
        <w:t>) 27/6/2012 ce soir on entend fort longtemps à la radio un reportage sur les pauvres et vaillants Allemands Libres, qui se battent contre les méchants soldats du « régime » polonais qui les ont lâchement attaqués à Gliwice.</w:t>
      </w:r>
    </w:p>
    <w:p>
      <w:pPr>
        <w:pStyle w:val="Normal"/>
        <w:rPr/>
      </w:pPr>
      <w:r>
        <w:rPr/>
        <w:t>Ah ! Non, en fait il faut remplacer « allemand » et « polonais » par « syriens ».</w:t>
      </w:r>
    </w:p>
    <w:p>
      <w:pPr>
        <w:pStyle w:val="Normal"/>
        <w:rPr/>
      </w:pPr>
      <w:r>
        <w:rPr/>
      </w:r>
    </w:p>
    <w:p>
      <w:pPr>
        <w:pStyle w:val="Normal"/>
        <w:rPr/>
      </w:pPr>
      <w:r>
        <w:rPr/>
        <w:t>) Les français deviennent de plus en plus suédois.</w:t>
      </w:r>
    </w:p>
    <w:p>
      <w:pPr>
        <w:pStyle w:val="Normal"/>
        <w:rPr/>
      </w:pPr>
      <w:r>
        <w:rPr/>
      </w:r>
    </w:p>
    <w:p>
      <w:pPr>
        <w:pStyle w:val="Normal"/>
        <w:rPr/>
      </w:pPr>
      <w:r>
        <w:rPr/>
        <w:t>) 4/7/2012 encore une  « madame promène son cul » !</w:t>
      </w:r>
    </w:p>
    <w:p>
      <w:pPr>
        <w:pStyle w:val="Normal"/>
        <w:rPr/>
      </w:pPr>
      <w:r>
        <w:rPr/>
        <w:t>il n'y a plus que ça, mais il ne faut pas s'y tromper, elles sont plus puritaines et sexophobes les unes que les autres.</w:t>
      </w:r>
    </w:p>
    <w:p>
      <w:pPr>
        <w:pStyle w:val="Normal"/>
        <w:rPr/>
      </w:pPr>
      <w:r>
        <w:rPr/>
      </w:r>
    </w:p>
    <w:p>
      <w:pPr>
        <w:pStyle w:val="Normal"/>
        <w:rPr/>
      </w:pPr>
      <w:r>
        <w:rPr/>
        <w:t>) L'ai-je déjà marqué quelque part ? Je ne crois pas. Il faut que ça soit fait, alors.</w:t>
      </w:r>
    </w:p>
    <w:p>
      <w:pPr>
        <w:pStyle w:val="Normal"/>
        <w:rPr/>
      </w:pPr>
      <w:r>
        <w:rPr/>
        <w:t>(ça fait des années que je l'ai constaté, je crains même que maintenant on le voit moins bien, et qu'un jour ça s'effacera ….)</w:t>
      </w:r>
    </w:p>
    <w:p>
      <w:pPr>
        <w:pStyle w:val="Normal"/>
        <w:rPr/>
      </w:pPr>
      <w:r>
        <w:rPr/>
        <w:t>Sur la face intérieur du couvercle du clavier du piano (le piano de mon père, de marque Renard et Cahouet) j'ai aperçu à lumière rasante des empreintes de mots creusant le bois, quelqu'un s'est servi du couvercle comme support à une feuille de papier sur la quelle il écrivait et la pression s'est marque dans le bois, et parmi ces mots on reconnait « je t'aime » et « Roland ». Je me suis longtemps demandé si c'était papa ou Denise qui avait écrit ça, mais après comparaison soigneuse des écritures, ça ne peut pas être Denise, c'est donc papa qui a écrit ces mots, un jour.</w:t>
      </w:r>
    </w:p>
    <w:p>
      <w:pPr>
        <w:pStyle w:val="Normal"/>
        <w:rPr/>
      </w:pPr>
      <w:r>
        <w:rPr/>
        <w:t>Inutile de dire combien ces traces sont émouvantes.</w:t>
      </w:r>
    </w:p>
    <w:p>
      <w:pPr>
        <w:pStyle w:val="Normal"/>
        <w:rPr/>
      </w:pPr>
      <w:r>
        <w:rPr/>
      </w:r>
    </w:p>
    <w:p>
      <w:pPr>
        <w:pStyle w:val="Normal"/>
        <w:rPr/>
      </w:pPr>
      <w:r>
        <w:rPr/>
        <w:t>) 8/7/2012 je ne ferai absolument rien de ma retraite mais quelle importance ?! Justement, n'est-ce pas.</w:t>
      </w:r>
    </w:p>
    <w:p>
      <w:pPr>
        <w:pStyle w:val="Normal"/>
        <w:rPr/>
      </w:pPr>
      <w:r>
        <w:rPr/>
      </w:r>
    </w:p>
    <w:p>
      <w:pPr>
        <w:pStyle w:val="Normal"/>
        <w:rPr/>
      </w:pPr>
      <w:r>
        <w:rPr/>
        <w:t>) 9/7/2012 je suis épuisé, à bout de nerfs, je suis fatigué, c'est pas possible de faire ni penser quoi que ce soit, la vie est totalement impossible quand on a le nez qui fait des bulles, et quand on a envie de tousser.</w:t>
      </w:r>
    </w:p>
    <w:p>
      <w:pPr>
        <w:pStyle w:val="Normal"/>
        <w:rPr/>
      </w:pPr>
      <w:r>
        <w:rPr/>
        <w:t>Ni quand on a peur qu'au moindre effort on se retrouvera avec l'estomac qui brûle.</w:t>
      </w:r>
    </w:p>
    <w:p>
      <w:pPr>
        <w:pStyle w:val="Normal"/>
        <w:rPr/>
      </w:pPr>
      <w:r>
        <w:rPr/>
        <w:t>Je suis complètement détruit.</w:t>
      </w:r>
    </w:p>
    <w:p>
      <w:pPr>
        <w:pStyle w:val="Normal"/>
        <w:rPr/>
      </w:pPr>
      <w:r>
        <w:rPr/>
        <w:t>Toutes les journées sont perdues les unes après les autres sans exception. Forcément.</w:t>
      </w:r>
    </w:p>
    <w:p>
      <w:pPr>
        <w:pStyle w:val="Normal"/>
        <w:rPr/>
      </w:pPr>
      <w:r>
        <w:rPr/>
      </w:r>
    </w:p>
    <w:p>
      <w:pPr>
        <w:pStyle w:val="Normal"/>
        <w:rPr/>
      </w:pPr>
      <w:r>
        <w:rPr>
          <w:highlight w:val="magenta"/>
        </w:rPr>
        <w:t xml:space="preserve">) Ai-je dit que le 1/7/2012 je suis retourné, depuis plus de dix ans sans doute, à Malincourt revoir la maison 18 rue d'Hordain, j'y suis entré, y ai vu une bande d'hommes </w:t>
      </w:r>
      <w:r>
        <w:rPr/>
        <w:t>dont aucun n'était Philippe Duez le propriétaire actuel (depuis que j'ai vendu, en 1994) qui s'habillaient en tyroliens. En fait c'était la fête du village e ce jour, je ne l'ai jamais vu aussi animé de ma vie ce trou perdu ! Je l'ai vu ensuite, et il m'a laissé avec sa mère Eliane Duez, née en 1938, n'a pas connu Louise, mais sait qui c'est, femme (veuve ?) du « jeune » Placide Duez (fils d'Ildefonse et de Solange Duez), qui habite maintenant dans …. la maison voisine qui était d'abords au pauvre Lecocq puis à un Décaudin (dont elle confirme qu'on ne savait jamais de quoi il vivait, des « affaires »). L'ancienne ferme Duez existe toujours mais la maison est abandonnée depuis longtemps, une maison neuve est à côté où habitaient Placide et Eliane. Ils ont construit deux maisons dans la fameuse pâture après le n°18, pour deux autres enfants Duez (tout le quartier est à eux maintenant ! Après il y a Lenoir qui est toujours marchand de bestiaux et a peint sa maison avec des cache-moineau rouges foncé comme je vient de faire peindre la mienne !).</w:t>
      </w:r>
    </w:p>
    <w:p>
      <w:pPr>
        <w:pStyle w:val="Normal"/>
        <w:rPr/>
      </w:pPr>
      <w:r>
        <w:rPr/>
        <w:t>J'ai identifié la maison de « ma tante Céline c'est le n° 10 elle est actuellement inhabité (et avait subit des transformations). La bonne du curé s'appelait Odile Thuilot. J'ai pris des photos, que j'ai mises sur mon ordi dans un répertoire à part. Je n'ai pas demandé si Julie Happe vit toujours ni où elle est.</w:t>
      </w:r>
    </w:p>
    <w:p>
      <w:pPr>
        <w:pStyle w:val="Normal"/>
        <w:rPr/>
      </w:pPr>
      <w:r>
        <w:rPr/>
      </w:r>
    </w:p>
    <w:p>
      <w:pPr>
        <w:pStyle w:val="Normal"/>
        <w:rPr/>
      </w:pPr>
      <w:r>
        <w:rPr/>
        <w:t>) 10/7/2012 eh bien vous savez pas ?! En 1971 on était allé à Montréal du Gers, au Bidon, peu après la mort de Fabienne Wargniez, les « jeunes » ne s'appelaient plus Wargniez mais Darmagnac. Mais la ferme était encore la ferme traditionnelle du Gers, et j'avais été très impressionné et par leur art de bien vivre et manger – mais les femmes après avoir fait la cuisine mangeaient à part à une table à côté, tandis qu'à la table principale il n'y avait, à part les « hôtes » , nous, que les hommes ! …</w:t>
      </w:r>
    </w:p>
    <w:p>
      <w:pPr>
        <w:pStyle w:val="Normal"/>
        <w:rPr/>
      </w:pPr>
      <w:r>
        <w:rPr/>
        <w:t>Il n'y avait plus les poules qui couvent au-dessus des armoire, comme maman m'avait si souvent dit, mais la cheminée était restée la cheminée traditionnelle d'antan, immense, où on peut s'asseoir dedans , sous le manteau ( et voir le ciel par le trou de la cheminée) et une énorme marmite suspendue sur le feu et des énormes beefsteaks qui grillaient ( et des anguilles, qu'ils nous ont fait manger).</w:t>
      </w:r>
    </w:p>
    <w:p>
      <w:pPr>
        <w:pStyle w:val="Normal"/>
        <w:rPr/>
      </w:pPr>
      <w:r>
        <w:rPr/>
        <w:t xml:space="preserve">Eh bien ! Je crois bien que maintenant cette vieille ferme est devenue ….. un restaurant de grand luxe </w:t>
      </w:r>
    </w:p>
    <w:p>
      <w:pPr>
        <w:pStyle w:val="Normal"/>
        <w:rPr/>
      </w:pPr>
      <w:r>
        <w:rPr/>
        <w:t>http://www.nogaro-tourisme.fr/restaurant-la-bombance-a-montreal-du-gers.htm?ob=a&amp;act=view&amp;art_id=752</w:t>
      </w:r>
    </w:p>
    <w:p>
      <w:pPr>
        <w:pStyle w:val="Normal"/>
        <w:rPr/>
      </w:pPr>
      <w:r>
        <w:rPr/>
        <w:t xml:space="preserve">et je me demande si il n'y a pas des fauteuils de bourgeois hyper propres (parce qu'en plus c'était sale bien sûr) devant la cheminée maintenant </w: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rPr/>
      </w:pPr>
      <w:r>
        <w:rPr/>
        <w:t>40 ans de distance ça fait déjà, c'est fou !!!!</w:t>
      </w:r>
    </w:p>
    <w:p>
      <w:pPr>
        <w:pStyle w:val="Normal"/>
        <w:rPr/>
      </w:pPr>
      <w:r>
        <w:rPr/>
        <w:t>40 ans, c'est fou !! ….....</w:t>
      </w:r>
    </w:p>
    <w:p>
      <w:pPr>
        <w:pStyle w:val="Normal"/>
        <w:rPr/>
      </w:pPr>
      <w:r>
        <w:rPr/>
      </w:r>
    </w:p>
    <w:p>
      <w:pPr>
        <w:pStyle w:val="Normal"/>
        <w:rPr/>
      </w:pPr>
      <w:r>
        <w:rPr/>
        <w:t>Si ils savaient .. la jeune femme doit être en vie, et la petite fille Darmagnac chez qui ont est allé et qui apprenait ses leçons de latin, elle avait 14 ans, quand j'ai dit c'est la belle campagne, elle a répondu vous dites ça parce que vous le découvrez pour la première fois, mais si vous y vivriez vous ne la trouveriez pas si bien que ça.</w:t>
      </w:r>
    </w:p>
    <w:p>
      <w:pPr>
        <w:pStyle w:val="Normal"/>
        <w:rPr/>
      </w:pPr>
      <w:r>
        <w:rPr/>
      </w:r>
    </w:p>
    <w:p>
      <w:pPr>
        <w:pStyle w:val="Normal"/>
        <w:rPr/>
      </w:pPr>
      <w:r>
        <w:rPr/>
        <w:t>Quand à Cassaigne lieu dit Le Buzet, j'ai retrouvé la trace de Georges Wargniez, dans la maison de Leonard, où on a dormi, (et d'où j'était parti le matin dans un chemin vers les champs) http://www.tourisme-tenareze.com/chambre-plus.php?id_chambre=11 il fait chambre d'hote, et il produit du Floc de Gascogne, il a un site internet, je ne sais pas ce qu'est devenue Elisabeth Wargnez née par césarienne à la clinique d'Agen pendant qu'on était là, et que j'ai vue belle et reposée à l'age de 1 jour, et c'est tout.</w:t>
      </w:r>
    </w:p>
    <w:p>
      <w:pPr>
        <w:pStyle w:val="Normal"/>
        <w:rPr/>
      </w:pPr>
      <w:r>
        <w:rPr/>
        <w:t>Ce que c'est que la vie …..</w:t>
      </w:r>
    </w:p>
    <w:p>
      <w:pPr>
        <w:pStyle w:val="Normal"/>
        <w:rPr/>
      </w:pPr>
      <w:r>
        <w:rPr/>
        <w:t>les touristes qui couchent là pensent ils à Léonard Wargniez, sa femme, la fille qu'ils ont perdu jeune, l'appareil pour les clôtures électriques qui faisait clac clac sans arrêt, le pot de chambre qu'on allait vider sur le fumier, et notre passage il y a 40 ans ?</w:t>
      </w:r>
    </w:p>
    <w:p>
      <w:pPr>
        <w:pStyle w:val="Normal"/>
        <w:rPr/>
      </w:pPr>
      <w:r>
        <w:rPr/>
      </w:r>
    </w:p>
    <w:p>
      <w:pPr>
        <w:pStyle w:val="Normal"/>
        <w:rPr/>
      </w:pPr>
      <w:r>
        <w:rPr/>
        <w:t>) crêve ! sale openoffice creve !!!!</w:t>
      </w:r>
    </w:p>
    <w:p>
      <w:pPr>
        <w:pStyle w:val="Normal"/>
        <w:rPr/>
      </w:pPr>
      <w:r>
        <w:rPr/>
      </w:r>
    </w:p>
    <w:p>
      <w:pPr>
        <w:pStyle w:val="Normal"/>
        <w:rPr/>
      </w:pPr>
      <w:r>
        <w:rPr/>
        <w:t>) 12/7/2012 je ne me suis nourri que des cadavres de mes parents. Ma maison rue Noël Trannin c'est papa qui me l'a offerte. Pour celle de Sainte-Catherine j'ai gratté tout ce que je pouvais encore récupérer de l'argent de papa, et j'ai racheté mon prêt avec la maison de maman... enfin le cadavre de mon oncle m'a apporté le pactole, avec lequel j'épongerai les travaux nécessités par la location du 4 rue N. Trannin.</w:t>
      </w:r>
    </w:p>
    <w:p>
      <w:pPr>
        <w:pStyle w:val="Normal"/>
        <w:rPr/>
      </w:pPr>
      <w:r>
        <w:rPr/>
        <w:t>Et tout mon capital vient d'aux, mes propres économies ça n'a jamais été qu'un appoint marginal. Mon travail n'a servi qu'à mes dépenses courantes.</w:t>
      </w:r>
    </w:p>
    <w:p>
      <w:pPr>
        <w:pStyle w:val="Normal"/>
        <w:rPr/>
      </w:pPr>
      <w:r>
        <w:rPr/>
      </w:r>
    </w:p>
    <w:p>
      <w:pPr>
        <w:pStyle w:val="Normal"/>
        <w:rPr/>
      </w:pPr>
      <w:r>
        <w:rPr/>
        <w:t>) Jacqueline ! Jacqueline ! On ne va pas au lac du Der ?</w:t>
      </w:r>
    </w:p>
    <w:p>
      <w:pPr>
        <w:pStyle w:val="Normal"/>
        <w:rPr/>
      </w:pPr>
      <w:r>
        <w:rPr/>
        <w:br/>
        <w:t>) 14 juillet; il y a 105 ans il faisait tellement froid dans le Cambraisis qu'ils ont fait les foins à tricot. Ça serait peut-être pareil cette année ! Si les gens faisaient encore les foins...</w:t>
      </w:r>
    </w:p>
    <w:p>
      <w:pPr>
        <w:pStyle w:val="Normal"/>
        <w:rPr/>
      </w:pPr>
      <w:r>
        <w:rPr/>
        <w:t>Il ne fait pas chaud, il n'arrête pas de pleuvoir, on dirait un temps anglais, averses, averses et averses, entre deux rayons de soleil.</w:t>
      </w:r>
    </w:p>
    <w:p>
      <w:pPr>
        <w:pStyle w:val="Normal"/>
        <w:rPr/>
      </w:pPr>
      <w:r>
        <w:rPr/>
      </w:r>
    </w:p>
    <w:p>
      <w:pPr>
        <w:pStyle w:val="Normal"/>
        <w:rPr/>
      </w:pPr>
      <w:r>
        <w:rPr/>
        <w:t>) 14/7/2012 j'ai planté 4 hostas de chez le sale magasin capitaliste « espacejardins » u qq chose dans ce style à Anzin, pour remplir la plate-bande à côté du parterre, et puis je suis retourné pour 4 achillées millefeuille aux belles nuances jaunes-gris, pour la plate-bande de devant la cabane. J'ai regardé le jardin. (le 13 l'élaguer-jardinier de Bruay sur Escaut est venu, ça a côuté cher, 400,00, je ne le referai plus.)</w:t>
      </w:r>
    </w:p>
    <w:p>
      <w:pPr>
        <w:pStyle w:val="Normal"/>
        <w:rPr/>
      </w:pPr>
      <w:r>
        <w:rPr/>
      </w:r>
    </w:p>
    <w:p>
      <w:pPr>
        <w:pStyle w:val="Normal"/>
        <w:rPr/>
      </w:pPr>
      <w:r>
        <w:rPr/>
        <w:t>) je vais me mettre à lire le livre sur la poésie ourdou, acheté il y a quinze ans et que j'avais fourré au fond de la commode là-bas en haut.</w:t>
      </w:r>
    </w:p>
    <w:p>
      <w:pPr>
        <w:pStyle w:val="Normal"/>
        <w:rPr/>
      </w:pPr>
      <w:r>
        <w:rPr/>
      </w:r>
    </w:p>
    <w:p>
      <w:pPr>
        <w:pStyle w:val="Normal"/>
        <w:rPr/>
      </w:pPr>
      <w:r>
        <w:rPr/>
        <w:t>) Je n'ai pas regardé les vieilles photos de maman.</w:t>
      </w:r>
    </w:p>
    <w:p>
      <w:pPr>
        <w:pStyle w:val="Normal"/>
        <w:rPr/>
      </w:pPr>
      <w:r>
        <w:rPr/>
      </w:r>
    </w:p>
    <w:p>
      <w:pPr>
        <w:pStyle w:val="Normal"/>
        <w:rPr/>
      </w:pPr>
      <w:r>
        <w:rPr/>
        <w:t>) J'ai, enfin découvert les œuvres de Peter Altenberg. C'est très beau, très fin, plein de sens infus; je ne comprends pas pourquoi il n'a pas du tout percé en-dehors de l'Autriche, resté inconnu en France !</w:t>
      </w:r>
    </w:p>
    <w:p>
      <w:pPr>
        <w:pStyle w:val="Normal"/>
        <w:rPr/>
      </w:pPr>
      <w:r>
        <w:rPr/>
      </w:r>
    </w:p>
    <w:p>
      <w:pPr>
        <w:pStyle w:val="Normal"/>
        <w:rPr/>
      </w:pPr>
      <w:r>
        <w:rPr/>
        <w:t>) Il faudrait rétablir l'examen du Certificat d'étude,ça ferait sérieusement remonter le niveau scolaire des français.</w:t>
      </w:r>
    </w:p>
    <w:p>
      <w:pPr>
        <w:pStyle w:val="Normal"/>
        <w:rPr/>
      </w:pPr>
      <w:r>
        <w:rPr/>
      </w:r>
    </w:p>
    <w:p>
      <w:pPr>
        <w:pStyle w:val="Normal"/>
        <w:rPr/>
      </w:pPr>
      <w:r>
        <w:rPr/>
        <w:t>) 20/7/2012 J'aurais bien aimé que quelqu'un m'aime</w:t>
      </w:r>
    </w:p>
    <w:p>
      <w:pPr>
        <w:pStyle w:val="Normal"/>
        <w:rPr/>
      </w:pPr>
      <w:r>
        <w:rPr/>
      </w:r>
    </w:p>
    <w:p>
      <w:pPr>
        <w:pStyle w:val="Normal"/>
        <w:rPr/>
      </w:pPr>
      <w:r>
        <w:rPr/>
        <w:t>) 21/7/2012</w:t>
      </w:r>
    </w:p>
    <w:p>
      <w:pPr>
        <w:pStyle w:val="Normal"/>
        <w:rPr/>
      </w:pPr>
      <w:r>
        <w:rPr/>
        <w:t>Eh bien voilà, nous y voila arrivé.</w:t>
      </w:r>
    </w:p>
    <w:p>
      <w:pPr>
        <w:pStyle w:val="Normal"/>
        <w:rPr/>
      </w:pPr>
      <w:r>
        <w:rPr/>
      </w:r>
    </w:p>
    <w:p>
      <w:pPr>
        <w:pStyle w:val="Normal"/>
        <w:rPr/>
      </w:pPr>
      <w:r>
        <w:rPr/>
        <w:t>aux dernières années</w:t>
      </w:r>
    </w:p>
    <w:p>
      <w:pPr>
        <w:pStyle w:val="Normal"/>
        <w:rPr/>
      </w:pPr>
      <w:r>
        <w:rPr/>
      </w:r>
    </w:p>
    <w:p>
      <w:pPr>
        <w:pStyle w:val="Normal"/>
        <w:rPr/>
      </w:pPr>
      <w:r>
        <w:rPr/>
        <w:t>) de toute ma première année qui aurait dû être de retraite (et durant laquelle je n'ai eu pas même une seule journée véritablement de retraite) j'ai d'abord été bloqué des mois par le petit chat noir dont il fallait constamment s'occuper à lui lancer de boules de papier, etc., puis par les attente, par masse de une semaine, reconductibles, à chaque pas, reconductible et vain continuellement, le stress de savoir si quand je pourrai faire construire le mur entre « chez moi » (avec zéro droit dans le camp de concentration Bouzigien de Ste-Catherine) et le terrain de mon voisin l'Obersturmbannfüher. Puis j'ai été occupé tout le printemps à suivre les travaux du jardinier. Puis la peinture (extérieur) de ma maison, puis de la rue Noël Trannin; maintenant que tout ça est à l'arrêt pendant trois mois, c'est l'aggravation des mes brûlures d'estomac qui me coupe toute possibilité de pouvoir même seulement penser à faire quoi que ce soit, plus le stress et l'angoisse. (et pendant ce temps le seul fait de réfléchir à est-ce que je vais m'inscrire à ce voyage à Hanoi par le Transsibérien je ne l'ai jamais eu et donc ça m'est passé sous le nez, [et je n'ai même pas encore retrouvé le temps de re-regarder le site Google avec les films du Transsibérien]).</w:t>
      </w:r>
    </w:p>
    <w:p>
      <w:pPr>
        <w:pStyle w:val="Normal"/>
        <w:rPr/>
      </w:pPr>
      <w:r>
        <w:rPr/>
        <w:t>Un an pour rien.</w:t>
      </w:r>
    </w:p>
    <w:p>
      <w:pPr>
        <w:pStyle w:val="Normal"/>
        <w:rPr/>
      </w:pPr>
      <w:r>
        <w:rPr/>
        <w:t>(utiliser pour dire à qui ? Dieval ? Bernard ?)</w:t>
      </w:r>
    </w:p>
    <w:p>
      <w:pPr>
        <w:pStyle w:val="Normal"/>
        <w:rPr/>
      </w:pPr>
      <w:r>
        <w:rPr/>
      </w:r>
    </w:p>
    <w:p>
      <w:pPr>
        <w:pStyle w:val="Normal"/>
        <w:rPr/>
      </w:pPr>
      <w:r>
        <w:rPr/>
        <w:t xml:space="preserve">) Non seulement tout, et les gens, et les sentiments, et les beautés, et les voyages et les moments vécus s'effacent et disparaissent dans la nuit noire de l'oubli, et à toute vitesse, mais même l'année passée, on ne peut même pas se dire « mais je crois encore que c'était hier », c'était effectivement hier ! Ma dernière année de travail à l'IA, avec l'infecte détraquée Christine et son clan de copines sans scrupules, à payer des frais de déplacement avec le nouveau système CHORUS, est-ce que je m'en souviendrais ? Sais-je encore seulement comment c'était ? les procédures ? le fond d'écran que j'avais sur mon ordinateur ? Les états d'animations pédagogiques classées par circonscriptions, et par date, les listes d'émargement qu'ils devaient nous envoyer, et que j'ai des fois réclamées, la lenteur de ce programme de merde, les innombrables opérations pour imprimer les listes, (et les sucettes qu'elles suçaient en chœur ! </w:t>
      </w:r>
      <w:r>
        <w:rPr/>
        <w:drawing>
          <wp:inline distT="0" distB="0" distL="0" distR="0">
            <wp:extent cx="142875"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xml:space="preserve"> La bande des « copines » - et Open office est la pire merde qui puisse exister) crêve ordure ! Crêve surtout crêve !!!!) </w:t>
      </w:r>
    </w:p>
    <w:p>
      <w:pPr>
        <w:pStyle w:val="Normal"/>
        <w:rPr/>
      </w:pPr>
      <w:r>
        <w:rPr/>
        <w:t xml:space="preserve">- et Openoffice est la pire merde qui puisse exister) crêve ordure ! Crêve surtout crêve !!!! </w:t>
      </w:r>
    </w:p>
    <w:p>
      <w:pPr>
        <w:pStyle w:val="Normal"/>
        <w:rPr/>
      </w:pPr>
      <w:r>
        <w:rPr/>
        <w:t>word est mille fois plus sur commode, conçu de manière normale, utilisable, normal en fait ! Tout à fait normal, pas open office qui n'est qu'une ordure qui n'est capable qeu de tuer la vie des gens, rien d'autre aucune utilité, une merde pure et simple, une horreur)</w:t>
      </w:r>
    </w:p>
    <w:p>
      <w:pPr>
        <w:pStyle w:val="Normal"/>
        <w:rPr/>
      </w:pPr>
      <w:r>
        <w:rPr/>
        <w:t xml:space="preserve">je parlais de  : Sais-je encore seulement comment c'était ? les procédures ? le fond d'écran que j'avais sur mon ordinateur ? Les états d'animations pédagogiques classées par circonscriptions, et par date, les listes d'émargement qu'ils devaient nous envoyer, et que j'ai des fois réclamé, la lenteur de ce programme de merde, les innombrables opérations pour imprimer les listes, (et les sucettes qu'elles suçaient en choeur !  </w:t>
      </w:r>
      <w:r>
        <w:rPr/>
        <w:drawing>
          <wp:inline distT="0" distB="0" distL="0" distR="0">
            <wp:extent cx="13970"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14"/>
                    <a:stretch>
                      <a:fillRect/>
                    </a:stretch>
                  </pic:blipFill>
                  <pic:spPr bwMode="auto">
                    <a:xfrm>
                      <a:off x="0" y="0"/>
                      <a:ext cx="13970" cy="13970"/>
                    </a:xfrm>
                    <a:prstGeom prst="rect">
                      <a:avLst/>
                    </a:prstGeom>
                  </pic:spPr>
                </pic:pic>
              </a:graphicData>
            </a:graphic>
          </wp:inline>
        </w:drawing>
      </w:r>
      <w:r>
        <w:rPr/>
        <w:t xml:space="preserve">                                                                                                                                                                                                                                                                                                                                                        MmmmmmmmmmMinuscule ! la bande des « copines ») et je ne sais quoi ! La déresponsabilisation dans laquelle on se retraouvait dans cette ambiance coloniale de petit coolie de colons blancs, le travail immédiat au bout du nez, et attendre l'heure de la sortie.</w:t>
      </w:r>
    </w:p>
    <w:p>
      <w:pPr>
        <w:pStyle w:val="Normal"/>
        <w:rPr/>
      </w:pPr>
      <w:r>
        <w:rPr/>
        <w:t>Bon j'y renonce ça disparaîtra en encore moins de temps que le reste de ces souvenirs d'hier, comme de toutes façons LE TOUT disparaîtra quand je crèverai</w:t>
      </w:r>
    </w:p>
    <w:p>
      <w:pPr>
        <w:pStyle w:val="Normal"/>
        <w:rPr/>
      </w:pPr>
      <w:r>
        <w:rPr/>
      </w:r>
    </w:p>
    <w:p>
      <w:pPr>
        <w:pStyle w:val="Normal"/>
        <w:rPr/>
      </w:pPr>
      <w:r>
        <w:rPr/>
      </w:r>
    </w:p>
    <w:p>
      <w:pPr>
        <w:pStyle w:val="Normal"/>
        <w:rPr/>
      </w:pPr>
      <w:r>
        <w:rPr/>
        <w:t>) Plus d’inquiétude, plus de tourments, plus d’intérêt, plus de désirs ni de projet, plus de sentiments ; je me suis habitué à me foutre de tout. Voilà. Il n’y aura plus qu’à mourir.</w:t>
      </w:r>
    </w:p>
    <w:p>
      <w:pPr>
        <w:pStyle w:val="Normal"/>
        <w:rPr/>
      </w:pPr>
      <w:r>
        <w:rPr/>
      </w:r>
    </w:p>
    <w:p>
      <w:pPr>
        <w:pStyle w:val="Normal"/>
        <w:rPr/>
      </w:pPr>
      <w:r>
        <w:rPr/>
        <w:t>) 22/7/2012 il y a une odeur lointaine de fumée de bois vert qu'on brûle dans l'air ce soir, ça sent bon !</w:t>
      </w:r>
    </w:p>
    <w:p>
      <w:pPr>
        <w:pStyle w:val="Normal"/>
        <w:rPr/>
      </w:pPr>
      <w:r>
        <w:rPr/>
        <w:t>Il y a encore quelque part des gens normaux et civilisés à Ste-Catherine ou Arras,je ne sais</w:t>
      </w:r>
    </w:p>
    <w:p>
      <w:pPr>
        <w:pStyle w:val="Normal"/>
        <w:rPr/>
      </w:pPr>
      <w:r>
        <w:rPr/>
      </w:r>
    </w:p>
    <w:p>
      <w:pPr>
        <w:pStyle w:val="Normal"/>
        <w:rPr/>
      </w:pPr>
      <w:r>
        <w:rPr/>
        <w:t>) 1ère règle : quand on roule en voiture il ne faut pas être pressé.</w:t>
      </w:r>
    </w:p>
    <w:p>
      <w:pPr>
        <w:pStyle w:val="Normal"/>
        <w:rPr/>
      </w:pPr>
      <w:r>
        <w:rPr/>
      </w:r>
    </w:p>
    <w:p>
      <w:pPr>
        <w:pStyle w:val="Normal"/>
        <w:rPr/>
      </w:pPr>
      <w:r>
        <w:rPr/>
        <w:t>) cette saloperie d'OpenOffice fonctionnera-t-il ?</w:t>
      </w:r>
    </w:p>
    <w:p>
      <w:pPr>
        <w:pStyle w:val="Normal"/>
        <w:rPr/>
      </w:pPr>
      <w:r>
        <w:rPr/>
      </w:r>
    </w:p>
    <w:p>
      <w:pPr>
        <w:pStyle w:val="Normal"/>
        <w:rPr/>
      </w:pPr>
      <w:r>
        <w:rPr/>
        <w:t>) OpenOffice est la plus infecte pourriture qui puisse exister.</w:t>
      </w:r>
    </w:p>
    <w:p>
      <w:pPr>
        <w:pStyle w:val="Normal"/>
        <w:rPr/>
      </w:pPr>
      <w:r>
        <w:rPr/>
      </w:r>
    </w:p>
    <w:p>
      <w:pPr>
        <w:pStyle w:val="Normal"/>
        <w:rPr>
          <w:highlight w:val="magenta"/>
        </w:rPr>
      </w:pPr>
      <w:r>
        <w:rPr>
          <w:highlight w:val="magenta"/>
        </w:rPr>
        <w:t>) 5 août 2012 Ce Dimanche à la « paroisse » de Malincourt (ce qu'il en reste) il y avait messe, avec intention pour Louise Wargniez. C'est un certain Parent (qui paraît-il se souvient d'elle) qui me l'a écrit.</w:t>
      </w:r>
    </w:p>
    <w:p>
      <w:pPr>
        <w:pStyle w:val="Normal"/>
        <w:rPr>
          <w:highlight w:val="magenta"/>
        </w:rPr>
      </w:pPr>
      <w:r>
        <w:rPr>
          <w:highlight w:val="magenta"/>
        </w:rPr>
        <w:t>J'y suis allé, parti à 8h30 du matin, arrivé à mi-messe (de nos jours en voiture on ne peut pas dépasser le 45/h).</w:t>
      </w:r>
    </w:p>
    <w:p>
      <w:pPr>
        <w:pStyle w:val="Normal"/>
        <w:rPr/>
      </w:pPr>
      <w:r>
        <w:rPr/>
        <w:t>Journée historique : me remettrai-je à vivre ? Enfin, vivoter.</w:t>
      </w:r>
    </w:p>
    <w:p>
      <w:pPr>
        <w:pStyle w:val="Normal"/>
        <w:rPr/>
      </w:pPr>
      <w:r>
        <w:rPr/>
        <w:t>Arrêté à Cambrai sur le retour, il y avait une brocante, promené à la brocante, et acheté, et mangé dans une pizzéria, une pizza aux oignons (ce qui s'appellait alla cipollina au Don Camillo à Arras) et j'y ai ajouté une coupe scotch (eh oui comme au don Camillo, j'ai demandé exprès, c'était à 12h -12-h30, à 6h30 du soir je n'ai toujours pas mal à l'estomac malgrès le quart de rosé et le whisky, c'est curieux on dirait que quand je prend de la boisson alcoolisée en restaurant mon estomac le supporte mieux que quand c'est chez moi).</w:t>
      </w:r>
    </w:p>
    <w:p>
      <w:pPr>
        <w:pStyle w:val="Normal"/>
        <w:rPr/>
      </w:pPr>
      <w:r>
        <w:rPr/>
        <w:t>C'est, après Valenciennes fin décembre 2011 (pour signer chez le notaire la sucession Gérard, tien je n'ai pas encore reçu mes avis d'imposition pour cette année, je serais curieux de savoir), la deuxième fois que je remange dans un restaurant (à l'exception des restaurants où je mange habituellement maintenant), c'est dur de reprendre l'habitude perdue. Et , pour la première fois depuis DES ANNEES je me sui donc repris à « me promener » en voiture, prendre le temps, ce que je ne fais plus jamais, tellement la vie est dure et stressée dans le monde actuel, pas le temps de s'amuser à ça, de passer, rien que pour le principe dans une ville pour « voir », et aller à pied dans un endroit de « visite », et passer dans une brocante, ça non plus ça fait des anénes que je ne fais plus, saurai-je reprendre le courage ?</w:t>
      </w:r>
    </w:p>
    <w:p>
      <w:pPr>
        <w:pStyle w:val="Normal"/>
        <w:rPr/>
      </w:pPr>
      <w:r>
        <w:rPr/>
        <w:t>En tous cas, comme je disais, maintenant que, avec l'héritage deGérard, je suis deux fois plus riche (en capital en tous cas), je retrouve ….. le niveau de vie que j'avais quand j'était un jeune fonctionnaire en début de carrière !!! On voit la chute de pouvoir d'achat des salariés en général et des fonctionnaires en particulier. Et ladégradation des conditions de vieen france depuis 30 ans !!! Il y a 30 quand on était fonctionnaire catégorie B, même débutant, on se sentait devenu un peu un bourgeois, j'allais à des stages, au théatre, au restaurant, je m'achetais des vêtements à la mode, des bibelots. Maintenant les avancements ont-ils seulement servi à maintenir en fin de carrière le même pouvoir d'achat qu'au début (sans aucun progrès donc) ? J'en doute, car il semble bien que j'en ai moins, et à force de ne vivre que d'économies.</w:t>
      </w:r>
    </w:p>
    <w:p>
      <w:pPr>
        <w:pStyle w:val="Normal"/>
        <w:rPr/>
      </w:pPr>
      <w:r>
        <w:rPr/>
        <w:t>Sinistre pompage de la france des travailleurs par la finance capitaliste etle « corporate power » (plus la disparition des libertés, la vie de plus en plus angoissante) ! Maintenant à coup de pub ils essayent de soutirer aux gens du peuple la moindre trace d'or qu'il puissent avoir chez eux, et même leurs objets de valeurs contre quelques billets pour survivre quelques jours de plus …</w:t>
      </w:r>
    </w:p>
    <w:p>
      <w:pPr>
        <w:pStyle w:val="Normal"/>
        <w:rPr/>
      </w:pPr>
      <w:r>
        <w:rPr/>
      </w:r>
    </w:p>
    <w:p>
      <w:pPr>
        <w:pStyle w:val="Normal"/>
        <w:rPr/>
      </w:pPr>
      <w:r>
        <w:rPr/>
        <w:t>) 11/8/2012 et puis voilà, elle se sera écoulée; complètement.</w:t>
      </w:r>
    </w:p>
    <w:p>
      <w:pPr>
        <w:pStyle w:val="Normal"/>
        <w:rPr/>
      </w:pPr>
      <w:r>
        <w:rPr/>
      </w:r>
    </w:p>
    <w:p>
      <w:pPr>
        <w:pStyle w:val="Normal"/>
        <w:rPr/>
      </w:pPr>
      <w:r>
        <w:rPr/>
        <w:t>) 12/8/2012Je suis trop seu;ma vie est trop dénuée de sens; c'est ça l'problème.</w:t>
      </w:r>
    </w:p>
    <w:p>
      <w:pPr>
        <w:pStyle w:val="Normal"/>
        <w:rPr/>
      </w:pPr>
      <w:r>
        <w:rPr/>
      </w:r>
    </w:p>
    <w:p>
      <w:pPr>
        <w:pStyle w:val="Normal"/>
        <w:rPr/>
      </w:pPr>
      <w:r>
        <w:rPr/>
        <w:t>) J'ai été poussé à la retraite (linux est une merde) sans avoir le temps d'y penser.</w:t>
      </w:r>
    </w:p>
    <w:p>
      <w:pPr>
        <w:pStyle w:val="Normal"/>
        <w:rPr/>
      </w:pPr>
      <w:r>
        <w:rPr/>
      </w:r>
    </w:p>
    <w:p>
      <w:pPr>
        <w:pStyle w:val="Normal"/>
        <w:rPr/>
      </w:pPr>
      <w:r>
        <w:rPr/>
        <w:t>) Quelqu'un sur france-Culture cette nuit a exposé, et c'est vrai ! C'est convainquant, je n'y avais pas pensé,pais c'est un fait historique marquant, qu'un des grand éléments qui a amené la perte actuelle des valeurs, des cadres moraux et des repères, est le rôle de la « vie de bohême » qui a été un élément si important de la société, et un élément formateur si marquant pour beaucoup de jeunes bourgeois et artistes, et un idéal rêvé, et inspirateur, durant le XIXème siècle, à partir de 1830, jusqu'à Gustave Charpentier et le début du siècle. C'est ce qui a engendré les beaucoup plus embourgeoisés « libéral-libertaires » actuels.</w:t>
      </w:r>
    </w:p>
    <w:p>
      <w:pPr>
        <w:pStyle w:val="Normal"/>
        <w:rPr/>
      </w:pPr>
      <w:r>
        <w:rPr/>
      </w:r>
    </w:p>
    <w:p>
      <w:pPr>
        <w:pStyle w:val="Normal"/>
        <w:rPr/>
      </w:pPr>
      <w:r>
        <w:rPr/>
        <w:t>) en fait ce que je fais maintenant c’est attendre la mort.</w:t>
      </w:r>
    </w:p>
    <w:p>
      <w:pPr>
        <w:pStyle w:val="Normal"/>
        <w:rPr/>
      </w:pPr>
      <w:r>
        <w:rPr/>
      </w:r>
    </w:p>
    <w:p>
      <w:pPr>
        <w:pStyle w:val="Normal"/>
        <w:rPr/>
      </w:pPr>
      <w:r>
        <w:rPr/>
        <w:t>) 13/8/2012 J'aurais aimé qu'une femme me caresse.</w:t>
      </w:r>
    </w:p>
    <w:p>
      <w:pPr>
        <w:pStyle w:val="Normal"/>
        <w:rPr/>
      </w:pPr>
      <w:r>
        <w:rPr/>
      </w:r>
    </w:p>
    <w:p>
      <w:pPr>
        <w:pStyle w:val="Normal"/>
        <w:rPr/>
      </w:pPr>
      <w:r>
        <w:rPr/>
        <w:t>) hors du monde de Boule et Bil il n'y a pas de salut.</w:t>
      </w:r>
    </w:p>
    <w:p>
      <w:pPr>
        <w:pStyle w:val="Normal"/>
        <w:rPr/>
      </w:pPr>
      <w:r>
        <w:rPr/>
      </w:r>
    </w:p>
    <w:p>
      <w:pPr>
        <w:pStyle w:val="Normal"/>
        <w:rPr/>
      </w:pPr>
      <w:r>
        <w:rPr/>
        <w:t>) 14/82012 ça me manque de ne plus travailler à l'IA</w:t>
      </w:r>
    </w:p>
    <w:p>
      <w:pPr>
        <w:pStyle w:val="Normal"/>
        <w:rPr/>
      </w:pPr>
      <w:r>
        <w:rPr/>
      </w:r>
    </w:p>
    <w:p>
      <w:pPr>
        <w:pStyle w:val="Normal"/>
        <w:rPr/>
      </w:pPr>
      <w:r>
        <w:rPr/>
        <w:t>) Une grande différence entre l’éthique chrétienne (tant stigmatisée de nos jours !) et celle qui domine est la présence du pardon ; chose que la mentalité bien pensante politiquement correcte actuelle ignore totalement !</w:t>
      </w:r>
    </w:p>
    <w:p>
      <w:pPr>
        <w:pStyle w:val="Normal"/>
        <w:rPr/>
      </w:pPr>
      <w:r>
        <w:rPr/>
      </w:r>
    </w:p>
    <w:p>
      <w:pPr>
        <w:pStyle w:val="Normal"/>
        <w:rPr/>
      </w:pPr>
      <w:r>
        <w:rPr/>
        <w:t>) Les noms qui s’dévissent</w:t>
      </w:r>
    </w:p>
    <w:p>
      <w:pPr>
        <w:pStyle w:val="Normal"/>
        <w:rPr/>
      </w:pPr>
      <w:r>
        <w:rPr/>
        <w:t>Dans le temps il y avait la mode des noms aristocratiques, les « noms qui s’dévissent ». Maintenant la plupart du temps ceux qui ont un tel nom s’en cachent et le réduisent pour que ça ne se voit pas (ce quine veut pas dire qu’ils n’en sont pas fier, mais ils vivent entre-eux, et réservent la connaissance, et la valorisation de ce genre de détail au membres du cénacle, ceux qui par leur propre aristocratie sont « capables » d’en apprécier la valeur, en face du monde profane et prolétarien, ils affectent la « simplicité » et cachent leurs noms et titres)</w:t>
      </w:r>
    </w:p>
    <w:p>
      <w:pPr>
        <w:pStyle w:val="Normal"/>
        <w:rPr/>
      </w:pPr>
      <w:r>
        <w:rPr/>
        <w:t>Mais cette affectation a trouvé un nouvel avatar et une renaissance chez les bourgeois qui se font un non qui se dévissent en accolant plusieurs noms de famille en un ! C’est maintenant, du moins chez les gens « chics » la mode de porter un nom de famille composé, du genr Servant-Schreiber, Compte-Sponville, Dupond-Kergomar, etc, etc, etc !</w:t>
      </w:r>
    </w:p>
    <w:p>
      <w:pPr>
        <w:pStyle w:val="Normal"/>
        <w:rPr/>
      </w:pPr>
      <w:r>
        <w:rPr/>
      </w:r>
    </w:p>
    <w:p>
      <w:pPr>
        <w:pStyle w:val="Normal"/>
        <w:rPr/>
      </w:pPr>
      <w:r>
        <w:rPr/>
        <w:t>) Il vaudrait mieux ne pas naître. Et de loin. Allez expliquer ça à un enfant…. quelle horreur !</w:t>
      </w:r>
    </w:p>
    <w:p>
      <w:pPr>
        <w:pStyle w:val="Normal"/>
        <w:rPr/>
      </w:pPr>
      <w:r>
        <w:rPr/>
      </w:r>
    </w:p>
    <w:p>
      <w:pPr>
        <w:pStyle w:val="Normal"/>
        <w:rPr/>
      </w:pPr>
      <w:r>
        <w:rPr/>
        <w:t>) Linux est vraiment de l'ordure.</w:t>
      </w:r>
    </w:p>
    <w:p>
      <w:pPr>
        <w:pStyle w:val="Normal"/>
        <w:rPr/>
      </w:pPr>
      <w:r>
        <w:rPr/>
      </w:r>
    </w:p>
    <w:p>
      <w:pPr>
        <w:pStyle w:val="Normal"/>
        <w:rPr/>
      </w:pPr>
      <w:r>
        <w:rPr/>
        <w:t>) Lettre à un enfant qui a regardé la télévision en Août 2003</w:t>
        <w:br/>
        <w:br/>
        <w:t>la morgue de l’hopital :</w:t>
        <w:br/>
        <w:t>-«  Tu vois, voilà ton avenir, ton seul avenir, voilà pourquoi tu es né, pourquoi tu es venu au monde, rien d’autre ; et toutes les belles phrases dont on te gave à l’école, se ramènent à ça ; et le monde entier, et tout l’univers va se retrouver là dedans, car tout n’existe que par toi, et toi mort, le monde, l’univers entier disparaît comme s’il n’avait jamais été, on peut même dire que tu y es déjà rétrospectivement, que c’est déjà fini, avant que ça soit commencé, puisque tout est amené à disparaître, et toute ta vie, la joie dont tu peux rêver, ta maison, tes amours, ta liberté de mouvements.</w:t>
      </w:r>
    </w:p>
    <w:p>
      <w:pPr>
        <w:pStyle w:val="Normal"/>
        <w:rPr/>
      </w:pPr>
      <w:r>
        <w:rPr/>
        <w:t>Et après ? le crématorium, comme à Auschwitz, ça aussi on t’a montré, et fini,. la pelleteuse pour tes affaires.</w:t>
      </w:r>
    </w:p>
    <w:p>
      <w:pPr>
        <w:pStyle w:val="Normal"/>
        <w:rPr/>
      </w:pPr>
      <w:r>
        <w:rPr/>
      </w:r>
    </w:p>
    <w:p>
      <w:pPr>
        <w:pStyle w:val="Normal"/>
        <w:rPr/>
      </w:pPr>
      <w:r>
        <w:rPr/>
        <w:t>) Titre : l’« Épicurisme » : sensé ? pas plus que le reste ! c’est à dire pas du tout.</w:t>
      </w:r>
    </w:p>
    <w:p>
      <w:pPr>
        <w:pStyle w:val="Normal"/>
        <w:rPr/>
      </w:pPr>
      <w:r>
        <w:rPr/>
        <w:t>- à quoi ça l’a avancé l’auteur du « Chant du harpiste » de dire « profitons de la vie tant qu’elle est là ! » ?! Maintenant il n’en reste qu’une momie toute noire et il ne se souvient même plus du bon temps qu’il a eu, il aurait vécu malheureux c’aurait été pareil, il ne se souvient même pas d’avoir été. Il ne serait jamais venu au monde, ni toute l’Égypte entière c’aurait été pareil.</w:t>
      </w:r>
    </w:p>
    <w:p>
      <w:pPr>
        <w:pStyle w:val="Normal"/>
        <w:rPr/>
      </w:pPr>
      <w:r>
        <w:rPr/>
      </w:r>
    </w:p>
    <w:p>
      <w:pPr>
        <w:pStyle w:val="Normal"/>
        <w:rPr/>
      </w:pPr>
      <w:r>
        <w:rPr/>
        <w:t>) Jaqueline :</w:t>
      </w:r>
    </w:p>
    <w:p>
      <w:pPr>
        <w:pStyle w:val="Corpsdetexte2"/>
        <w:jc w:val="left"/>
        <w:rPr/>
      </w:pPr>
      <w:r>
        <w:rPr/>
        <w:t xml:space="preserve">Alas, mango blossom! </w:t>
      </w:r>
      <w:r>
        <w:rPr>
          <w:lang w:val="en-GB"/>
        </w:rPr>
        <w:t>I did not see</w:t>
        <w:br/>
        <w:t> The dark clouds of what was sure to be.</w:t>
        <w:br/>
        <w:t>A lovely wick aflame did I place</w:t>
        <w:br/>
        <w:t> To face a storm that was gaining pace.</w:t>
        <w:br/>
        <w:t>A fool, I built my heaven on sands,</w:t>
        <w:br/>
        <w:t>A hopeless hell I made with my own hands.</w:t>
      </w:r>
    </w:p>
    <w:p>
      <w:pPr>
        <w:pStyle w:val="Normal"/>
        <w:rPr>
          <w:lang w:val="en-GB"/>
        </w:rPr>
      </w:pPr>
      <w:r>
        <w:rPr>
          <w:lang w:val="en-GB"/>
        </w:rPr>
      </w:r>
    </w:p>
    <w:p>
      <w:pPr>
        <w:pStyle w:val="Normal"/>
        <w:jc w:val="right"/>
        <w:rPr/>
      </w:pPr>
      <w:r>
        <w:rPr/>
        <w:t>(Edasseri, poète malayam)</w:t>
      </w:r>
    </w:p>
    <w:p>
      <w:pPr>
        <w:pStyle w:val="Normal"/>
        <w:rPr/>
      </w:pPr>
      <w:r>
        <w:rPr/>
      </w:r>
    </w:p>
    <w:p>
      <w:pPr>
        <w:pStyle w:val="Normal"/>
        <w:rPr/>
      </w:pPr>
      <w:r>
        <w:rPr/>
        <w:t>) Qu’est-ce que je regrette l’époque où il y avait des droguistes ! et pas d’hypermarchés. Où aussi pour avoir du papier crépon de couleur (parce qu’on pouvait s’en procurer à l époque, ça ne posait aucun problème maintenant on ne peut rien se procurer) on en trouvait là, qu’on achetait à la feuille ; et pour y aller ç’était tout simple, c’était dans la ville, comme tout le reste, et on avait moins de chemin à faire (à pied bien entendu) que ce qu’on aurait de nos jours à faire à pied dans le parking et les galeries d’un hypermarché. Et bien sûr là on était des hommes parmi les hommes, on était traité en clients, (personne n’aurait pensé qu’il put en être autrement) pas en bétail d’abattoir….</w:t>
      </w:r>
    </w:p>
    <w:p>
      <w:pPr>
        <w:pStyle w:val="Normal"/>
        <w:rPr/>
      </w:pPr>
      <w:r>
        <w:rPr/>
      </w:r>
    </w:p>
    <w:p>
      <w:pPr>
        <w:pStyle w:val="Normal"/>
        <w:rPr/>
      </w:pPr>
      <w:r>
        <w:rPr/>
        <w:t>) S Les jeans et tee-shirt noirs sont le tchador des occidentales.</w:t>
      </w:r>
    </w:p>
    <w:p>
      <w:pPr>
        <w:pStyle w:val="Normal"/>
        <w:rPr/>
      </w:pPr>
      <w:r>
        <w:rPr/>
        <w:t>Car cette mode est visiblement dans le but de gommer toute féminité et d’empêcher qu’elles puissent être désirées, en les rendant les plus moches, repoussantes et aséxuées possibles.</w:t>
      </w:r>
    </w:p>
    <w:p>
      <w:pPr>
        <w:pStyle w:val="Normal"/>
        <w:rPr/>
      </w:pPr>
      <w:r>
        <w:rPr/>
        <w:t>Maintenant c’est talibans et Cie, le look unique et uniforme c’est : Camionneur phtisique en deuil .</w:t>
      </w:r>
    </w:p>
    <w:p>
      <w:pPr>
        <w:pStyle w:val="Normal"/>
        <w:rPr/>
      </w:pPr>
      <w:r>
        <w:rPr/>
        <w:t>La seule façon dont on peut (parfois !) encore reconnaître les hommes des femmes maintenant, c’est qu’ils (les hommes) sont moins grands et pas aussi maigres ! ….</w:t>
      </w:r>
    </w:p>
    <w:p>
      <w:pPr>
        <w:pStyle w:val="Normal"/>
        <w:rPr/>
      </w:pPr>
      <w:r>
        <w:rPr/>
        <w:t>Ah, si, aussi c’est que eux, il y en a parfois qui sont souriants.</w:t>
      </w:r>
    </w:p>
    <w:p>
      <w:pPr>
        <w:pStyle w:val="Normal"/>
        <w:rPr/>
      </w:pPr>
      <w:r>
        <w:rPr/>
        <w:t xml:space="preserve">Tu vas voir bientôt on va entendre que le port de la robe est un enfermement de la femme et un signe religieux ostentatoire, et ça va être interdit ! </w:t>
      </w:r>
    </w:p>
    <w:p>
      <w:pPr>
        <w:pStyle w:val="Normal"/>
        <w:rPr/>
      </w:pPr>
      <w:r>
        <w:rPr/>
        <w:t>Il va leur être imposé de s’habiller exclusivement en pantalon (de marque ! bien sûr, sinon elles se sentiront déshonorées devant la pression psychologique de leurs copines) noir, de rigueur, tee-shirt (with the english accent de rigueur of course !) noir de rigueur et surtout, surtout pas de seins visibles, la poitrine bien plate, sinon c’est une aliénation de la femme, maigre, de rigueur, sinon des grosses inscriptions en noir sur les produits alimentaires leurs rappelleront que « manger provoque des maladies graves » et met en danger l’équilibre « citoyen » (bien sûr !) de la sécu (même privatisée…), les cheveux courts (bien sûr, sinon c’est se transformer en objet !) Celles qui s’aviseraient de ne pas respecter cet uniforme seront licenciées pour faute grave de leur entreprise et les journaux et les ministres élus avec leurs votes les stigmatiseront et les diaboliseront, la DDASS leur retirera leurs enfants et elles n’auront plus qu’à retrouver à la rue les hommes chômeurs et pères divorcés qui les ont précédées depuis des années !</w:t>
      </w:r>
    </w:p>
    <w:p>
      <w:pPr>
        <w:pStyle w:val="Normal"/>
        <w:rPr/>
      </w:pPr>
      <w:r>
        <w:rPr/>
      </w:r>
    </w:p>
    <w:p>
      <w:pPr>
        <w:pStyle w:val="Normal"/>
        <w:rPr>
          <w:rFonts w:ascii="Linux Libertine G" w:hAnsi="Linux Libertine G" w:cs="Linux Libertine G"/>
        </w:rPr>
      </w:pPr>
      <w:r>
        <w:rPr>
          <w:rFonts w:cs="Linux Libertine G" w:ascii="Linux Libertine G" w:hAnsi="Linux Libertine G"/>
        </w:rPr>
        <w:t>) (date indéterminée) Maoû ?</w:t>
      </w:r>
    </w:p>
    <w:p>
      <w:pPr>
        <w:pStyle w:val="Normal"/>
        <w:rPr>
          <w:rFonts w:ascii="Linux Libertine G" w:hAnsi="Linux Libertine G" w:cs="Linux Libertine G"/>
        </w:rPr>
      </w:pPr>
      <w:r>
        <w:rPr>
          <w:rFonts w:cs="Linux Libertine G" w:ascii="Linux Libertine G" w:hAnsi="Linux Libertine G"/>
        </w:rPr>
        <w:t>Il veut sortir le « maoû ».</w:t>
      </w:r>
    </w:p>
    <w:p>
      <w:pPr>
        <w:pStyle w:val="Normal"/>
        <w:rPr>
          <w:rFonts w:ascii="Linux Libertine G" w:hAnsi="Linux Libertine G" w:cs="Linux Libertine G"/>
        </w:rPr>
      </w:pPr>
      <w:r>
        <w:rPr>
          <w:rFonts w:cs="Linux Libertine G" w:ascii="Linux Libertine G" w:hAnsi="Linux Libertine G"/>
        </w:rPr>
        <w:t>Quel mauvais « maoû » que ce « maoû »-là !</w:t>
      </w:r>
    </w:p>
    <w:p>
      <w:pPr>
        <w:pStyle w:val="Normal"/>
        <w:rPr>
          <w:rFonts w:ascii="Linux Libertine G" w:hAnsi="Linux Libertine G" w:cs="Linux Libertine G"/>
        </w:rPr>
      </w:pPr>
      <w:r>
        <w:rPr>
          <w:rFonts w:cs="Linux Libertine G" w:ascii="Linux Libertine G" w:hAnsi="Linux Libertine G"/>
        </w:rPr>
        <w:t>Et, en plus c’est un maousse « maoû » !</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rPr>
      </w:pPr>
      <w:r>
        <w:rPr>
          <w:rFonts w:cs="Linux Libertine G" w:ascii="Linux Libertine G" w:hAnsi="Linux Libertine G"/>
        </w:rPr>
        <w:t>) en voyant des crottes de chien sur le trottoir :</w:t>
      </w:r>
    </w:p>
    <w:p>
      <w:pPr>
        <w:pStyle w:val="Normal"/>
        <w:rPr>
          <w:rFonts w:ascii="Linux Libertine G" w:hAnsi="Linux Libertine G" w:cs="Linux Libertine G"/>
        </w:rPr>
      </w:pPr>
      <w:r>
        <w:rPr>
          <w:rFonts w:cs="Linux Libertine G" w:ascii="Linux Libertine G" w:hAnsi="Linux Libertine G"/>
        </w:rPr>
        <w:t>C’est un peu dégeu’, oui. Un peu seulement. Mais en tous cas il vaut mieux avoir un peu de merde canine sur les trottoirs que beaucoup de merde humaine en uniforme….</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rPr>
      </w:pPr>
      <w:r>
        <w:rPr>
          <w:rFonts w:cs="Linux Libertine G" w:ascii="Linux Libertine G" w:hAnsi="Linux Libertine G"/>
        </w:rPr>
        <w:t>) août 2012 Quand on voit des publicités pour une charcuterie, ou pour des produits, comme des andouilles pour la fête à Arras, etc., qui montent un cochon rigolard qui vous salue en vous invitant à venir, les gens n'ont pas l'air de se rendre compte d'à quel point c'est indécent !!! c'est exactement comme si du temps d'Auschwitz les nazis auraient mis sur pied par exemple un réseau de bijouteries, qui auraient vendu des bijoux fabriqués à partir des dents en or récupérés sur les cadavres des juifs gazés et crématoriumisés, et que ces bijouteries arboreraient comme enseignes la figure d'un juif avec papillotes et nez busqué, qui avec un grand sourire inviterait le client à venir acheter ces bijoux. Imaginez !</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rPr>
      </w:pPr>
      <w:r>
        <w:rPr>
          <w:rFonts w:cs="Linux Libertine G" w:ascii="Linux Libertine G" w:hAnsi="Linux Libertine G"/>
        </w:rPr>
        <w:t>) (texte retrouvé, date indéterminée) dès que je suis levé le besoin irrépressible qui me prend, c’est d’aller voir mon blog, et sa fréquentation. Et m’occuper de lui. C’est la seul chose que je suis encore capable de faire et où j’oublie ma faiblesse extrême, et mon incapacité à faire quoique ce soit ; Et pour cause, c’est le seul lieu (topos chez les intellos) qui m’appelle par mon nom, c’est la seule voix que j’entends encore m’appeler « Roland »…………</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rPr>
      </w:pPr>
      <w:r>
        <w:rPr>
          <w:rFonts w:cs="Linux Libertine G" w:ascii="Linux Libertine G" w:hAnsi="Linux Libertine G"/>
        </w:rPr>
        <w:t>) 33-45 n’était qu’un 1er essai, grossier et brutal il était voué à l’échec….</w:t>
      </w:r>
    </w:p>
    <w:p>
      <w:pPr>
        <w:pStyle w:val="Normal"/>
        <w:rPr>
          <w:rFonts w:ascii="Linux Libertine G" w:hAnsi="Linux Libertine G" w:cs="Linux Libertine G"/>
        </w:rPr>
      </w:pPr>
      <w:r>
        <w:rPr>
          <w:rFonts w:cs="Linux Libertine G" w:ascii="Linux Libertine G" w:hAnsi="Linux Libertine G"/>
        </w:rPr>
      </w:r>
    </w:p>
    <w:p>
      <w:pPr>
        <w:pStyle w:val="Normal"/>
        <w:rPr/>
      </w:pPr>
      <w:r>
        <w:rPr>
          <w:rFonts w:cs="Linux Libertine G" w:ascii="Linux Libertine G" w:hAnsi="Linux Libertine G"/>
        </w:rPr>
        <w:t xml:space="preserve">) </w:t>
      </w:r>
      <w:r>
        <w:rPr>
          <w:rFonts w:cs="Linux Libertine G" w:ascii="Linux Libertine G" w:hAnsi="Linux Libertine G"/>
          <w:b/>
          <w:bCs/>
        </w:rPr>
        <w:t>2 sept 2012 maintenant avec tout l'argent qui m'est arrivé de Gérard je pourrais me payer tout ce dont je pourrai avoir envie !</w:t>
      </w:r>
    </w:p>
    <w:p>
      <w:pPr>
        <w:pStyle w:val="Normal"/>
        <w:rPr>
          <w:rFonts w:ascii="Linux Libertine G" w:hAnsi="Linux Libertine G" w:cs="Linux Libertine G"/>
          <w:b/>
          <w:b/>
          <w:bCs/>
        </w:rPr>
      </w:pPr>
      <w:r>
        <w:rPr>
          <w:rFonts w:cs="Linux Libertine G" w:ascii="Linux Libertine G" w:hAnsi="Linux Libertine G"/>
          <w:b/>
          <w:bCs/>
        </w:rPr>
        <w:t>L'ennui c'est que je n'ai plus envie de rien.</w:t>
      </w:r>
    </w:p>
    <w:p>
      <w:pPr>
        <w:pStyle w:val="Normal"/>
        <w:rPr>
          <w:rFonts w:ascii="Linux Libertine G" w:hAnsi="Linux Libertine G" w:cs="Linux Libertine G"/>
          <w:b/>
          <w:b/>
          <w:bCs/>
        </w:rPr>
      </w:pPr>
      <w:r>
        <w:rPr>
          <w:rFonts w:cs="Linux Libertine G" w:ascii="Linux Libertine G" w:hAnsi="Linux Libertine G"/>
          <w:b/>
          <w:bCs/>
        </w:rPr>
      </w:r>
    </w:p>
    <w:p>
      <w:pPr>
        <w:pStyle w:val="Normal"/>
        <w:rPr/>
      </w:pPr>
      <w:r>
        <w:rPr>
          <w:rFonts w:cs="Linux Libertine G" w:ascii="Linux Libertine G" w:hAnsi="Linux Libertine G"/>
        </w:rPr>
        <w:t xml:space="preserve">) </w:t>
      </w:r>
      <w:r>
        <w:rPr>
          <w:rFonts w:cs="Linux Libertine G" w:ascii="Linux Libertine G" w:hAnsi="Linux Libertine G"/>
          <w:b/>
          <w:bCs/>
        </w:rPr>
        <w:t>S</w:t>
      </w:r>
      <w:r>
        <w:rPr>
          <w:rFonts w:cs="Linux Libertine G" w:ascii="Linux Libertine G" w:hAnsi="Linux Libertine G"/>
        </w:rPr>
        <w:t xml:space="preserve"> Le peuple c'est toujours celui qui garde les traditions, c'est ceux qui durant la Révolution Française continuaient à croire en Dieu, c'est ceux qui un siècle durant continuaient à porter leurs costumes traditionnels provinciaux, avant de finir à se mettre à porter les mêmes vêtements que les bourgeois des villes, c'est ceux qui de nos jours continuent à croire à la morale, ceux qui en 1995, quand les « bobos » crachaient unanimement sur l' « archaïque » marxisme, continuaient à chanter l'Internationale et à soutenir les grévistes,en dépit des cris unanimes des journalistes s'évertuant à les convaincre qu'ils étaient pris en otage par ces égoïstes terroristes ! Ce sont actuellement ceux qui continuent imperturbablement à fumer, mais humbles et résignés sortent dehors, comme autrefois les juifs.</w:t>
      </w:r>
    </w:p>
    <w:p>
      <w:pPr>
        <w:pStyle w:val="Normal"/>
        <w:rPr>
          <w:rFonts w:ascii="Linux Libertine G" w:hAnsi="Linux Libertine G" w:cs="Linux Libertine G"/>
        </w:rPr>
      </w:pPr>
      <w:r>
        <w:rPr>
          <w:rFonts w:cs="Linux Libertine G" w:ascii="Linux Libertine G" w:hAnsi="Linux Libertine G"/>
        </w:rPr>
      </w:r>
    </w:p>
    <w:p>
      <w:pPr>
        <w:pStyle w:val="Normal"/>
        <w:rPr>
          <w:rFonts w:ascii="Linux Libertine G" w:hAnsi="Linux Libertine G" w:cs="Linux Libertine G"/>
        </w:rPr>
      </w:pPr>
      <w:r>
        <w:rPr>
          <w:rFonts w:cs="Linux Libertine G" w:ascii="Linux Libertine G" w:hAnsi="Linux Libertine G"/>
        </w:rPr>
        <w:t>) Je n'ai pas encore pu avoir UNE SEULE journée de retraite depuis que je suis officiellement en retraite. Pas même pu me lever une fois.</w:t>
      </w:r>
    </w:p>
    <w:p>
      <w:pPr>
        <w:pStyle w:val="Normal"/>
        <w:rPr>
          <w:rFonts w:ascii="Linux Libertine G" w:hAnsi="Linux Libertine G" w:cs="Linux Libertine G"/>
        </w:rPr>
      </w:pPr>
      <w:r>
        <w:rPr>
          <w:rFonts w:cs="Linux Libertine G" w:ascii="Linux Libertine G" w:hAnsi="Linux Libertine G"/>
        </w:rPr>
      </w:r>
    </w:p>
    <w:p>
      <w:pPr>
        <w:pStyle w:val="TextBody"/>
        <w:rPr/>
      </w:pPr>
      <w:r>
        <w:rPr/>
        <w:t xml:space="preserve">) nuit du 19 au 20 septembre 2012 : </w:t>
      </w:r>
      <w:r>
        <w:rPr>
          <w:b/>
          <w:bCs/>
        </w:rPr>
        <w:t>rêve sur apprentissage à la vie dans un monastère.</w:t>
      </w:r>
    </w:p>
    <w:p>
      <w:pPr>
        <w:pStyle w:val="Normal"/>
        <w:rPr>
          <w:rFonts w:ascii="Linux Libertine G" w:hAnsi="Linux Libertine G" w:cs="Linux Libertine G"/>
          <w:b/>
          <w:b/>
          <w:bCs/>
        </w:rPr>
      </w:pPr>
      <w:r>
        <w:rPr>
          <w:rFonts w:cs="Linux Libertine G" w:ascii="Linux Libertine G" w:hAnsi="Linux Libertine G"/>
          <w:b/>
          <w:bCs/>
        </w:rPr>
      </w:r>
    </w:p>
    <w:p>
      <w:pPr>
        <w:pStyle w:val="TextBody"/>
        <w:rPr/>
      </w:pPr>
      <w:r>
        <w:rPr/>
        <w:t>) Openoffice est vraiment la pire merde qu'on puisse imaginer question traitement de texte, une ordure sans nom ! Une pourriture ignoble.</w:t>
      </w:r>
    </w:p>
    <w:p>
      <w:pPr>
        <w:pStyle w:val="TextBody"/>
        <w:rPr/>
      </w:pPr>
      <w:r>
        <w:rPr/>
        <w:t>Crêve ! À 12 points !</w:t>
      </w:r>
    </w:p>
    <w:p>
      <w:pPr>
        <w:pStyle w:val="TextBody"/>
        <w:rPr/>
      </w:pPr>
      <w:r>
        <w:rPr/>
      </w:r>
    </w:p>
    <w:p>
      <w:pPr>
        <w:pStyle w:val="TextBody"/>
        <w:rPr/>
      </w:pPr>
      <w:r>
        <w:rPr/>
        <w:t>)Neige le 27 octobre !</w:t>
      </w:r>
    </w:p>
    <w:p>
      <w:pPr>
        <w:pStyle w:val="TextBody"/>
        <w:rPr/>
      </w:pPr>
      <w:r>
        <w:rPr/>
      </w:r>
    </w:p>
    <w:p>
      <w:pPr>
        <w:pStyle w:val="TextBody"/>
        <w:rPr/>
      </w:pPr>
      <w:r>
        <w:rPr/>
        <w:t>) Je suis toujours le même que l'enfant que j'étais. Je ne sens pas de différence, seule la raison m'apprend que je n'ai plus 9 ans (et je vois que mes pieds atteignent le fond du lit meintenant, et que je ne suis plus si souple ni ne peux plus voir nettement ma main à dix centimètres de distance) mais 63. OpenOffice est une immonde saloperie.</w:t>
      </w:r>
    </w:p>
    <w:p>
      <w:pPr>
        <w:pStyle w:val="TextBody"/>
        <w:rPr/>
      </w:pPr>
      <w:r>
        <w:rPr/>
      </w:r>
    </w:p>
    <w:p>
      <w:pPr>
        <w:pStyle w:val="TextBody"/>
        <w:rPr/>
      </w:pPr>
      <w:r>
        <w:rPr/>
        <w:t>) 25/11/2012 je perds mon temps, quelle importance ? Puisque de toutes manières on ne vit pas, on n'aura pas vécu, ça ne change rien à rien.</w:t>
      </w:r>
    </w:p>
    <w:p>
      <w:pPr>
        <w:pStyle w:val="TextBody"/>
        <w:rPr/>
      </w:pPr>
      <w:r>
        <w:rPr/>
      </w:r>
    </w:p>
    <w:p>
      <w:pPr>
        <w:pStyle w:val="TextBody"/>
        <w:rPr/>
      </w:pPr>
      <w:r>
        <w:rPr/>
        <w:t>) 27/11/2012 Je ne me réjouis plus jamais à l'avance de quoi que ce soit. J'ai trop peur d'être déçu, je connais trop la vie, et je ne sais plus espérer, ni ne supporte de soufrir, ni rien.</w:t>
      </w:r>
    </w:p>
    <w:p>
      <w:pPr>
        <w:pStyle w:val="TextBody"/>
        <w:rPr/>
      </w:pPr>
      <w:r>
        <w:rPr/>
        <w:t>OpenOffice est la merde la plus infecte qui puisse exister.</w:t>
      </w:r>
    </w:p>
    <w:p>
      <w:pPr>
        <w:pStyle w:val="TextBody"/>
        <w:jc w:val="left"/>
        <w:rPr/>
      </w:pPr>
      <w:r>
        <w:rPr/>
        <w:br/>
        <w:t>) « à tous les catholiques » Est-ce Que je suis catholique ? Bien sûr que non. Mais je sais en quoi ça consistait, dans le temps. Et je sais aussi en quoi ça consiste aujourd'hui !  Une espèce d'athéisme-matérialsime-freudisme, paré, (peut-être encore ? ça c'était dans les années 70, maintenant ils ne font même plus semblant), de vieux mots auxquels on donne un sens tout à fait différent de celui qu'ils avaient, et surtout de l'appetit de pouvoir, le désir de se trouver du côté de l'autorité et du pouvoir, comme ça a en fait toujours été le cas de l'eglise depuis presque toujours !  Et au nom de quoi, dans l'espoir de se faire tolérer encore un petit peu, ils lèchent à qui mieux mieux le cul du scientisme, du matérialisme, du freudisme (mais plus du marxisme, car le marxisme n'est plus du côté du pouvoir, alors on laisse tomber comme une vieille chaussette, et on redevient capitalistes !), dans l'espoir d'avoir l'illusion d'être admis dans un pouvoir et une routine … d'animateurs socio-culturels ! ...</w:t>
        <w:br/>
        <w:t xml:space="preserve"> </w:t>
        <w:br/>
        <w:t>) 29/11/2012 je vais dire maintenant comme maman « je suis laid(e) ! », mais moi je n'aurai  personne pour caresser mon visage, et me faire des baisers dans le cou.</w:t>
      </w:r>
    </w:p>
    <w:p>
      <w:pPr>
        <w:pStyle w:val="TextBody"/>
        <w:jc w:val="left"/>
        <w:rPr/>
      </w:pPr>
      <w:r>
        <w:rPr/>
      </w:r>
    </w:p>
    <w:p>
      <w:pPr>
        <w:pStyle w:val="TextBody"/>
        <w:jc w:val="left"/>
        <w:rPr/>
      </w:pPr>
      <w:r>
        <w:rPr/>
        <w:t>Open Office est une ignoble ordure.</w:t>
        <w:br/>
        <w:br/>
        <w:t xml:space="preserve">) De nos jours quand on entame qeulque chose, on ne peut plus en aucune manière prévoir quand on aura fini; ni si on finira purement et simplement; </w:t>
      </w:r>
    </w:p>
    <w:p>
      <w:pPr>
        <w:pStyle w:val="TextBody"/>
        <w:jc w:val="left"/>
        <w:rPr/>
      </w:pPr>
      <w:r>
        <w:rPr/>
        <w:t>OpenOffice est une ignoble ordure</w:t>
        <w:br/>
        <w:t xml:space="preserve">il n'est plus possible ni de prévoir, ni de savoir, quoi que ce soit, ni espérer, ni prétendre à quoi que ce soit; on est dans un </w:t>
      </w:r>
      <w:r>
        <w:rPr>
          <w:b/>
          <w:bCs/>
        </w:rPr>
        <w:t>processus</w:t>
      </w:r>
      <w:r>
        <w:rPr/>
        <w:t xml:space="preserve"> simplement, </w:t>
      </w:r>
      <w:r>
        <w:rPr>
          <w:b/>
          <w:bCs/>
        </w:rPr>
        <w:t>scotché</w:t>
      </w:r>
      <w:r>
        <w:rPr/>
        <w:t xml:space="preserve">  seconde après seconde, sans attendre quoi que ce soit.</w:t>
        <w:br/>
        <w:br/>
        <w:t>) Bon, on va marcher à pied,1/2 heure +, même si c'est pour presque rien, voilà, oui, pour récolter un sac de poubelle pour la provision.</w:t>
      </w:r>
    </w:p>
    <w:p>
      <w:pPr>
        <w:pStyle w:val="TextBody"/>
        <w:jc w:val="left"/>
        <w:rPr/>
      </w:pPr>
      <w:r>
        <w:rPr/>
      </w:r>
    </w:p>
    <w:p>
      <w:pPr>
        <w:pStyle w:val="TextBody"/>
        <w:jc w:val="left"/>
        <w:rPr/>
      </w:pPr>
      <w:r>
        <w:rPr/>
        <w:t xml:space="preserve">) 30/11/2012 </w:t>
      </w:r>
      <w:r>
        <w:rPr>
          <w:b/>
          <w:bCs/>
        </w:rPr>
        <w:t>faut-il maintenant que je rêve pour êre encore capable de pleurer sur Jacqueline ? C'est affreux.</w:t>
      </w:r>
      <w:r>
        <w:rPr/>
        <w:br/>
        <w:br/>
        <w:t xml:space="preserve">) 30/11/2012 matin Parfois dit-on ce que sait l'inconscient sur son propre corps se traduit en rêves ? Mais c'est en fait un type de rêve constant et récurrent depuis des décennies chez moi, ces voies qui se bouchent, et cette fois ce trottoir où la presse des gens fait que soudain personne ne peut plus avancer, même si la mort de Jacqueline ne vient pas s'y ajouter, ces rêves de grandes villes où tout à coup il n'y a plus moyen de se retrouver, ces services qui sont censés fonctionner mais qui s'entêtent à ne pas fontionner, ces métros sans plan du métro nulle part, cette indifférence totale des gens aux difficultés des autres, ce monde impuissant et solitaire, ces situations inextricables, et de plus en lus désespérées. </w:t>
        <w:br/>
        <w:t>En me réveillant j'avais la tête lourde, comme un vieillard ?</w:t>
      </w:r>
    </w:p>
    <w:p>
      <w:pPr>
        <w:pStyle w:val="TextBody"/>
        <w:jc w:val="left"/>
        <w:rPr/>
      </w:pPr>
      <w:r>
        <w:rPr/>
      </w:r>
    </w:p>
    <w:p>
      <w:pPr>
        <w:pStyle w:val="TextBody"/>
        <w:jc w:val="left"/>
        <w:rPr/>
      </w:pPr>
      <w:r>
        <w:rPr/>
        <w:t>) mis à par la neige du 29 octobre (!), qui n'a fait que tomber et fondre en même temps, ceci est le premier jour de neige (c'est quand-même tôt ! Il est rare qu'il neige avant Noël).</w:t>
      </w:r>
    </w:p>
    <w:p>
      <w:pPr>
        <w:pStyle w:val="TextBody"/>
        <w:jc w:val="left"/>
        <w:rPr/>
      </w:pPr>
      <w:r>
        <w:rPr/>
        <w:t xml:space="preserve">Donc dans la nuit du 5 au 6 décembre : première neige, et elle reste toute la matinée </w:t>
        <w:br/>
        <w:t>Dans la nuit du 6 au 7 et le 7 : bis repetitum.</w:t>
        <w:br/>
        <w:t>Open Office est la pire ordure qui puisse exister, une merde sans nom !</w:t>
        <w:br/>
        <w:br/>
        <w:t>) je passe la totalité de mes journées à faire caca et à m'essuyer le cul, et tout ce qui s'en suit, comment voulez-vous que j'ai le temps de faire quoi que ce soit d'autre ?</w:t>
      </w:r>
    </w:p>
    <w:p>
      <w:pPr>
        <w:pStyle w:val="TextBody"/>
        <w:jc w:val="left"/>
        <w:rPr/>
      </w:pPr>
      <w:r>
        <w:rPr/>
        <w:t>Open-office est une ignoble ordure, en-dessous de tout, la pire merde de traitrment de texte qui puisse exister une ordure sans nom.</w:t>
      </w:r>
    </w:p>
    <w:p>
      <w:pPr>
        <w:pStyle w:val="TextBody"/>
        <w:jc w:val="left"/>
        <w:rPr/>
      </w:pPr>
      <w:r>
        <w:rPr/>
      </w:r>
    </w:p>
    <w:p>
      <w:pPr>
        <w:pStyle w:val="Normal"/>
        <w:rPr>
          <w:rFonts w:ascii="Linux Libertine G" w:hAnsi="Linux Libertine G" w:cs="Linux Libertine G"/>
        </w:rPr>
      </w:pPr>
      <w:r>
        <w:rPr>
          <w:rFonts w:cs="Linux Libertine G" w:ascii="Linux Libertine G" w:hAnsi="Linux Libertine G"/>
        </w:rPr>
        <w:t>) 16 décembre 2012 11 heures 30 du soir plus deux heures : je ne pourrai pas encore seulement me mettre à commencer à me préparer à etre en état de me lever, alors je ne suis pas prêt de faire quoi que ce soit de cette journée, qui sera à supprimer du calendrier, elle aussi, comme les précédentes d'ailleurs</w:t>
      </w:r>
    </w:p>
    <w:p>
      <w:pPr>
        <w:pStyle w:val="Normal"/>
        <w:rPr>
          <w:rFonts w:ascii="Linux Libertine G" w:hAnsi="Linux Libertine G" w:cs="Linux Libertine G"/>
        </w:rPr>
      </w:pPr>
      <w:r>
        <w:rPr>
          <w:rFonts w:cs="Linux Libertine G" w:ascii="Linux Libertine G" w:hAnsi="Linux Libertine G"/>
        </w:rPr>
      </w:r>
    </w:p>
    <w:p>
      <w:pPr>
        <w:pStyle w:val="TextBody"/>
        <w:jc w:val="left"/>
        <w:rPr/>
      </w:pPr>
      <w:r>
        <w:rPr/>
        <w:t xml:space="preserve">) 29/12/2012 Les premières belles chansons de France Gall (la chanson de Maggie, </w:t>
      </w:r>
      <w:r>
        <w:rPr>
          <w:color w:val="FF0000"/>
        </w:rPr>
        <w:t>Si maman si</w:t>
      </w:r>
      <w:r>
        <w:rPr/>
        <w:t>) sont sorties en 1977, entends-bien : 1977, l'année, (le livre de Raymond Moody est paru en france en 76...). Entre cette année-là et maintenant s'est déroulé toute la carrière de France Gall (et plus, car elle est disparue des ondes depuis déjà longtemps) ….....</w:t>
      </w:r>
    </w:p>
    <w:p>
      <w:pPr>
        <w:pStyle w:val="TextBody"/>
        <w:jc w:val="left"/>
        <w:rPr/>
      </w:pPr>
      <w:r>
        <w:rPr/>
        <w:t>quand j'entendais sa nouvelle et si belle chanson « Viens je t'emmène » dans la pizzeria en cave rue Paul Doumer c'était en 78, il y a 34 ans !</w:t>
        <w:br/>
        <w:br/>
        <w:t xml:space="preserve">) 1/1/2013 Eh ben ! Juste le matin du 1er janvier à ? (7h ? 8h? Encore nuit) s'est mise à chanter, pour la première fois de l'hiver, déjà ! une </w:t>
      </w:r>
      <w:r>
        <w:rPr>
          <w:b/>
          <w:bCs/>
        </w:rPr>
        <w:t>grive</w:t>
      </w:r>
      <w:r>
        <w:rPr/>
        <w:t xml:space="preserve"> musicienne juste devant ma maison (je ne l'ai pas vue précisément) côté rue, et on entendait aussi un chant de </w:t>
      </w:r>
      <w:r>
        <w:rPr>
          <w:b/>
          <w:bCs/>
          <w:u w:val="single"/>
        </w:rPr>
        <w:t>merle</w:t>
      </w:r>
      <w:r>
        <w:rPr/>
        <w:t xml:space="preserve"> lointain !</w:t>
        <w:br/>
        <w:br/>
        <w:t>) 7/1/2013 9H J'aurais bien aimé travailler. J'aurais bien aimé aller à mon boulôt comme d'habitude.</w:t>
        <w:br/>
        <w:br/>
        <w:t>Hier j'ai vu un DVD du Dr gernez</w:t>
        <w:br/>
        <w:br/>
        <w:t>) Mon chat noir c'est un gros ventre ballonné avec des pattes autour.</w:t>
        <w:br/>
        <w:br/>
      </w:r>
      <w:r>
        <w:rPr>
          <w:b/>
          <w:bCs/>
        </w:rPr>
        <w:t xml:space="preserve">) « J'te dis pas ! » comme dirait Corinne </w:t>
      </w:r>
      <w:r>
        <w:rPr>
          <w:b/>
          <w:bCs/>
          <w:i/>
          <w:iCs/>
          <w:color w:val="4C4C4C"/>
        </w:rPr>
        <w:t>(</w:t>
      </w:r>
      <w:r>
        <w:rPr>
          <w:b/>
          <w:bCs/>
          <w:i/>
          <w:iCs/>
          <w:color w:val="4C4C4C"/>
          <w:sz w:val="22"/>
          <w:szCs w:val="22"/>
        </w:rPr>
        <w:t>Legroux)</w:t>
        <w:br/>
        <w:t>« </w:t>
      </w:r>
      <w:r>
        <w:rPr>
          <w:b/>
          <w:bCs/>
          <w:color w:val="000000"/>
        </w:rPr>
        <w:t xml:space="preserve">In verra ! » Comme dirait Bernard ! </w:t>
      </w:r>
      <w:r>
        <w:rPr>
          <w:b/>
          <w:bCs/>
          <w:i/>
          <w:iCs/>
          <w:color w:val="4C4C4C"/>
          <w:sz w:val="22"/>
          <w:szCs w:val="22"/>
        </w:rPr>
        <w:t xml:space="preserve">(Desmarets, c'était une « vedette » celui-là !) </w:t>
      </w:r>
      <w:r>
        <w:rPr>
          <w:b/>
          <w:bCs/>
          <w:color w:val="000000"/>
        </w:rPr>
        <w:br/>
        <w:t>« dites-moi » comme dirait Philippe Bécart.</w:t>
        <w:br/>
        <w:t>« y'a pas d'problème » comme dirait Devochelle »</w:t>
        <w:br/>
        <w:t>« aud-dessus des conntingennceus materrielles » comme dirait Gava</w:t>
        <w:br/>
        <w:t>« J'en sais de rien » comme dirait Mathon.</w:t>
        <w:br/>
        <w:t>« Qu'est-ce tu fais là gars » comme disait JCL !</w:t>
      </w:r>
      <w:r>
        <w:rPr>
          <w:color w:val="000000"/>
        </w:rPr>
        <w:br/>
        <w:br/>
        <w:t>) nouveau surnom de mon sale nouveau chat noir (celui né sur un toit d'immeuble) : Diplodocus monstrueux.</w:t>
        <w:br/>
        <w:br/>
        <w:t>) « avec un coeur rapide, rapide, pressé d'en finir » (Jules Supervielle)</w:t>
        <w:br/>
        <w:br/>
        <w:t>) dimanche 3/2/2013 cette année l'Enduro du Touquet a lieu trois semaines plus tôt qu'en 2002 ….</w:t>
      </w:r>
    </w:p>
    <w:p>
      <w:pPr>
        <w:pStyle w:val="TextBody"/>
        <w:jc w:val="left"/>
        <w:rPr/>
      </w:pPr>
      <w:r>
        <w:rPr>
          <w:color w:val="000000"/>
        </w:rPr>
        <w:br/>
        <w:t xml:space="preserve">) 8 février (2013) c'est la Ste Jacqueline </w:t>
        <w:br/>
        <w:br/>
      </w:r>
      <w:r>
        <w:rPr>
          <w:color w:val="000000"/>
          <w:highlight w:val="green"/>
        </w:rPr>
        <w:t xml:space="preserve">) </w:t>
      </w:r>
      <w:r>
        <w:rPr>
          <w:color w:val="000000"/>
        </w:rPr>
        <w:t xml:space="preserve">13/2/2013 On ne crée plus partout que des « Centres d'Affaires » ! faire des affaires à vendre des biens ou des services; mais les biens, qui les fabrique ?? les services qui les effectue ?? où ? Ils prétendent faire vivre leur ville, leurs gens comme des </w:t>
      </w:r>
      <w:r>
        <w:rPr>
          <w:color w:val="000000"/>
          <w:u w:val="single"/>
        </w:rPr>
        <w:t>parasites</w:t>
      </w:r>
      <w:r>
        <w:rPr>
          <w:color w:val="000000"/>
        </w:rPr>
        <w:t xml:space="preserve">, s'engraissant sur le travail des autres !! Ils oublient que les débouchés en qualité d'animal prédateur et/ou parasitaire ça reste limité ! </w:t>
      </w:r>
    </w:p>
    <w:p>
      <w:pPr>
        <w:pStyle w:val="TextBody"/>
        <w:rPr/>
      </w:pPr>
      <w:r>
        <w:rPr/>
        <w:t>OpenOffice est le plus totalement nul et le plus infame de tous les traitements de texte.</w:t>
      </w:r>
    </w:p>
    <w:p>
      <w:pPr>
        <w:pStyle w:val="TextBody"/>
        <w:jc w:val="left"/>
        <w:rPr>
          <w:color w:val="000000"/>
        </w:rPr>
      </w:pPr>
      <w:r>
        <w:rPr>
          <w:color w:val="000000"/>
        </w:rPr>
      </w:r>
    </w:p>
    <w:p>
      <w:pPr>
        <w:pStyle w:val="TextBody"/>
        <w:rPr/>
      </w:pPr>
      <w:r>
        <w:rPr>
          <w:color w:val="000000"/>
        </w:rPr>
        <w:t xml:space="preserve">) Le 19/2/2013 au soir je suis allé à ma première réunion de la section Pas-de-Calais de l'UPR </w:t>
      </w:r>
      <w:r>
        <w:rPr/>
        <w:drawing>
          <wp:inline distT="0" distB="0" distL="0" distR="0">
            <wp:extent cx="0" cy="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w:t>
      </w:r>
    </w:p>
    <w:p>
      <w:pPr>
        <w:pStyle w:val="TextBody"/>
        <w:rPr>
          <w:color w:val="000000"/>
        </w:rPr>
      </w:pPr>
      <w:r>
        <w:rPr>
          <w:color w:val="000000"/>
        </w:rPr>
        <w:t xml:space="preserve">qu'est-ce OpenOffice est une MERDE primitive !!!!! le plus nul de tous les traitement de textes une vraie merde </w:t>
      </w:r>
    </w:p>
    <w:p>
      <w:pPr>
        <w:pStyle w:val="TextBody"/>
        <w:rPr>
          <w:color w:val="000000"/>
        </w:rPr>
      </w:pPr>
      <w:r>
        <w:rPr>
          <w:color w:val="000000"/>
        </w:rPr>
      </w:r>
    </w:p>
    <w:p>
      <w:pPr>
        <w:pStyle w:val="TextBody"/>
        <w:rPr>
          <w:color w:val="000000"/>
        </w:rPr>
      </w:pPr>
      <w:r>
        <w:rPr>
          <w:color w:val="000000"/>
        </w:rPr>
        <w:t>) Tiens, on dirait un enfant ? ça existe encore ces choses là ?! Je pensais que c'était une sorte d'êtres complètement disparus.</w:t>
      </w:r>
    </w:p>
    <w:p>
      <w:pPr>
        <w:pStyle w:val="TextBody"/>
        <w:jc w:val="left"/>
        <w:rPr>
          <w:color w:val="000000"/>
        </w:rPr>
      </w:pPr>
      <w:r>
        <w:rPr>
          <w:color w:val="000000"/>
        </w:rPr>
        <w:br/>
        <w:t>) 26/2/2013 avec ma gorge qui gratte en permanence et mon duodénum qui brule je suis complètement détruit, je ne suis plus un être humain, en aucune manière, même pas une chose, je suis un criminel.</w:t>
        <w:br/>
      </w:r>
    </w:p>
    <w:p>
      <w:pPr>
        <w:pStyle w:val="TextBody"/>
        <w:jc w:val="left"/>
        <w:rPr/>
      </w:pPr>
      <w:r>
        <w:rPr>
          <w:color w:val="000000"/>
          <w:lang w:val="en-GB"/>
        </w:rPr>
        <w:t xml:space="preserve">) crêve sale open office ! </w:t>
      </w:r>
      <w:r>
        <w:rPr>
          <w:color w:val="000000"/>
        </w:rPr>
        <w:t>Crêve !</w:t>
        <w:br/>
        <w:br/>
        <w:t>) 26/2/2013 je suis beaucoup trop tendu pour savoir ce que c'est que Jacqueline, ni me souvenir de quoi que ce soit</w:t>
        <w:br/>
        <w:br/>
        <w:t>) aucune civilisation, aucune époque, n'a été aussi hostile aux enfants que la notre.</w:t>
        <w:br/>
        <w:br/>
        <w:t>) 27/2/2013 Il est impossible de faire la moindre choses. Déjà por se préparer à être en état de se lever il faut compter tous les jours jusqu'à midi, après il faut se lever, et une fois qu'on y est arrivé il est temps de se coucher, quand à commencer une journée il n'y faut pas compter. Depuis deux ans maintenant je n'ai pas encore eu une seule journée de retraite, pas une ! Déjà plusieurs années avant de partir en retraite je n'vais plus jamais un seul jour de congé, ni férié.</w:t>
        <w:br/>
        <w:br/>
        <w:t>) 4/3/2013 les filles et femmes : toutes ces grandes carcasses, engoncées dans leurs combinaisons spatiales.</w:t>
        <w:br/>
        <w:br/>
        <w:t xml:space="preserve">) </w:t>
      </w:r>
      <w:r>
        <w:rPr>
          <w:color w:val="000000"/>
          <w:highlight w:val="green"/>
        </w:rPr>
        <w:t>maintenant que la vie quotidienne est devenue quelque chose qui passe obligatoirement par des déplacements en voiture les gens ne vivent plus, du tout, il n'est plus possible de regarder le paysage (ce qu'on pouvait faire en train) de regarder les visages des passants, les facades des maisons, les vitrines, le ciel et ses nuages, et encore moins les étoiles la nuit, pendant x heures par jour, en fait quasiment tout ce qui n'est pas occuppé par d'autres corvées, c'est le grand vide ! Le vide, le vide et le vide ! Le stress, donc pas question de penser non plus, ni de discuter, l'attention absorbée à la survie de la seconde présente, l'ennui qu'on n'a même pas le droit de ressentir, surtout pas le moindre état d'âme, l'impuissance, l'absence de projet, aucune réflexion, et tou ça vous bouffe de plus en plus (d'autant plus qu'on va de plus lentement avec la repression parano) donc plus possibilité d'avoir des loisirs, fini ! Les gens vivent maintenant seuls, sans culture - même plus de jeux de cartes, fini ! - sans tendresse, sans discussion, sans lecture, alors qu'ils ont internet comment peuvent-ils en profiter sauf en bouffant les heures de sommeil, mais après ! …, plus le temps de se reposer, sauf si on est bien obligé et que en rentrant au lieu de manger ou ranger des choses, on s'affale simplement sur son lit, plus de visites, le monde extérieur, à part les lieux obligés des déplacements obligés, n'existe plus, donc plus de prière non plus ni de temps de spiritualité</w:t>
      </w:r>
      <w:r>
        <w:rPr>
          <w:color w:val="000000"/>
        </w:rPr>
        <w:t xml:space="preserve">, </w:t>
      </w:r>
    </w:p>
    <w:p>
      <w:pPr>
        <w:pStyle w:val="TextBody"/>
        <w:jc w:val="left"/>
        <w:rPr>
          <w:color w:val="000000"/>
        </w:rPr>
      </w:pPr>
      <w:r>
        <w:rPr>
          <w:color w:val="000000"/>
        </w:rPr>
      </w:r>
    </w:p>
    <w:p>
      <w:pPr>
        <w:pStyle w:val="TextBody"/>
        <w:rPr/>
      </w:pPr>
      <w:r>
        <w:rPr/>
        <w:t>) 11/32013 et ben dis donc ! Il aura beaucoup neigé cet hiver ! les deux semaines en janvier, et puis re et re et re ! En février et maintenant encore en mars, au jourd'hui tout se recouvre encore de neige, et elle tombe enbourrasues poussées par le vent; et c'est encore annoncé pour demain.</w:t>
      </w:r>
    </w:p>
    <w:p>
      <w:pPr>
        <w:pStyle w:val="TextBody"/>
        <w:jc w:val="left"/>
        <w:rPr/>
      </w:pPr>
      <w:r>
        <w:rPr/>
        <w:t>L'année 2010 (quand j'étais à la maison avec la cheville cassée, dernière année avec Bernard Desbien) il a aussi souvent gelé et neigé, mais c'était toujours des couches légères. On est loin des hivers presque sans neige de Flandre intérieure dans les années 60, (sauf une ou deux fois, quand la mer a gelé, où quand il y a eu des chandelles de glace et le dégel a fait un brit de fou toute une journée) ou de la décennie où on a cru au réchauffement climatique.</w:t>
        <w:br/>
        <w:br/>
        <w:t>) Le matin du 12 mars 2013 restera à marquer d'une pierre blanche (c'est le cas de le dire), à inscrire dans les annales (climatiques). Je n'ai jamais vu tant de neige (et on est en mars !!).</w:t>
      </w:r>
    </w:p>
    <w:p>
      <w:pPr>
        <w:pStyle w:val="TextBody"/>
        <w:jc w:val="left"/>
        <w:rPr/>
      </w:pPr>
      <w:r>
        <w:rPr/>
        <w:t>18 cms j'ai mesuré.</w:t>
      </w:r>
    </w:p>
    <w:p>
      <w:pPr>
        <w:pStyle w:val="TextBody"/>
        <w:jc w:val="left"/>
        <w:rPr/>
      </w:pPr>
      <w:r>
        <w:rPr/>
        <w:t>Mon chat en a jusqu'au ventre quand il marche dedans !</w:t>
        <w:br/>
        <w:t>Voir les photos dans mon répertoire sur la neige de mars 2013.</w:t>
        <w:br/>
      </w:r>
      <w:r>
        <w:rPr>
          <w:b/>
          <w:bCs/>
          <w:color w:val="800000"/>
        </w:rPr>
        <w:t>OpenOffice est une merde, et une ordure sans nom ! Une ignoble crevure, la pire plaie qu'on puisse imaginer, une ordure sans nom</w:t>
      </w:r>
      <w:r>
        <w:rPr/>
        <w:br/>
        <w:t>C'est beau, maman devrait voir ça, elle serait contente......</w:t>
        <w:br/>
      </w:r>
    </w:p>
    <w:p>
      <w:pPr>
        <w:pStyle w:val="TextBody"/>
        <w:rPr/>
      </w:pPr>
      <w:r>
        <w:rPr/>
        <w:t>) sortie l'après midi dans le « jardin », soleil : c'est dans des cas comme ça u'on se rend compte qu'on a (avait) perdu toute capacité à être un être vivant, plus de capacité à ressentir, à s'enthousiasmer de quoi que ce soit, de prier, d'aimer, de ressentir encore ce qu'on pouvait ressentir quand on était enfant, ou jeune, ou même après, ou quand on était avec maman, ou jacqueline, etc. De comprendre ce que que c'est qu'on appelle Dieu.</w:t>
        <w:br/>
        <w:br/>
        <w:t>) maintenant je donne à mes chats, comme croquettes, uniquement celle (« bio ») de la marque Felichef. Non pas tant parce qu'elles sont « bio » mais parce que c'est la seule marque de croqutees pour chiens ou chat, absolument LA SEULE ET UNIQUE, dont le nomne soit pas anglophone ni le paquet marqué en anglais !!!!</w:t>
      </w:r>
    </w:p>
    <w:p>
      <w:pPr>
        <w:pStyle w:val="TextBody"/>
        <w:rPr/>
      </w:pPr>
      <w:r>
        <w:rPr/>
      </w:r>
    </w:p>
    <w:p>
      <w:pPr>
        <w:pStyle w:val="TextBody"/>
        <w:rPr/>
      </w:pPr>
      <w:r>
        <w:rPr/>
        <w:t xml:space="preserve">) 7 avril : le </w:t>
      </w:r>
      <w:r>
        <w:rPr>
          <w:highlight w:val="darkYellow"/>
        </w:rPr>
        <w:t>PREMIER POUILLOT VELOCE</w:t>
      </w:r>
      <w:r>
        <w:rPr/>
        <w:t xml:space="preserve"> vient de se faire entendre ! Avec deux semaines de retard ! (jusqu'à présent le printemp avait un mois de retard ! On est en avril mais on se croirait encre en mars, tellement il fait froid; mais CE MATIN, il y a comme un air de printemp dans l'air, les oiseaux chantent, un étourneau lance ses imitations, comme dans la cour de bailleur ce printemps 1971 ou 72 …)</w:t>
      </w:r>
    </w:p>
    <w:p>
      <w:pPr>
        <w:pStyle w:val="TextBody"/>
        <w:rPr/>
      </w:pPr>
      <w:r>
        <w:rPr/>
      </w:r>
    </w:p>
    <w:p>
      <w:pPr>
        <w:pStyle w:val="TextBody"/>
        <w:rPr/>
      </w:pPr>
      <w:r>
        <w:rPr/>
        <w:t xml:space="preserve">) 17 avril, ah ! Maintenant on peut dire qu'on </w:t>
      </w:r>
      <w:r>
        <w:rPr>
          <w:u w:val="single"/>
        </w:rPr>
        <w:t>commence</w:t>
      </w:r>
      <w:r>
        <w:rPr/>
        <w:t xml:space="preserve"> à être en avril, le temps, la végétation, les oiseaux, sont </w:t>
      </w:r>
      <w:r>
        <w:rPr>
          <w:highlight w:val="green"/>
        </w:rPr>
        <w:t>en retard de 17 jours, on peut dire qu'on est comme un 1er avril là</w:t>
      </w:r>
      <w:r>
        <w:rPr/>
        <w:t xml:space="preserve"> !</w:t>
      </w:r>
    </w:p>
    <w:p>
      <w:pPr>
        <w:pStyle w:val="TextBody"/>
        <w:rPr/>
      </w:pPr>
      <w:r>
        <w:rPr/>
      </w:r>
    </w:p>
    <w:p>
      <w:pPr>
        <w:pStyle w:val="TextBody"/>
        <w:jc w:val="left"/>
        <w:rPr/>
      </w:pPr>
      <w:r>
        <w:rPr>
          <w:b/>
          <w:bCs/>
        </w:rPr>
        <w:t>) 17/4/2013 je ne suis plus qu'un morceau de viande, je ne suis plus qu'une loque, je n'ai plus aucune sensibilité.</w:t>
      </w:r>
      <w:r>
        <w:rPr/>
        <w:br/>
        <w:br/>
        <w:t>) qu'est-ce que les gens sont froids les uns envers les autres !</w:t>
        <w:br/>
        <w:br/>
        <w:t>) De nos jours les enfants n'ont plus le temps d'être enfants,je crois. D'ailleurs y en a-t-il encore ?</w:t>
        <w:br/>
        <w:br/>
        <w:t xml:space="preserve">) 19/4/2013 Je ne crois pas que je l'ai encore noté nulle part. Durant toute mon enfance j'ai dormi avec sur le côté de mon lit, sur la droite une grande armoire ancienne, qui maintenant est encore chez moi dan ma chambre cette fois en face du lit. Et quand je la regardais je voyais toujours la même chose : sur la porte de droite de cette armoire les lignes et tâches du bois faisaient comme si on voyait un fleuve, en arrière-plan un pont sur celui-ci, au premier plan à moitié dans l'eau et entouré des ondes concentriques du courant dans lequel il trempait, un personnage, semblable  aux loups anthropomorphes des bandes-dessinés. </w:t>
        <w:br/>
        <w:t>On ne le voit plus bien maintenant, peut-être parce que l'armoire n'est plus placée pareil ni sous le même éclairage, peut-être que les traces s'éffacent.</w:t>
      </w:r>
    </w:p>
    <w:p>
      <w:pPr>
        <w:pStyle w:val="TextBody"/>
        <w:jc w:val="left"/>
        <w:rPr/>
      </w:pPr>
      <w:r>
        <w:rPr/>
        <w:t>Voilà. Cette image, cette onde, ce personnage, ce pont je les ai regardé pendant des centaines, des milliers d'heures peut-être dans ma vie.</w:t>
      </w:r>
    </w:p>
    <w:p>
      <w:pPr>
        <w:pStyle w:val="TextBody"/>
        <w:jc w:val="left"/>
        <w:rPr/>
      </w:pPr>
      <w:r>
        <w:rPr/>
      </w:r>
    </w:p>
    <w:p>
      <w:pPr>
        <w:pStyle w:val="TextBody"/>
        <w:jc w:val="left"/>
        <w:rPr/>
      </w:pPr>
      <w:r>
        <w:rPr/>
        <w:t xml:space="preserve">) pour faire caca et tout ce qui s'ensuit il faut compter ¾ d'heure. Pour faire pipi, surtout avec les pantalons de maintenant qui reviennent au système à boutons d'il y a un siècle, mais avec une taille ultra-basse, il faut compter un quart d'heure. À chaque seconde où l'on </w:t>
      </w:r>
      <w:r>
        <w:rPr>
          <w:strike/>
        </w:rPr>
        <w:t>vit</w:t>
      </w:r>
      <w:r>
        <w:rPr/>
        <w:t>, fonctionne il ne faut surtout pas nourrir le moindre espoir, si petit soit-il ni la plus petite attente.</w:t>
      </w:r>
    </w:p>
    <w:p>
      <w:pPr>
        <w:pStyle w:val="TextBody"/>
        <w:jc w:val="left"/>
        <w:rPr/>
      </w:pPr>
      <w:r>
        <w:rPr/>
      </w:r>
    </w:p>
    <w:p>
      <w:pPr>
        <w:pStyle w:val="TextBody"/>
        <w:jc w:val="left"/>
        <w:rPr/>
      </w:pPr>
      <w:r>
        <w:rPr/>
        <w:t>) 8/5/2013 On ne voit plus jamais les enfants courir de nos jours; faut-il qu'ils soient dressés et éteints ! D'ailleurs on ne voit plus d'enfants du tout de toutes façons.</w:t>
      </w:r>
    </w:p>
    <w:p>
      <w:pPr>
        <w:pStyle w:val="TextBody"/>
        <w:jc w:val="left"/>
        <w:rPr/>
      </w:pPr>
      <w:r>
        <w:rPr/>
      </w:r>
    </w:p>
    <w:p>
      <w:pPr>
        <w:pStyle w:val="TextBody"/>
        <w:jc w:val="left"/>
        <w:rPr/>
      </w:pPr>
      <w:r>
        <w:rPr/>
        <w:t>) la fameuse chanson de Jacques Brel « Les flamandes » décrit le monde des années 50 (et avant). Maintenant il faudrait l'adapter. D'abord supprimer l'allusion aux bal et à la danse : à l'époque c'était normal de danser, tout le monde dansait, même les puritaines pète-sec, maintenant les gens ne dansent plus, je suppose que ça va être interdit par la loi, sous l'inculpation de « harcèlement sexuel » ou d' « attouchements inappropriés». Et puis les paroles il n'y a pas grand chose à changer, seulement les adapter; au lieu de</w:t>
      </w:r>
    </w:p>
    <w:p>
      <w:pPr>
        <w:pStyle w:val="TextBody"/>
        <w:jc w:val="left"/>
        <w:rPr/>
      </w:pPr>
      <w:r>
        <w:rPr/>
        <w:t>« toutes vêtues de noir comme leurs parents,</w:t>
        <w:br/>
        <w:t>Comme le bedeau et comme son éminence »</w:t>
      </w:r>
    </w:p>
    <w:p>
      <w:pPr>
        <w:pStyle w:val="TextBody"/>
        <w:jc w:val="left"/>
        <w:rPr/>
      </w:pPr>
      <w:r>
        <w:rPr/>
        <w:t>mettre :</w:t>
        <w:br/>
        <w:t>« Toutes vêtues de noir comme leurs parents  (en 2013 ça fait deux générations déjà que les femmes se sont enfouies dans le noir)</w:t>
        <w:br/>
        <w:t>Comme les vigiles privés et l'assistante sociale. »</w:t>
      </w:r>
    </w:p>
    <w:p>
      <w:pPr>
        <w:pStyle w:val="TextBody"/>
        <w:jc w:val="left"/>
        <w:rPr/>
      </w:pPr>
      <w:r>
        <w:rPr/>
      </w:r>
    </w:p>
    <w:p>
      <w:pPr>
        <w:pStyle w:val="TextBody"/>
        <w:rPr/>
      </w:pPr>
      <w:r>
        <w:rPr/>
        <w:t>) open office est une saloperie</w:t>
      </w:r>
    </w:p>
    <w:p>
      <w:pPr>
        <w:pStyle w:val="TextBody"/>
        <w:jc w:val="left"/>
        <w:rPr/>
      </w:pPr>
      <w:r>
        <w:rPr/>
      </w:r>
    </w:p>
    <w:p>
      <w:pPr>
        <w:pStyle w:val="TextBody"/>
        <w:jc w:val="left"/>
        <w:rPr/>
      </w:pPr>
      <w:r>
        <w:rPr/>
        <w:t>) 9/5/2013 j'ai passé cette nuit presque toute entière à tousser, assis sur le canapé, une revue de mots fléchés sur les genoux, un bic dans une main, et les yeux fermés</w:t>
      </w:r>
    </w:p>
    <w:p>
      <w:pPr>
        <w:pStyle w:val="TextBody"/>
        <w:jc w:val="left"/>
        <w:rPr/>
      </w:pPr>
      <w:r>
        <w:rPr/>
      </w:r>
    </w:p>
    <w:p>
      <w:pPr>
        <w:pStyle w:val="TextBody"/>
        <w:jc w:val="left"/>
        <w:rPr/>
      </w:pPr>
      <w:r>
        <w:rPr/>
        <w:t>) Linux est la pire ordure qui puisse exister</w:t>
      </w:r>
    </w:p>
    <w:p>
      <w:pPr>
        <w:pStyle w:val="TextBody"/>
        <w:jc w:val="left"/>
        <w:rPr/>
      </w:pPr>
      <w:r>
        <w:rPr/>
      </w:r>
    </w:p>
    <w:p>
      <w:pPr>
        <w:pStyle w:val="TextBody"/>
        <w:jc w:val="left"/>
        <w:rPr/>
      </w:pPr>
      <w:r>
        <w:rPr/>
        <w:t>) Mercredi 15 mai 2013 me revoici dans cette maison (4, rue noël Trannin) qui fut la mienne, et où j'ai eu tant de souvenirs, que comme tous les autres souvenirs, je n'ai même plus le temps, la force, la capacité, quoi ? De me remémorer. Il s'en est passé des choses dans cette maison ! … C'était là que ce soir où Isabelle était restée avec moi l'après-midi, en faisant croire à ses parents qu'elle travaillai, attendait maintenant, vers les cinq heures, avec une impatience et une inquiétude non dissimulée que sa copine arrive pour la prendre. C'était devant cette porte où on a pris une photo avec Claude et Isa, une photo de papa, de laquelle je voyais arriver Denise dans sa vaste jupe-culotte, avec sa bouille ronde et un grand sourire, où aussi on était assis avec Claude durant le déménagement de 1989 qui disait « je la regretterai cette petite maison », et que j'ai répondu « moi aussi », surtout que je sentais déjà de l'étouffement avec Denise, n'est-ce pas. Et c'est dans cette pièce un soir que Denise a fait avouer à Claude qu'il avait le SIDA, et c'est là où un des premiers soirs ensemble que je lui avait montré le programme Eliza d'ordinateur simulant un psychanalyste, et qu'il avait fini par couper court, quand il s'est mis à parler d'une souffrance à propos de je ne savais pas encore pourquoi (les conséquences de son sida en fait), ou quand j'ai joué le prélude n° 15 de Chopin et qu'il a dit « tu joues avec passion » ou qq comme ça. Ou tous les soirs quand en rentrant chez moi, je m'installais devant le petit poste de télé, posé sur le buffet (il est toujours là le buffet à 1m de moi, et il était là au-milieu de notre salle à manger dans mon enfance, lorsque j'avais peur, et lorsque je regardait le caniche thermomètre, et bien d'autres choses) et regardais regardais sans rien faire d'autre, devenu accro à la télé. Ou quand on jouait aux piquet avec papa, et qu'il passait un temps fou à se demander à l'écart : « qu'est-ce que je lâche » (c'était bien lui ça !). Et c'est dans cette maison que j'ai reçu les dizaines de belles lettres que j'avais eu en réponse à mon annonce « matrimoniale » sur Libération (en 85 Libé n'était déjà plus un journal de gauche, mais n'avait pas encore tout perdu de ses origines), et que depuis ma chambre au second j'ai téléphoné à France ROBERT, dont le nom suscitait tant de jeux de mots, et que je suis allé voir dans la banlieue parisienne, et téléphoné à Marie-José bien sûr. C'était là au rez-de-chaussée qu'il y avait la desserte, et sur la desserte, trop tard, pas avant l'automne 84, qu'est arrivé mon premier téléphone, il avait encore la forme classique d'un téléphone, mais il n'avait plus de roue, seulement des touches, et il n'était pas gris mais beige clair. Et je ne m'en suis jamais servi pour téléphoner à papa, il était trop tard déjà, et c'est là que le soir du 4/12 j'entendais le curé m'appeler et me dire qu'il allait s'occuper de faire faire un cercueil tout simple pour papa.</w:t>
      </w:r>
    </w:p>
    <w:p>
      <w:pPr>
        <w:pStyle w:val="TextBody"/>
        <w:rPr/>
      </w:pPr>
      <w:r>
        <w:rPr/>
        <w:t>C'est dans cette pièce où j'avais mis enfin ce fameux tapis persan (bakhtiari ?) que papa avait « récupéré » pour lui au « bouloir » (choses données par les paroissiens pour les « œuvres » de la paroisse) et dont il m'avait si souvent parlé quand on se promenait dans les rues de Dunkerque, et j'essayais de lui faire donner des détails, à quoi il ressemblait, ce qu'il était bien entendu pas capable de faire), et contre la fenêtre le canapé rouge brique, où se sont déroulées des scènes torrides ce soir de mai 88 quand j'ai ramené Denise avec moi. Et c'est quelque temps après dans la cuisine qu'elle m'a passé sa chaîne autour du cou, que j'ai si longtemps regardée comme une alliance matrimoniale, que je lui en ai acheté une au Puy en Velay (et je crois une autre pour moi quand la première a cassé). Et sur canapé je suis resté des journées entières (et la nuit ? Je pense que je ne pouvais pas monter et que j'ai du la passé dessus aussi) quand j'ai eu un si terrible tour de rein, que je ne pouvais pas bouger, j'avais téléphoné à Mme Delmotte (c'était en 87, je venait de quitter l'ONIC) et elle est venue m'apporter mes médicaments; ça doit être la même fois (ou une autre ?) que quand je l'ai attrapé avoir rencontré Annie Lamblin à Arras, gâchis raté, et elle a du passer une nuit terrible dans un hôtel de la Grand' Place, et rentré chez moi je restais debout dans le salon sans bouger d'avancer un pied ça me faisait trop mal. C'est dans cette maison qu'est venu plusieurs fois Gérard (qui est mort maintenant le 8/6/2011 l'année de ma retraite, et m'a laissé un nombre incroyable de millions, il y en aura finalement pour plus de 300.000 « euros », soit 200 millions de francs ! - et ça représente la moitié de ce qu'il avait amassé vu les taxe de 55% en droits de succession), dont une fois, il était encore presque jeune, à vélo, il se faisait tout fier de dire qu'il avait l'intention de participer un jour au Paris-Roubaix pour amateurs (il ne l'a pas fait). Et quand il m'a aidé à fixer l'armoire à outil au mur; Devochelle aussi était venu une fois pour m'aider, et m'avais prêté cette infecte ponceuse de parquets, qui a fait que des années encore après on ramassait encore des fils de cuivre dans les fentes de parquet.</w:t>
      </w:r>
    </w:p>
    <w:p>
      <w:pPr>
        <w:pStyle w:val="TextBody"/>
        <w:rPr/>
      </w:pPr>
      <w:r>
        <w:rPr/>
        <w:t>Je m'y suis aussi soulé, au moins deux fois, le soir après la mort de mon père, où j'étais resté placide toute la journée, car ça faisait longtemps que je savais que ça allait arriver, même que je n'étais pas étonné quand le coup de téléphone me l'a annoncé. Et après le lettre finale de Marie-José (pas Connan ! Celle d'Estevelles, dont je me demande si elle n'était pas leucémique, qui était petite et « sexy »), pourtant là aussi je me doutais que ça finirait comme ça, et que ça ne pouvait pas durer, et que j'acceptais la chose.</w:t>
        <w:br/>
        <w:t>Et le soir où je suis resté figé devant le papier à lettre d'Annie Lamblin en (? 87 ?) qui représentait un couple enlacé devant un lac,  pendant des heures, de voir que ça pouvait enfin arriver que quelqu'un m'envoie une lettre comme ça, j'étais tétanisé.</w:t>
        <w:br/>
        <w:t>Bien sûr le mur de gauche du séjour était recouvert par un grand poster de coucher de soleil sur un lac de forêt, tout en teintes rouges, qui évoquait le fameux trio de Schubert qui était sur la musique de film de Barry Lyndon, et qui me fascinait tant.</w:t>
      </w:r>
    </w:p>
    <w:p>
      <w:pPr>
        <w:pStyle w:val="TextBody"/>
        <w:rPr/>
      </w:pPr>
      <w:r>
        <w:rPr/>
        <w:t>Il y avait une reproduction de tableau de Rembrandt au fond au-dessus de buffet. Et j'ai encore la photo avec figaro le chat de Denise sur la table. (Il y avait aussi une belle lampe à l'ancienne avec un globe, que papa avait cassé, et que je l'avais alors engueulé, en disant que c'était la seule chose belle dans cette maison et il venait de la casser.</w:t>
      </w:r>
    </w:p>
    <w:p>
      <w:pPr>
        <w:pStyle w:val="TextBody"/>
        <w:jc w:val="left"/>
        <w:rPr/>
      </w:pPr>
      <w:r>
        <w:rPr/>
        <w:t xml:space="preserve">C'était là que papa était en colère et a presque pleuré parce que je refusais de ranger les livres dans les rayonnages de Bailleul, selon le plan original qu'il avait soigneusement noté …. Et c'est là aussi que quand il y a eu le </w:t>
      </w:r>
      <w:r>
        <w:rPr>
          <w:u w:val="single"/>
        </w:rPr>
        <w:t>second</w:t>
      </w:r>
      <w:r>
        <w:rPr/>
        <w:t xml:space="preserve"> déménagement quand les gens de Bailleur ont amené chez moi tout ce qu'il avait gardé pour lui dans sa maison, maison que le curé voulait récupérer maintenant qu'il était à l'hospice, et qu'on savait bien, tous, qu'il ne sortirait plus de l'hôpital vivant. Et que je passais des jours parmi les cartons entassés dans la pièce à essayer de ranger, et à découvrir des choses, et que je me faisais cette réflexion qui se trouve sur mon journal intime à cette date, comme ça passe vite une génération, et qu'il reste peut de chose de toute une vie, comment ne pas en avoir constamment le cœur tout morfondu ?</w:t>
      </w:r>
    </w:p>
    <w:p>
      <w:pPr>
        <w:pStyle w:val="TextBody"/>
        <w:jc w:val="left"/>
        <w:rPr/>
      </w:pPr>
      <w:r>
        <w:rPr/>
        <w:t>Et quand son piano s'est mit à prendre place devant ce poster sur le mur de gauche, parce que …</w:t>
        <w:br/>
        <w:t>Et que je me suis mis à essayer d'en jouer.</w:t>
        <w:br/>
      </w:r>
    </w:p>
    <w:p>
      <w:pPr>
        <w:pStyle w:val="TextBody"/>
        <w:rPr/>
      </w:pPr>
      <w:r>
        <w:rPr/>
        <w:t>) Autrefois, dans les années post-soixantehuitardes, il y avait, entre autres choses, des bals folk.</w:t>
      </w:r>
    </w:p>
    <w:p>
      <w:pPr>
        <w:pStyle w:val="TextBody"/>
        <w:rPr/>
      </w:pPr>
      <w:r>
        <w:rPr/>
        <w:t>Et ils en ont fait un en plein sur la place centrale d'Arras, la « petite place », ou « Place des Héros ». Je me souviens, je n'habitais peut-être même pas encore rue Noël Trannin, en tous cas c'était il y a bien trente ans maintenant (2013). c'était soir, peu d'éclairage, et toute la place était pleine.</w:t>
      </w:r>
    </w:p>
    <w:p>
      <w:pPr>
        <w:pStyle w:val="TextBody"/>
        <w:rPr/>
      </w:pPr>
      <w:r>
        <w:rPr/>
        <w:t>De telles choses ne seraient plus possibles aujourd'hui (et d'abord la place des Héros maintenant est sous vidéo-surveillance ! C'est une toute autre ambiance !) et d'abord est-ce les gens dansent encore ? Ça doit être interdit par la loi (« attouchement » !?). Et le goût du folk, et de la culture, et bien entendu la convivialité (qui ne fut jamais qu'hypocrite et idéologique, les gens n'avaient déjà plus l'esprit à ça, et ça ne se redécrète pas d'office) c'était une époque déjà passée. Et le goût officiel sociétal ne s'est libéré de l'emprise « musicale » amerloque que tout juste le temps de quelques années, on y est retomber en plein, et bien plus qu'avant en fait, car entre temps la chanson de variété française est elle aussi disparue du paysage …</w:t>
      </w:r>
    </w:p>
    <w:p>
      <w:pPr>
        <w:pStyle w:val="TextBody"/>
        <w:jc w:val="left"/>
        <w:rPr/>
      </w:pPr>
      <w:r>
        <w:rPr/>
      </w:r>
    </w:p>
    <w:p>
      <w:pPr>
        <w:pStyle w:val="TextBody"/>
        <w:jc w:val="left"/>
        <w:rPr/>
      </w:pPr>
      <w:r>
        <w:rPr/>
        <w:t>) Tout ce que je ne fais pas ? Rien n'a aucune importance de toutes façons.</w:t>
        <w:br/>
        <w:br/>
        <w:t xml:space="preserve">) 30/5/2013 Je ne suis plus qu'une loque, je ne suis plus la personne que j'ai été. </w:t>
        <w:br/>
        <w:t>Et je ne pense plus jamais à Jacqueline, ni à moi.</w:t>
      </w:r>
    </w:p>
    <w:p>
      <w:pPr>
        <w:pStyle w:val="TextBody"/>
        <w:jc w:val="left"/>
        <w:rPr/>
      </w:pPr>
      <w:r>
        <w:rPr/>
      </w:r>
    </w:p>
    <w:p>
      <w:pPr>
        <w:pStyle w:val="TextBody"/>
        <w:rPr/>
      </w:pPr>
      <w:r>
        <w:rPr/>
        <w:t>) C'est quand-même triste, d'être en retraite.</w:t>
      </w:r>
    </w:p>
    <w:p>
      <w:pPr>
        <w:pStyle w:val="TextBody"/>
        <w:rPr/>
      </w:pPr>
      <w:r>
        <w:rPr/>
      </w:r>
    </w:p>
    <w:p>
      <w:pPr>
        <w:pStyle w:val="TextBody"/>
        <w:rPr/>
      </w:pPr>
      <w:r>
        <w:rPr/>
        <w:t>) 13/6/2013 le compteur des adhérents de l'UPR (le parti de François Asselineau) semble s'emballer en ce moment, il est déjà monté à 3066, peu de temps après les 3000. Mais il ne faut pas trop rêver sur ce nombre, quand on essaye de les réunir par exemple sur les 30 du Pas-de-Calais il s'en déplace 3, et Frédéric Santerne, quand il essaye de contacter ceux de la côte (du P-de-C) pour faire une réunion par là, ils ne répondent pas. De tous ces adhérents, combien sont prêts à devenir, même un petit peu, actifs ?</w:t>
      </w:r>
    </w:p>
    <w:p>
      <w:pPr>
        <w:pStyle w:val="TextBody"/>
        <w:jc w:val="left"/>
        <w:rPr/>
      </w:pPr>
      <w:r>
        <w:rPr/>
      </w:r>
    </w:p>
    <w:p>
      <w:pPr>
        <w:pStyle w:val="TextBody"/>
        <w:rPr/>
      </w:pPr>
      <w:r>
        <w:rPr/>
        <w:t>) 14/6/2013 matin : rêve de ce matin Suite à une situation où on me demandait de se prendre en photo avec moi je pensais qu'il n'y avait rien à attendre, question couple, d'une femme du peuple, que dans ce milieu invariablement elle seront incultes et primaires, et primaires non seulement en savoir, mais en centres d'intérêt dans la vie, c'est ça qui est le plus grave, et en sensibilité, originalité, et attitude envers le monde, les gens, les distractions etc, il faudrait une « qui a fait des études », mais de nos jours ce sont des « bourges », souvent constipées, pleines de préjugés, et pas plus sensibles, originales et ouvertes au monde pour autant. « Des comme maman c'est fini ». Et disant cela je pensais, le coeur soudain fendu, car dans mon rêve elle n'était pas morte, aussi je pensais qu'un jour cette phrase voudrai dire que non seulement il n'y a plus de gens comme ça, mais que elle sera morte.</w:t>
      </w:r>
    </w:p>
    <w:p>
      <w:pPr>
        <w:pStyle w:val="TextBody"/>
        <w:jc w:val="left"/>
        <w:rPr/>
      </w:pPr>
      <w:r>
        <w:rPr/>
      </w:r>
    </w:p>
    <w:p>
      <w:pPr>
        <w:pStyle w:val="TextBody"/>
        <w:jc w:val="left"/>
        <w:rPr/>
      </w:pPr>
      <w:r>
        <w:rPr>
          <w:highlight w:val="darkYellow"/>
        </w:rPr>
        <w:t>) 30/6/2013 « Est-ce ainsi que les hommes vivent ?</w:t>
        <w:br/>
        <w:t xml:space="preserve"> </w:t>
      </w:r>
      <w:r>
        <w:rPr>
          <w:b/>
          <w:bCs/>
          <w:highlight w:val="darkYellow"/>
        </w:rPr>
        <w:t>Et leurs baisers au loin les suivent</w:t>
      </w:r>
      <w:r>
        <w:rPr>
          <w:highlight w:val="darkYellow"/>
        </w:rPr>
        <w:t>. »</w:t>
        <w:br/>
        <w:t>oui, c'est tout à fait ça. Très juste comme expression.</w:t>
      </w:r>
    </w:p>
    <w:p>
      <w:pPr>
        <w:pStyle w:val="TextBody"/>
        <w:jc w:val="left"/>
        <w:rPr>
          <w:highlight w:val="darkYellow"/>
        </w:rPr>
      </w:pPr>
      <w:r>
        <w:rPr>
          <w:highlight w:val="darkYellow"/>
        </w:rPr>
      </w:r>
    </w:p>
    <w:p>
      <w:pPr>
        <w:pStyle w:val="TextBody"/>
        <w:jc w:val="left"/>
        <w:rPr/>
      </w:pPr>
      <w:r>
        <w:rPr/>
        <w:t>) 10/7/2013 cette année (?) le 10 juillet il a a toujours des oiseaux qui chantent. Merle dès 5 heures du matin(3 heures au soleil), grive musicienne, pouillot véloce, moineaux bien sûr.</w:t>
        <w:br/>
        <w:br/>
        <w:t>) « On reste là à respirer, à vivre un peu, à être tranquilles, grâce à cette faculté qu'n a de ne jamais voir le passé ni l'avenir. » (Henri Barbusse)</w:t>
      </w:r>
    </w:p>
    <w:p>
      <w:pPr>
        <w:pStyle w:val="TextBody"/>
        <w:jc w:val="left"/>
        <w:rPr/>
      </w:pPr>
      <w:r>
        <w:rPr/>
      </w:r>
    </w:p>
    <w:p>
      <w:pPr>
        <w:pStyle w:val="TextBody"/>
        <w:jc w:val="left"/>
        <w:rPr/>
      </w:pPr>
      <w:r>
        <w:rPr/>
        <w:t xml:space="preserve">) </w:t>
      </w:r>
      <w:r>
        <w:rPr>
          <w:highlight w:val="green"/>
        </w:rPr>
        <w:t xml:space="preserve">« On croit aux miracles. On fait de grands efforts pour se débattre, pour s'afoler. On voudrait montrer tout ce qu'on mérite. On s'imagine qu'on est une exception, et qu'il va arriver quelque chose de surnaturel. » </w:t>
      </w:r>
      <w:r>
        <w:rPr/>
        <w:t>(Henri Barbusse)</w:t>
        <w:br/>
        <w:t>oui, c'est comme ça ...</w:t>
      </w:r>
    </w:p>
    <w:p>
      <w:pPr>
        <w:pStyle w:val="TextBody"/>
        <w:jc w:val="left"/>
        <w:rPr/>
      </w:pPr>
      <w:r>
        <w:rPr/>
      </w:r>
    </w:p>
    <w:p>
      <w:pPr>
        <w:pStyle w:val="Normal"/>
        <w:rPr/>
      </w:pPr>
      <w:r>
        <w:rPr/>
        <w:t>) « Cela est venu vite et sans que j'aie, d'autre part beaucoup changé,et je me détourne de cette vision à la fois réelle et surnaturelle. Pourtant, malgré moi, mon avenir se dessine à mes yeux,s'achève. Mon avenir ressemblera à mon passé; il lui ressemble déjà. J'entrevois toute ma vie, d'un bout à l'autre, tout ce que je suis, tout ce que j'aurais été. » (Henri Barbusse)</w:t>
      </w:r>
    </w:p>
    <w:p>
      <w:pPr>
        <w:pStyle w:val="TextBody"/>
        <w:jc w:val="left"/>
        <w:rPr/>
      </w:pPr>
      <w:r>
        <w:rPr/>
      </w:r>
    </w:p>
    <w:p>
      <w:pPr>
        <w:pStyle w:val="Enmargxenajxoj"/>
        <w:ind w:left="15" w:right="0" w:hanging="0"/>
        <w:jc w:val="left"/>
        <w:rPr/>
      </w:pPr>
      <w:r>
        <w:rPr/>
        <w:t>) citations pour ma vie il y a un certain nombre d'années :</w:t>
        <w:br/>
        <w:t>« J'y arrivai cependant, parce que je n'avais pas de raison pour m'arrêter à une seconde plutôt qu'à une autre et que je pouvais toujours, tout de même, faire un pas de plus. » (Henri Barbusse - Clarté)</w:t>
      </w:r>
    </w:p>
    <w:p>
      <w:pPr>
        <w:pStyle w:val="Enmargxenajxoj"/>
        <w:ind w:left="15" w:right="0" w:hanging="0"/>
        <w:jc w:val="left"/>
        <w:rPr/>
      </w:pPr>
      <w:r>
        <w:rPr/>
      </w:r>
    </w:p>
    <w:p>
      <w:pPr>
        <w:pStyle w:val="Enmargxenajxoj"/>
        <w:ind w:left="15" w:right="0" w:hanging="0"/>
        <w:jc w:val="left"/>
        <w:rPr/>
      </w:pPr>
      <w:r>
        <w:rPr/>
        <w:t xml:space="preserve">) la veuve de </w:t>
      </w:r>
      <w:r>
        <w:rPr>
          <w:i/>
          <w:iCs/>
        </w:rPr>
        <w:t xml:space="preserve">Marcassin </w:t>
      </w:r>
      <w:r>
        <w:rPr/>
        <w:t xml:space="preserve">: </w:t>
      </w:r>
      <w:r>
        <w:rPr>
          <w:highlight w:val="yellow"/>
        </w:rPr>
        <w:t xml:space="preserve">« J'ai fait célébrer une messe parce que ça se fait. » </w:t>
      </w:r>
    </w:p>
    <w:p>
      <w:pPr>
        <w:pStyle w:val="Enmargxenajxoj"/>
        <w:jc w:val="left"/>
        <w:rPr>
          <w:highlight w:val="yellow"/>
        </w:rPr>
      </w:pPr>
      <w:r>
        <w:rPr>
          <w:highlight w:val="yellow"/>
        </w:rPr>
        <w:t>Puis elle garde un silence qui veut dire : « il n'y a rien à dire, comme il n'y a rien à faire. »</w:t>
      </w:r>
    </w:p>
    <w:p>
      <w:pPr>
        <w:pStyle w:val="Enmargxenajxoj"/>
        <w:jc w:val="left"/>
        <w:rPr/>
      </w:pPr>
      <w:r>
        <w:rPr/>
        <w:t>(Henri Barbusse)</w:t>
        <w:br/>
      </w:r>
    </w:p>
    <w:p>
      <w:pPr>
        <w:pStyle w:val="TextBody"/>
        <w:rPr/>
      </w:pPr>
      <w:r>
        <w:rPr/>
        <w:t xml:space="preserve">) 15/7/2013 </w:t>
      </w:r>
      <w:r>
        <w:rPr>
          <w:b/>
          <w:bCs/>
        </w:rPr>
        <w:t>ce matin j'ai fais un rêve d'un type que j'ai fais très souvent. Je devais faire le tour d'un bâtiment pour retrouver un guichet, et puis le parcours se révélait de plus en plus long,  en fait ça devenait tout un pâté de maison à contourner, et puis des rues médianes apparaissaient où il semblait ne pas devoir en avoir, et tout devenait de plus en plus long et de plus en plus inaccessible, la petite manœuvre élémentaire, qui n'aurait même pas du être, se révélait une expédition, une expédition à jamais impossible, les dispositions ne pas fonctionner comme ellle devraient, aucune aide, et l'environnement devenir inconnu. Jamais rien de possible, tout impossible et impuissant à jamais.</w:t>
      </w:r>
    </w:p>
    <w:p>
      <w:pPr>
        <w:pStyle w:val="TextBody"/>
        <w:rPr/>
      </w:pPr>
      <w:r>
        <w:rPr/>
        <w:t>) 18/7/2013 Tous les cafés ont disparus de France à présent, il n'y en a plus du tout (et presque plus de magasins), la France devient un désert n'appartenant qu'aux flics, un tas de briques, de béton et de macadam (et de pubs ! Et de pubs !) sous le soleil.</w:t>
      </w:r>
    </w:p>
    <w:p>
      <w:pPr>
        <w:pStyle w:val="TextBody"/>
        <w:rPr/>
      </w:pPr>
      <w:r>
        <w:rPr/>
        <w:t xml:space="preserve">) Par rapport à la France de 1980 on y est revenu : je veux dire les prix de maintenant en « euros » il n'y a qu'à se dire que ce sot des francs et on retrouve ses marques [ce qui veut dire qu'en 30 ans le coût de la vie a plus que </w:t>
      </w:r>
      <w:r>
        <w:rPr>
          <w:u w:val="single"/>
        </w:rPr>
        <w:t>sextuplé</w:t>
      </w:r>
      <w:r>
        <w:rPr/>
        <w:t xml:space="preserve"> !] MAIS avec une grosse différence, qui rend la vie plus dure qu'il y a une génération (où il est le progrès qu'on nous avait promis ?) : les salaires ont </w:t>
      </w:r>
      <w:r>
        <w:rPr>
          <w:b/>
          <w:bCs/>
          <w:u w:val="single"/>
        </w:rPr>
        <w:t>baissé</w:t>
      </w:r>
      <w:r>
        <w:rPr/>
        <w:t xml:space="preserve"> de 30% ! [enfin, ceux de ceux qui ont la chance de ne pas se retrouver au chômage …], un fonctionnaire à l'époque débutait à 2000 francs pas mois, maintenant c'est 1200 euros … les riches, et les investisseurs se sont mis 1/3 de la richesse des travailleurs dans la poche !</w:t>
      </w:r>
    </w:p>
    <w:p>
      <w:pPr>
        <w:pStyle w:val="TextBody"/>
        <w:rPr/>
      </w:pPr>
      <w:r>
        <w:rPr/>
        <w:t>Enfin, on connaît la situation, n'est-ce pas …</w:t>
      </w:r>
    </w:p>
    <w:p>
      <w:pPr>
        <w:pStyle w:val="TextBody"/>
        <w:rPr/>
      </w:pPr>
      <w:r>
        <w:rPr/>
        <w:t xml:space="preserve">) De nos jours on n'apprend plus aux écoliers à parler (ni à écrire, d'ailleurs, il n'y a qu'à voir les fautes d'orthographe que font les adultes), l'école ne </w:t>
      </w:r>
      <w:r>
        <w:rPr>
          <w:u w:val="single"/>
        </w:rPr>
        <w:t>fait plus son travail</w:t>
      </w:r>
      <w:r>
        <w:rPr/>
        <w:t xml:space="preserve">, on entend de plus en plus, depuis quelques années, des jeunes de milieu populaire qui parlent, non ils ne parlent pas ils éjaculent, ils éructent, des bouts de phrases </w:t>
      </w:r>
      <w:r>
        <w:rPr>
          <w:u w:val="single"/>
        </w:rPr>
        <w:t>écrasées et inarticulées</w:t>
      </w:r>
      <w:r>
        <w:rPr/>
        <w:t>, qu'on ne comprend pas (eux se comprennent apparemment), tout le long de toutes les années qu'ils ont passées à l'école leurs enseignants ne leur a même pas appris à articuler, etc, pour quoi ils sont payés ces gros « intellos » recrutés à bac+4 ?! ?!</w:t>
      </w:r>
    </w:p>
    <w:p>
      <w:pPr>
        <w:pStyle w:val="TextBody"/>
        <w:rPr/>
      </w:pPr>
      <w:r>
        <w:rPr/>
        <w:t>) cette année on entend encore des oiseaux chanter en plein mois de juillet, alors que d'habitude c'est un mois silencieux. Je l'ai constaté chez moi (voir plus haut en date du 10 juillet), je le reconstate ici à Fontenelle en Brie, à la pointe sud de l'Aisne, mangé, pris photo, une fauvette à tête noire chante.</w:t>
      </w:r>
    </w:p>
    <w:p>
      <w:pPr>
        <w:pStyle w:val="TextBody"/>
        <w:rPr/>
      </w:pPr>
      <w:r>
        <w:rPr/>
        <w:t>) La Champagne est décidément une belle région, et l'Aube.</w:t>
      </w:r>
    </w:p>
    <w:p>
      <w:pPr>
        <w:pStyle w:val="TextBody"/>
        <w:rPr/>
      </w:pPr>
      <w:r>
        <w:rPr/>
        <w:t>Après Auxerre spécialité de production de cerises, au moins 7 réclames de vente directe.</w:t>
      </w:r>
    </w:p>
    <w:p>
      <w:pPr>
        <w:pStyle w:val="TextBody"/>
        <w:rPr/>
      </w:pPr>
      <w:r>
        <w:rPr/>
        <w:t>Il ne faut pas passer par le Nivernais, ça ne vaut rien le Nivernais.</w:t>
      </w:r>
    </w:p>
    <w:p>
      <w:pPr>
        <w:pStyle w:val="TextBody"/>
        <w:rPr/>
      </w:pPr>
      <w:r>
        <w:rPr/>
        <w:t>Par contre le Bourbonnais est, l'air de rien et sans prétention, bien agréable, et les maisons.</w:t>
      </w:r>
    </w:p>
    <w:p>
      <w:pPr>
        <w:pStyle w:val="TextBody"/>
        <w:rPr/>
      </w:pPr>
      <w:r>
        <w:rPr/>
        <w:t>Souvenir de Claude, quand , la seule fois (et la dernière de toutes) où il est venu chez moi dans ma maison actuelle de Ste-Catherine, et qu'il m'a serré le bras de peur de la mort.</w:t>
      </w:r>
    </w:p>
    <w:p>
      <w:pPr>
        <w:pStyle w:val="TextBody"/>
        <w:rPr/>
      </w:pPr>
      <w:r>
        <w:rPr/>
        <w:t>) Ils habitent où les bourgeois de Saint-Chamond, du genre Antoine Pinay ? (peut-être dans ces grosses bâtisses quadrangulaires avec plein de fenêtres et des girandoles en bois coté jardin, ou les petits chateaux dans les petits parcs avec des cèdres ?) A Saint-Chamond ils y ont entassé le peuple dans d'innombrables ensembles d'HLM, voués au titytainement (</w:t>
      </w:r>
      <w:hyperlink r:id="rId16">
        <w:r>
          <w:rPr>
            <w:rStyle w:val="InternetLink"/>
          </w:rPr>
          <w:t>http://www.agoravox.tv/spip.php?page=forum&amp;id_article=34431&amp;id_forum=12725165</w:t>
        </w:r>
      </w:hyperlink>
      <w:r>
        <w:rPr/>
        <w:t xml:space="preserve"> ), puisqu'on a supprimé tous les emplois, les usines de la région sont toutes des ex-usines, transformées en « lieux » de gadgets loisiristiques, en attendant que cette masse de consommateurs dociles finissent pas coûter trop cher et qu'on ne lui « conseille » gentiment l'euthanasie.</w:t>
      </w:r>
    </w:p>
    <w:p>
      <w:pPr>
        <w:pStyle w:val="TextBody"/>
        <w:rPr/>
      </w:pPr>
      <w:r>
        <w:rPr/>
        <w:t xml:space="preserve">) 25/7/2013 dans un café </w:t>
      </w:r>
      <w:r>
        <w:rPr>
          <w:b/>
          <w:bCs/>
        </w:rPr>
        <w:t>Elle n'a pas l'air très féminine, elle doit être humaine.</w:t>
      </w:r>
    </w:p>
    <w:p>
      <w:pPr>
        <w:pStyle w:val="TextBody"/>
        <w:rPr/>
      </w:pPr>
      <w:r>
        <w:rPr/>
        <w:t>) Je crois que je vais partir de cet « hotel » sans prendre le petit déjeuner ! tant pis. Vu le prix exorbitant que ça coûte on n'est plus à quelques euros près.</w:t>
      </w:r>
    </w:p>
    <w:p>
      <w:pPr>
        <w:pStyle w:val="TextBody"/>
        <w:rPr>
          <w:highlight w:val="green"/>
        </w:rPr>
      </w:pPr>
      <w:r>
        <w:rPr>
          <w:highlight w:val="green"/>
        </w:rPr>
        <w:t>) Il n'existe quasiment plus un seul café sur le bord des routes de France.</w:t>
      </w:r>
    </w:p>
    <w:p>
      <w:pPr>
        <w:pStyle w:val="TextBody"/>
        <w:rPr/>
      </w:pPr>
      <w:r>
        <w:rPr/>
        <w:t>Crève ! Sale open office !! pire nullité qu'on puisse imaginer, une ordure à tous points de vue.</w:t>
      </w:r>
    </w:p>
    <w:p>
      <w:pPr>
        <w:pStyle w:val="TextBody"/>
        <w:rPr/>
      </w:pPr>
      <w:r>
        <w:rPr/>
        <w:t>) les tasses de cafés, même les « grands », on été réduits carrèment de moitié en taille, tout en augmentant leur prix bien au-delà de l'inflation ! Un « grand noir » maintenant est à peu près de la taille de 1,5 « petit » d'autrefois, tout en ayant triplé de prix ! Quand aux « petit noirs » maintenant ils sont minuscules (sauf le prix …) heureusement, remarquez, car on ne sert plus de sucre avec !!! ou lorsqu'il y en a ce ne sont plus de vrais morceaux de sucre normaux mais des mini-particules de de sucre, équivalentes à peut-être ½ morceau de sucre.</w:t>
      </w:r>
    </w:p>
    <w:p>
      <w:pPr>
        <w:pStyle w:val="TextBody"/>
        <w:rPr/>
      </w:pPr>
      <w:r>
        <w:rPr>
          <w:b w:val="false"/>
          <w:bCs w:val="false"/>
        </w:rPr>
        <w:t xml:space="preserve">Bref </w:t>
      </w:r>
      <w:r>
        <w:rPr>
          <w:b/>
          <w:bCs/>
        </w:rPr>
        <w:t>vol</w:t>
      </w:r>
      <w:r>
        <w:rPr>
          <w:b w:val="false"/>
          <w:bCs w:val="false"/>
        </w:rPr>
        <w:t xml:space="preserve"> sur toute la ligne.</w:t>
      </w:r>
    </w:p>
    <w:p>
      <w:pPr>
        <w:pStyle w:val="TextBody"/>
        <w:rPr/>
      </w:pPr>
      <w:r>
        <w:rPr>
          <w:b w:val="false"/>
          <w:bCs w:val="false"/>
        </w:rPr>
        <w:t>) je suis allé à Th</w:t>
      </w:r>
      <w:r>
        <w:rPr/>
        <w:t>iers (ville immondément stalinienne où la maire a fait mettre dans toute la vieille ville des caméras de vidéo-surveillance !), rendre visite 2 jours à la veuve (Régine Wargniez née Bony) de mon cousin Jacky fils ainé de mon oncle maternel Alfred Wargniez, il y avait sa fille Faustine Giry, par laquelle j'ai pu retrouver le contact et avoir toutes le infos, avec ses deux petits enfants, puis est venu Delphine, autre fille de Jacky, avec son mari et enfants. C'était un peu la smala, mais ça vaut bien entendu le coup d'être fait, surtout après cette absence de tous contact depuis 60 ans. (quoi que si on en croit les photos que m'a envoyées Faustine par Internet, j'ai été dans les bras de Jacky, agé sans doute de 14 ans et moi de 2, c'est la seule manière de rendre cette interprétation de ces photos possible, et ma mère et sans doute mon père de dos, je n'en ai aucun souvenir, même si j'ai des souvenirs très anciens de ma tendre enfance, mais pas de ça, rien).</w:t>
      </w:r>
    </w:p>
    <w:p>
      <w:pPr>
        <w:pStyle w:val="TextBody"/>
        <w:rPr/>
      </w:pPr>
      <w:r>
        <w:rPr/>
        <w:t>Ensuite j'ai passé quelques jours chez Bernard Thomas, le frère de Jacqueline, sa femme Elisabeth, bien que flic social de profession, était très gentille et intéressée par les médecines naturelles et par tous les liens internet dont je lui ai parlé. Bernard m'a montré divers endroits : la source du Sailhant (où avait eu lieu une retraite aux flambeau où nous allâmes avec Jacqueline …), le Puy Mary (1783 mètres, la montée par un escalier est crevante, vu mon manque d'exercice), Brioude (très très belle et humaine ville, avec belle basilique romane, malheureusement avec une zone à vidéosurveillance !!), restes de l'abbaye de Lavaudieu. Cathédrale de Saint-Flour + centre-ville  et expos. J'ai dormi dans la chambre d'amis, donc là où on avait couché avec Jacqueline. Plein de rosiers dans le jardin. Travaux pour bétonner l'allée carrossable d'accès à la maison.</w:t>
      </w:r>
    </w:p>
    <w:p>
      <w:pPr>
        <w:pStyle w:val="TextBody"/>
        <w:rPr/>
      </w:pPr>
      <w:r>
        <w:rPr/>
        <w:t>Ensuite je suis repassé par La Grand Croix où j'ai déposé un bouquet sur la tombe où est Claude (j'ai vu que sa mère est morte en 2001). Dormi à Saint-Chamond, grosses maisons bourgeoises, perdues dans une ville tout en ensembles d'immeubles HLM. Toutes les industries ont fermé, de même que dans tout le bassin de Saint-Etienne. France d'aujourd'hui, article 63 du TFUE.</w:t>
      </w:r>
    </w:p>
    <w:p>
      <w:pPr>
        <w:pStyle w:val="TextBody"/>
        <w:rPr/>
      </w:pPr>
      <w:r>
        <w:rPr/>
        <w:t>) j'ai eu l'occasion de constater l'invasion générale de la pensée Staline et autres saloperies dans apparemment plein de fleuristes de France, je replace donc ma réflexion du 1/6/2013 : un magasin de fleuriste de nos jours c'est, comme dans le Chine ancienne, le Ministère des Rites ! Aussi l'ambiance y est stalinienne et morbide, et féminine, les femmes y ont le visage glacé, si typique de ce sexe maintenant, et ressemblent à des clones, le tout baignant bien entendu dans les canchons anglophones, et sous le regard stalinien de caméras de vidéo-surveillance; la totale !</w:t>
      </w:r>
    </w:p>
    <w:p>
      <w:pPr>
        <w:pStyle w:val="TextBody"/>
        <w:rPr/>
      </w:pPr>
      <w:r>
        <w:rPr/>
        <w:t>) 26/7 tout à l'heure il était marqué « Laon 7 kms », et après avoir parcouru 50 kms on aperçoit enfin Laon au loin à 10kms (et une demi-heure plus tard on n'y est pas encore arrivé)</w:t>
        <w:br/>
        <w:t>En fait c'est en général comme ça pour toutes les villes. Toutes celles de l'Aisne en tous cas.</w:t>
      </w:r>
    </w:p>
    <w:p>
      <w:pPr>
        <w:pStyle w:val="TextBody"/>
        <w:rPr/>
      </w:pPr>
      <w:r>
        <w:rPr/>
        <w:t>) Il n'y a absolument AUCUNE station-essence dans l'agglomération de Laon.</w:t>
      </w:r>
    </w:p>
    <w:p>
      <w:pPr>
        <w:pStyle w:val="TextBody"/>
        <w:spacing w:before="0" w:after="0"/>
        <w:rPr/>
      </w:pPr>
      <w:r>
        <w:rPr/>
        <w:t xml:space="preserve">) 20 litres de réserve c'est à peu près ce dont on a besoin pour faire la recherche d'une pompe à essence une fois qu'on est DANS une ville censée être importante. </w:t>
      </w:r>
    </w:p>
    <w:p>
      <w:pPr>
        <w:pStyle w:val="TextBody"/>
        <w:spacing w:before="0" w:after="0"/>
        <w:rPr/>
      </w:pPr>
      <w:r>
        <w:rPr/>
      </w:r>
    </w:p>
    <w:p>
      <w:pPr>
        <w:pStyle w:val="TextBody"/>
        <w:rPr/>
      </w:pPr>
      <w:r>
        <w:rPr/>
        <w:t>) Open Office est la pire immonde ordure de merde qui puisse exister.</w:t>
      </w:r>
    </w:p>
    <w:p>
      <w:pPr>
        <w:pStyle w:val="TextBody"/>
        <w:rPr/>
      </w:pPr>
      <w:r>
        <w:rPr/>
        <w:t>) Open Office est une totale merde</w:t>
      </w:r>
    </w:p>
    <w:p>
      <w:pPr>
        <w:pStyle w:val="TextBody"/>
        <w:rPr/>
      </w:pPr>
      <w:r>
        <w:rPr/>
        <w:t>) Crève ! Saloperie d'Open Office, la pire merde qui puisse exister.</w:t>
      </w:r>
    </w:p>
    <w:p>
      <w:pPr>
        <w:pStyle w:val="TextBody"/>
        <w:rPr/>
      </w:pPr>
      <w:r>
        <w:rPr/>
        <w:t>) Open Office est la pire des ordures.</w:t>
      </w:r>
    </w:p>
    <w:p>
      <w:pPr>
        <w:pStyle w:val="TextBody"/>
        <w:rPr/>
      </w:pPr>
      <w:r>
        <w:rPr/>
        <w:t>) 29 juillet 2013 ils changent tous les jours les prévisions météo, ils feraient rien ça serait pareil ! Des « prévisions comme ça n'ont absolument aucun intérêt ! Il est impossible et totalement inutile de s'y fier, même à un jour ! ce qui fait que ça n'a absolument aucun intérêt !</w:t>
      </w:r>
    </w:p>
    <w:p>
      <w:pPr>
        <w:pStyle w:val="TextBody"/>
        <w:rPr/>
      </w:pPr>
      <w:r>
        <w:rPr/>
        <w:t>) photo prise à Saint-Flour dans une expo :</w:t>
      </w:r>
    </w:p>
    <w:p>
      <w:pPr>
        <w:pStyle w:val="TextBody"/>
        <w:spacing w:before="0" w:after="0"/>
        <w:jc w:val="left"/>
        <w:rPr/>
      </w:pPr>
      <w:r>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3428365" cy="226250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4" r="-3" b="-4"/>
                    <a:stretch>
                      <a:fillRect/>
                    </a:stretch>
                  </pic:blipFill>
                  <pic:spPr bwMode="auto">
                    <a:xfrm>
                      <a:off x="0" y="0"/>
                      <a:ext cx="3428365" cy="2262505"/>
                    </a:xfrm>
                    <a:prstGeom prst="rect">
                      <a:avLst/>
                    </a:prstGeom>
                  </pic:spPr>
                </pic:pic>
              </a:graphicData>
            </a:graphic>
          </wp:anchor>
        </w:drawing>
      </w:r>
    </w:p>
    <w:p>
      <w:pPr>
        <w:pStyle w:val="TextBody"/>
        <w:rPr/>
      </w:pPr>
      <w:r>
        <w:rPr/>
        <w:t>*Photo prise pour son potentiel érotique; mais en fait c'est surtout une œuvre, comment dire ? humaniste, mystique, idéaliste, l'esprit dans la matière rêve, sent s'exalte, se dévoue, etc, mais quand-même union du corps et de l'âme; mais</w:t>
        <w:br/>
        <w:t>et puis après ça fait de toutes façons une masse de viande morte, flasque, un objet étrangement souple, et étrangement passif, et qui sent déjà, qu'on peut pousser du balais, comme le petit lapin.</w:t>
        <w:br/>
        <w:t>voilà ce qui est le seul important en fin de compte, peut-il y avoir une autre vérité ?</w:t>
      </w:r>
    </w:p>
    <w:p>
      <w:pPr>
        <w:pStyle w:val="TextBody"/>
        <w:rPr/>
      </w:pPr>
      <w:r>
        <w:rPr/>
        <w:t xml:space="preserve">) 31/7/2013 </w:t>
      </w:r>
      <w:r>
        <w:rPr>
          <w:b/>
          <w:bCs/>
        </w:rPr>
        <w:t>S</w:t>
      </w:r>
      <w:r>
        <w:rPr/>
        <w:t xml:space="preserve"> </w:t>
      </w:r>
      <w:bookmarkStart w:id="2" w:name="pompistes"/>
      <w:r>
        <w:rPr/>
        <w:t>Pense-t-on que les stations à essence qui s'automatisent</w:t>
      </w:r>
      <w:bookmarkEnd w:id="2"/>
      <w:r>
        <w:rPr/>
        <w:t xml:space="preserve">, et où on ne PEUT payer que si on se rend esclave d'une carte de crédit et tous ces sales machins orwelliens, pour le plus grand profit des banques (et de leurs actionnaires), qui font ça pour AUGMENTER LEURS PROFITS, en licenciant les employés qui tenaient la caisse (puisque déjà ils vous faisait vous servir vous-mêmes et avaient déjà supprimés les pompistes !) et ainsi en réduisant les « coûts salariaux », leur accroissement de profits ils se le paye sur l'ASSEDIC, puisque autant de pompistes en moins ça fait dans le pays autant de chômeurs en plus, il n'y a pas de miracle, un enfant de 5 ans le verrait tout de suite, c'est le bon sens même, donc </w:t>
      </w:r>
      <w:r>
        <w:rPr>
          <w:u w:val="single"/>
        </w:rPr>
        <w:t>leurs profits ils les pompent dans les caisses de l'ASSEDIC</w:t>
      </w:r>
      <w:r>
        <w:rPr>
          <w:u w:val="none"/>
        </w:rPr>
        <w:t xml:space="preserve"> (les gens y pensent-ils ? L'État, et les juristes, y pensent-ils ? Font-ils leur boulot ?)</w:t>
      </w:r>
      <w:r>
        <w:rPr/>
        <w:t>, et comme lorsque l'ASSEDIC devient à court d'argent, à cause de trop de chômeurs, bien loin d'augmenter le taux des cotisations, ce qui serait normal selon la logique - base de la politique et du « Contrat Social »! - de la solidarité, quand ça va pas on se retrousse les manches et fait participer tout le monde, BAISSENT les prestations de l'ASSURANCE chômage pour laquelle les travailleurs avaient cru cotiser quand ils travaillaient, et plongent davantage les chômeurs dans la misère, familles et vies brisées, et tout ça. Bref les compagnies qui possèdent ces station-essence bâtissent leurs augmentation de profits (et de dividendes, et de plus-values boursières) sur la misère et la déchéance des GENS (en chair et en os, comme vous et moi), et sur la collectivité nationale. Comment on devrait appeler ce comportement, normalement ?</w:t>
        <w:br/>
        <w:t>Les gens se font-ils la réflexion, qui est pourtant directe et évidente ?</w:t>
        <w:br/>
        <w:t>Bon, le citoyen ordinaire, une fois qu'il a prit conscience de ce fait, que peut-il faire ?</w:t>
        <w:br/>
        <w:t>En l'occurrence TOUT ! « qui paye commande », « le client est roi », bref, tant qu'il lui reste un espace de liberté - dépêchez-vous avant de le perdre, ça urge ! - boycotter les stations qui font ça, point.</w:t>
      </w:r>
    </w:p>
    <w:p>
      <w:pPr>
        <w:pStyle w:val="TextBody"/>
        <w:rPr/>
      </w:pPr>
      <w:r>
        <w:rPr/>
        <w:t>Et ne faire le plein, exclusivement, que dans les stations où il  a au moins une caissière.</w:t>
      </w:r>
    </w:p>
    <w:p>
      <w:pPr>
        <w:pStyle w:val="Negativakrommargxeno"/>
        <w:rPr/>
      </w:pPr>
      <w:r>
        <w:rPr/>
        <w:t xml:space="preserve">On s'y met, </w:t>
      </w:r>
      <w:r>
        <w:rPr>
          <w:b/>
          <w:bCs/>
        </w:rPr>
        <w:t>citoyens</w:t>
      </w:r>
      <w:r>
        <w:rPr/>
        <w:t xml:space="preserve"> ?</w:t>
      </w:r>
    </w:p>
    <w:p>
      <w:pPr>
        <w:pStyle w:val="TextBody"/>
        <w:rPr/>
      </w:pPr>
      <w:r>
        <w:rPr/>
        <w:t>) Tiens ! Des gens qui marchent la main dans la main, ça existe encore des gens qui se tiennent par la main ?</w:t>
      </w:r>
    </w:p>
    <w:p>
      <w:pPr>
        <w:pStyle w:val="TextBody"/>
        <w:rPr/>
      </w:pPr>
      <w:r>
        <w:rPr/>
        <w:t>) 13/8/2013 soleil du matin, par-dessus les troènes du perron le rouge de mes volets et le blanc des parements de ciment, en bas la plaque de céramique rose qui dit « Villa Louise », sur les fleurs de symphorine un bombus pascuorum, par une trouée d'où on aperçoit le jardin on voit la rose Gina Lollobrigida et Petticoat (jupon) autour d'un hortensia rose, je rentre.</w:t>
      </w:r>
    </w:p>
    <w:p>
      <w:pPr>
        <w:pStyle w:val="Normal"/>
        <w:rPr/>
      </w:pPr>
      <w:r>
        <w:rPr/>
        <w:t>) (</w:t>
      </w:r>
      <w:r>
        <w:rPr>
          <w:b w:val="false"/>
          <w:bCs w:val="false"/>
        </w:rPr>
        <w:t>sur un prospectus</w:t>
      </w:r>
      <w:r>
        <w:rPr/>
        <w:t>)</w:t>
      </w:r>
    </w:p>
    <w:p>
      <w:pPr>
        <w:pStyle w:val="TextBody"/>
        <w:rPr/>
      </w:pPr>
      <w:r>
        <w:rPr/>
        <w:t xml:space="preserve">Mon Dieu ! 3, rue du Musée, à 2 n° de chez nous ! (entre-deux c'était la maison de Marie-Thérèse Blondel, et sa mère) c'était la salle des fêtes paroissiale, maintenant rebaptisée pompeusement et Patrimoinetouristiquement « Salle Marguerite Yourcenar » ! Combien de fois on a passé devant ses arches pseudo-gothiques,y compris la </w:t>
      </w:r>
      <w:r>
        <w:rPr>
          <w:u w:val="single"/>
        </w:rPr>
        <w:t>dernière</w:t>
      </w:r>
      <w:r>
        <w:rPr/>
        <w:t xml:space="preserve"> fois …. Combien d'heures j'ai passées, enfant, à regarder son immense toit, qui dominait depuis notre cour (et de l'autre côté il y avait le haut mur de la maison de Mlle Thibault, et derrière le malheureux poirier, si grand et si beau au printemps, que le voisin à sale gueule a coupé dès qu'il est arrivé, puis a tué ma chatte Caroline à coups de bâtons. Ah ces flamands, tous des fascistes ! Dans les années 50 on y faisait encore du cinéma, j'y suis allé une fois je me souviens, en noir et blanc bien sûr. C'est tout un carré de bâtiments qui appartenaient alors à la Paroisse. Outre nos deux maisons, et le Presbytère, pour les vicaires, car il y avait des vicaires, même plusieurs, la maison du curé-Doyen, rue Benoît Cortyl, le « Cercle » et son terrain, où ils jouaient au football et on voyait le ballon monter au-dessus des murs !) et cette petite maison derrière en communication avec le cercle et théoriquement avec les n° 5 et 7.</w:t>
      </w:r>
    </w:p>
    <w:p>
      <w:pPr>
        <w:pStyle w:val="TextBody"/>
        <w:rPr/>
      </w:pPr>
      <w:r>
        <w:rPr/>
        <w:t xml:space="preserve">) 19/8/2013 Vous savez, quand on gratte un peu, sous le racisme on découvre toujours, enfin dans peut-être 95% des cas, le </w:t>
      </w:r>
      <w:r>
        <w:rPr>
          <w:u w:val="single"/>
        </w:rPr>
        <w:t>racisme social</w:t>
      </w:r>
      <w:r>
        <w:rPr/>
        <w:t>, un mépris de classe.</w:t>
      </w:r>
    </w:p>
    <w:p>
      <w:pPr>
        <w:pStyle w:val="TextBody"/>
        <w:rPr/>
      </w:pPr>
      <w:r>
        <w:rPr/>
        <w:t>Regardez attentivement les cas de racisme (et pour comparer les cas, théoriquement similaires ou, curieuse ment ! Il ne se manifeste pas de racisme), vous verrez !</w:t>
      </w:r>
    </w:p>
    <w:p>
      <w:pPr>
        <w:pStyle w:val="TextBody"/>
        <w:rPr/>
      </w:pPr>
      <w:r>
        <w:rPr/>
        <w:t>) 21/8/2013</w:t>
        <w:br/>
        <w:t>21 août, jour de la vie normale ! Le propriétaire actuel de la maison (n° 2 je pense) deux jardins avant la mienne, a abattu des arbres je crois, et fait du feu de bois vert dans son jardin, juste sous le nez du p'tit trou du cul !   </w:t>
      </w:r>
      <w:r>
        <w:rPr/>
        <w:drawing>
          <wp:inline distT="0" distB="0" distL="0" distR="0">
            <wp:extent cx="1428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199" r="-252" b="-199"/>
                    <a:stretch>
                      <a:fillRect/>
                    </a:stretch>
                  </pic:blipFill>
                  <pic:spPr bwMode="auto">
                    <a:xfrm>
                      <a:off x="0" y="0"/>
                      <a:ext cx="142875" cy="180975"/>
                    </a:xfrm>
                    <a:prstGeom prst="rect">
                      <a:avLst/>
                    </a:prstGeom>
                  </pic:spPr>
                </pic:pic>
              </a:graphicData>
            </a:graphic>
          </wp:inline>
        </w:drawing>
      </w:r>
      <w:r>
        <w:rPr/>
        <w:t>  , et il semble que l'Obersturmbannführer n'a pas gueulé, ni ne lui a envoyé la police - il n'a pas osé attaquer à un autre gros beauf de la France profonde ? Entre eux ils se respectent ? - et le feu continue imperturbablement. Même le chef du camp de concentration, le maire, l'apparatchik  du PCURSS (Parti Capitaliste de l'Union des Républiques Sécuritaires Sarkoszystes), c'est aussi sous son nez, n'a apparemment rien dit …</w:t>
        <w:br/>
        <w:t xml:space="preserve">  </w:t>
      </w:r>
      <w:r>
        <w:rPr/>
        <w:drawing>
          <wp:inline distT="0" distB="0" distL="0" distR="0">
            <wp:extent cx="2381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1" t="-140" r="-151" b="-140"/>
                    <a:stretch>
                      <a:fillRect/>
                    </a:stretch>
                  </pic:blipFill>
                  <pic:spPr bwMode="auto">
                    <a:xfrm>
                      <a:off x="0" y="0"/>
                      <a:ext cx="238125" cy="257175"/>
                    </a:xfrm>
                    <a:prstGeom prst="rect">
                      <a:avLst/>
                    </a:prstGeom>
                  </pic:spPr>
                </pic:pic>
              </a:graphicData>
            </a:graphic>
          </wp:inline>
        </w:drawing>
      </w:r>
      <w:r>
        <w:rPr/>
        <w:t>   </w:t>
      </w:r>
      <w:r>
        <w:rPr/>
        <w:drawing>
          <wp:inline distT="0" distB="0" distL="0" distR="0">
            <wp:extent cx="38100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r>
        <w:rPr/>
        <w:t>   </w:t>
      </w:r>
      <w:r>
        <w:rPr/>
        <w:drawing>
          <wp:inline distT="0" distB="0" distL="0" distR="0">
            <wp:extent cx="3524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2" t="-252" r="-102" b="-252"/>
                    <a:stretch>
                      <a:fillRect/>
                    </a:stretch>
                  </pic:blipFill>
                  <pic:spPr bwMode="auto">
                    <a:xfrm>
                      <a:off x="0" y="0"/>
                      <a:ext cx="352425" cy="142875"/>
                    </a:xfrm>
                    <a:prstGeom prst="rect">
                      <a:avLst/>
                    </a:prstGeom>
                  </pic:spPr>
                </pic:pic>
              </a:graphicData>
            </a:graphic>
          </wp:inline>
        </w:drawing>
      </w:r>
      <w:r>
        <w:rPr/>
        <w:t> </w:t>
      </w:r>
    </w:p>
    <w:p>
      <w:pPr>
        <w:pStyle w:val="TextBody"/>
        <w:rPr/>
      </w:pPr>
      <w:r>
        <w:rPr/>
        <w:t>vive la vie normale !</w:t>
      </w:r>
    </w:p>
    <w:p>
      <w:pPr>
        <w:pStyle w:val="TextBody"/>
        <w:rPr/>
      </w:pPr>
      <w:r>
        <w:rPr/>
        <w:t>En tous cas ça sent bon ce soir</w:t>
      </w:r>
    </w:p>
    <w:p>
      <w:pPr>
        <w:pStyle w:val="TextBody"/>
        <w:spacing w:before="0" w:after="0"/>
        <w:jc w:val="left"/>
        <w:rPr/>
      </w:pPr>
      <w:r>
        <w:rPr/>
      </w:r>
    </w:p>
    <w:p>
      <w:pPr>
        <w:pStyle w:val="TextBody"/>
        <w:rPr/>
      </w:pPr>
      <w:r>
        <w:rPr/>
        <w:t>) 21/8/2013 Il semble qu'il y a un hérisson dans mon jardin. Ce soir j'ai mis le pied sur ce que je crois être un hérisson; j'espère que je ne lui ai pas fait de mal. Bien sûr après il est resté totalement inerte, alors on ne peut pas savoir.</w:t>
      </w:r>
    </w:p>
    <w:p>
      <w:pPr>
        <w:pStyle w:val="TextBody"/>
        <w:rPr/>
      </w:pPr>
      <w:r>
        <w:rPr/>
        <w:t>) 27/82013 Les chats sont des être d'habitudes, sauf qu'ils en changent régulièrement. Donc ils ont des périodes. Ainsi mon chat blanc depuis plusieurs semaines, peut-être un mois maintenant,  se met, nuit et jour, constamment au même endroit précis dans un coin de la pelouse, de sorte que maintenant il n'y a plus d'herbe qui poussent, la terre y est tassée et on voit des poils blancs !</w:t>
      </w:r>
    </w:p>
    <w:p>
      <w:pPr>
        <w:pStyle w:val="TextBody"/>
        <w:rPr/>
      </w:pPr>
      <w:r>
        <w:rPr/>
        <w:t>Quand à mon jeune chat noir depuis maintenant sans doute des semaines aussi il passe toutes ses journées couché dans le sous-sol (mais la fenêtre est constamment ouverte, il peut donc entrer et sortir sans problème) sur la même coussin de la même chaise !</w:t>
      </w:r>
    </w:p>
    <w:p>
      <w:pPr>
        <w:pStyle w:val="TextBody"/>
        <w:rPr/>
      </w:pPr>
      <w:r>
        <w:rPr/>
        <w:t>) 30/8/2013</w:t>
      </w:r>
    </w:p>
    <w:p>
      <w:pPr>
        <w:pStyle w:val="TextBody"/>
        <w:rPr/>
      </w:pPr>
      <w:r>
        <w:rPr/>
        <w:t xml:space="preserve">Quand on se déplace dans les villes de France maintenant c'est là qu'on voit la baisse du pouvoir d'achat, la plongé des gens dans la pauvreté. Par exemple les restaurants chinois ferment tous, et deviennent des traiteurs chinois, avec des repas à prix forfaitaires, moins cher bien sûr que de manger restaurant classique à la carte - et comme boisson </w:t>
      </w:r>
      <w:r>
        <w:rPr>
          <w:b/>
          <w:bCs/>
        </w:rPr>
        <w:t xml:space="preserve">imposées </w:t>
      </w:r>
      <w:r>
        <w:rPr>
          <w:b w:val="false"/>
          <w:bCs w:val="false"/>
        </w:rPr>
        <w:t>exclusivement des merdes capitalistes amerloques à l'aspartame genre Coca Pepsi Orangina Seven-up etc ! L'anglophonisation et la soumission au grand capital ça marche avec, bien sûr ! Ce sont eux, c'est pour leurs interêts qu'on pousse la population dans l'appauvrissement. Et ces immondes « monts-de-piété (aux nom anglophones bien sûr !) qui visent à acheter – pour des pris dérisoires, on revient au XIXè siècle – les derniers objets de valeurs des pauvres, réduit à vendre tout ce qu'il leur reste pour avoir un peu d'argent pour survivre, on revient au monde de Cosette ! Le Grand Capital après avoir pompé 10% du PIB des salaires aux profits, à avoir pillé les états en achetant à prix bradé tos les biens nationaux, privatisés, continue et pompe, toujours plus, tout ce qui peut encore rester aux pauvres !! C'est une classe (et parlant des anglo-saxons un peuple) de flibustiers et de prédateurs, de vautours, de parasites, les vrais parasites ce sont eux.</w:t>
      </w:r>
    </w:p>
    <w:p>
      <w:pPr>
        <w:pStyle w:val="TextBody"/>
        <w:rPr>
          <w:b w:val="false"/>
          <w:b w:val="false"/>
          <w:bCs w:val="false"/>
        </w:rPr>
      </w:pPr>
      <w:r>
        <w:rPr>
          <w:b w:val="false"/>
          <w:bCs w:val="false"/>
        </w:rPr>
        <w:t>Donc dans Arras la rue commerçante CENTRALE, devient fantomatique : plein de magasins fermés, en vente, de vitrines bouchées !</w:t>
      </w:r>
    </w:p>
    <w:p>
      <w:pPr>
        <w:pStyle w:val="TextBody"/>
        <w:rPr/>
      </w:pPr>
      <w:r>
        <w:rPr>
          <w:b w:val="false"/>
          <w:bCs w:val="false"/>
        </w:rPr>
        <w:t xml:space="preserve">Et bien surtout les cafés ferment (depuis 25 ans plein de cafés que j'ai connu n'existent plus, je crois que globalement ce sont </w:t>
      </w:r>
      <w:r>
        <w:rPr>
          <w:b/>
          <w:bCs/>
          <w:sz w:val="24"/>
          <w:szCs w:val="24"/>
        </w:rPr>
        <w:t>2/3</w:t>
      </w:r>
      <w:r>
        <w:rPr>
          <w:b w:val="false"/>
          <w:bCs w:val="false"/>
        </w:rPr>
        <w:t xml:space="preserve"> des cafés qui ont disparus !!!), plus de cafés, plus d'épiceries, plus de magasins, plus d'églises, plus de gares ni de transports en commun, plus d'hôtels, à part les fameuses « chaînes » capitalistiques d'hôtels de luxe pour cadres-sup, bientôt plus de restaurants, à part les « snacks » vendant des produits américanisés. Que reste-t-il de la France ?</w:t>
        <w:br/>
        <w:t>Plus de stations essence non plus (Open-Office est une merde, ici un programme normal permettrait un lien à une « ancre mise dans le texte !! voir plus haut en date du 31/7/2013)</w:t>
      </w:r>
    </w:p>
    <w:p>
      <w:pPr>
        <w:pStyle w:val="TextBody"/>
        <w:rPr/>
      </w:pPr>
      <w:r>
        <w:rPr>
          <w:b/>
          <w:bCs/>
          <w:sz w:val="22"/>
          <w:szCs w:val="22"/>
        </w:rPr>
        <w:t>régression dans les repas aussi « Toujours moins ! </w:t>
      </w:r>
      <w:r>
        <w:rPr>
          <w:b w:val="false"/>
          <w:bCs w:val="false"/>
          <w:sz w:val="22"/>
          <w:szCs w:val="22"/>
        </w:rPr>
        <w:t>» ( article paru sur mon blog)</w:t>
        <w:br/>
        <w:t xml:space="preserve">Dans la rubrique "le niveau de vie des français n'arrête pas de baisser". </w:t>
      </w:r>
      <w:r>
        <w:rPr/>
        <w:t>http://miiraslimake.over-blog.com/article-regression-du-niveau-de-vie-66729365.html</w:t>
      </w:r>
      <w:r>
        <w:rPr>
          <w:b w:val="false"/>
          <w:bCs w:val="false"/>
          <w:sz w:val="22"/>
          <w:szCs w:val="22"/>
        </w:rPr>
        <w:t xml:space="preserve">  </w:t>
      </w:r>
      <w:r>
        <w:rPr>
          <w:b w:val="false"/>
          <w:bCs w:val="false"/>
          <w:sz w:val="22"/>
          <w:szCs w:val="22"/>
          <w:u w:val="single"/>
        </w:rPr>
        <w:t>Il faut se souvenir qu'en 1900 dans les menus et aux restaurants il y avait toujours plusieurs services, plusieurs plats successivement dans un repas - regardez sur les vieux documents, vous verrez</w:t>
      </w:r>
      <w:r>
        <w:rPr>
          <w:b w:val="false"/>
          <w:bCs w:val="false"/>
          <w:sz w:val="22"/>
          <w:szCs w:val="22"/>
        </w:rPr>
        <w:t xml:space="preserve"> - deux en général et ensuite du fromage et puis un dessert.</w:t>
      </w:r>
    </w:p>
    <w:p>
      <w:pPr>
        <w:pStyle w:val="TextBody"/>
        <w:rPr/>
      </w:pPr>
      <w:r>
        <w:rPr>
          <w:b w:val="false"/>
          <w:bCs w:val="false"/>
          <w:sz w:val="22"/>
          <w:szCs w:val="22"/>
        </w:rPr>
        <w:t xml:space="preserve">Et puis ça s'est réduit, et est arrivé le menu "classique" : entrée - 1 plat - et 1 desssert (ou fromage, fromage </w:t>
      </w:r>
      <w:r>
        <w:rPr>
          <w:b w:val="false"/>
          <w:bCs w:val="false"/>
          <w:sz w:val="22"/>
          <w:szCs w:val="22"/>
          <w:u w:val="single"/>
        </w:rPr>
        <w:t>ou</w:t>
      </w:r>
      <w:r>
        <w:rPr>
          <w:b w:val="false"/>
          <w:bCs w:val="false"/>
          <w:sz w:val="22"/>
          <w:szCs w:val="22"/>
        </w:rPr>
        <w:t xml:space="preserve"> dessert).</w:t>
      </w:r>
    </w:p>
    <w:p>
      <w:pPr>
        <w:pStyle w:val="TextBody"/>
        <w:rPr>
          <w:b w:val="false"/>
          <w:b w:val="false"/>
          <w:bCs w:val="false"/>
          <w:sz w:val="22"/>
          <w:szCs w:val="22"/>
        </w:rPr>
      </w:pPr>
      <w:r>
        <w:rPr>
          <w:b w:val="false"/>
          <w:bCs w:val="false"/>
          <w:sz w:val="22"/>
          <w:szCs w:val="22"/>
        </w:rPr>
        <w:t xml:space="preserve">Et puis les gens devenant de plus en plus pauvres, comme de prendre une entrée plus un plat plus un dessert ça fait tout de suite de trop grosses additions dans les restaurants, les brasseries, sachant cela, se sont mis maintenant à fournir du "plat unique" où il ils ajoutent quelques feuilles de crudités, comme ça, ça tient lieu d'entrée en même temps, et le client peut se passer de prendre en plus une entrée, il ne reste que le dessert en plus - s'il a les moyens ! parce qu'avec les prix qu'ils pratiquent maintenant même un petit café ça se paye à un prix exorbitant (trois fois plus cher qu'il y a vingt ans !). </w:t>
      </w:r>
    </w:p>
    <w:p>
      <w:pPr>
        <w:pStyle w:val="TextBody"/>
        <w:rPr/>
      </w:pPr>
      <w:r>
        <w:rPr/>
        <w:t>Quelle sera la prochaine étape dans la réduction du niveau de vie ?</w:t>
      </w:r>
    </w:p>
    <w:p>
      <w:pPr>
        <w:pStyle w:val="TextBody"/>
        <w:rPr>
          <w:sz w:val="22"/>
          <w:szCs w:val="22"/>
        </w:rPr>
      </w:pPr>
      <w:r>
        <w:rPr>
          <w:sz w:val="22"/>
          <w:szCs w:val="22"/>
        </w:rPr>
        <w:t>) 7/9/2013 dans mon lit : Je suis heureux dans mon lit. Je ne veux pas mourir. Il faudrait que maman vienne m'appeler pour déjeuner. Il faudrait que Jacqueline vienne m'apporter le café.</w:t>
      </w:r>
    </w:p>
    <w:p>
      <w:pPr>
        <w:pStyle w:val="TextBody"/>
        <w:rPr/>
      </w:pPr>
      <w:r>
        <w:rPr/>
        <w:t>) 10/9/2013 j'ai fait un document word avec mes photos d'enfant et de maintenant ( et la photo envoyée par Faustine Wargniez où je me suis reconnu dans les bras de Jacky et maman à côté et je pense que papa y est aussi, je n'ai aucun souvenir de la scène, mais elle est possible si on admet que Jacky a alors 14 ans, 15 maxi), mettant en évidence la ressemblance à 60 ans de disance.</w:t>
      </w:r>
    </w:p>
    <w:p>
      <w:pPr>
        <w:pStyle w:val="TextBody"/>
        <w:rPr/>
      </w:pPr>
      <w:r>
        <w:rPr/>
        <w:t>) J'ai gardé un souvenir impérissable de la cathédrale (Saint-Jean) de Besançon, où on avait passé lors d'un de nos derniers voyages (… ), sombre et belle. Je la retrouve sur Internet, et je comprend ce qui fait son originalité, pas comme les autres, nichée dans la ville, avec deux absides, l'entrée sur le côté, son portail classique, mais l'intérieur gothique, pas très grande mais intime et inspirée, les vitraux, j'ai enregistré des photos, et le son de sa grosse cloche, je n'ai pas trouvé d'enregistrement des orgues. Il faudrait que je la revoie un jour.</w:t>
      </w:r>
    </w:p>
    <w:p>
      <w:pPr>
        <w:pStyle w:val="TextBody"/>
        <w:rPr/>
      </w:pPr>
      <w:r>
        <w:rPr/>
        <w:t>Je repasserai aussi à l'église de La Palice dans l'Allier où j'ai brûlé un cierge cet été.</w:t>
      </w:r>
    </w:p>
    <w:p>
      <w:pPr>
        <w:pStyle w:val="TextBody"/>
        <w:rPr/>
      </w:pPr>
      <w:r>
        <w:rPr/>
      </w:r>
    </w:p>
    <w:p>
      <w:pPr>
        <w:pStyle w:val="TextBody"/>
        <w:rPr/>
      </w:pPr>
      <w:r>
        <w:rPr/>
        <w:t xml:space="preserve">) 12/9/2013 Je reviens du jardin; dans l'aube d'automne; il est merveilleux; je ne saurais pas décrire toute cette beauté, je ne suis pas assez doué, et trop paresseux, ça ne peut pas être mis en mots, et il y a trop de choses. Ça fait déjà plusieurs matins que je sors et jouis de la matinée d'automne dans ce jardin, </w:t>
        <w:br/>
        <w:t xml:space="preserve">J'ai revu - de près cette fois  ci ! - le grimpereau (certio, Certhia familiaris) de l'année passée, toujours la tête en haut sur le tronc de mon bouleau, avec son bec recourbé, et j'ai entendu ses cris. </w:t>
      </w:r>
      <w:hyperlink r:id="rId22">
        <w:r>
          <w:rPr>
            <w:rStyle w:val="InternetLink"/>
          </w:rPr>
          <w:t xml:space="preserve">♫ cri </w:t>
        </w:r>
      </w:hyperlink>
    </w:p>
    <w:p>
      <w:pPr>
        <w:pStyle w:val="TextBody"/>
        <w:rPr/>
      </w:pPr>
      <w:hyperlink r:id="rId23">
        <w:r>
          <w:rPr>
            <w:rStyle w:val="InternetLink"/>
          </w:rPr>
          <w:t>XC : Niels Krabbe</w:t>
        </w:r>
      </w:hyperlink>
      <w:r>
        <w:rPr/>
        <w:t xml:space="preserve"> </w:t>
      </w:r>
      <w:r>
        <w:rPr/>
        <w:drawing>
          <wp:inline distT="0" distB="0" distL="0" distR="0">
            <wp:extent cx="40005" cy="40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link="rId24"/>
                    <a:stretch>
                      <a:fillRect/>
                    </a:stretch>
                  </pic:blipFill>
                  <pic:spPr bwMode="auto">
                    <a:xfrm>
                      <a:off x="0" y="0"/>
                      <a:ext cx="40005" cy="40005"/>
                    </a:xfrm>
                    <a:prstGeom prst="rect">
                      <a:avLst/>
                    </a:prstGeom>
                    <a:ln w="12700">
                      <a:solidFill>
                        <a:srgbClr val="0000FF"/>
                      </a:solidFill>
                    </a:ln>
                  </pic:spPr>
                </pic:pic>
              </a:graphicData>
            </a:graphic>
          </wp:inline>
        </w:drawing>
      </w:r>
      <w:r>
        <w:rPr/>
        <w:t xml:space="preserve">                                                                                                                                                                                                                                                                          </w:t>
      </w:r>
    </w:p>
    <w:p>
      <w:pPr>
        <w:pStyle w:val="TextBody"/>
        <w:rPr/>
      </w:pPr>
      <w:r>
        <w:rPr/>
        <w:t>devant le lierre, en fleurs, il  y a une masse, plein, d'insectes pollinisateurs, mais je crois qu'il n'y a aucune abeille, ni de bourdon, je crois même que ce sont tous des diptères, des syrphes et autre chose.</w:t>
      </w:r>
    </w:p>
    <w:p>
      <w:pPr>
        <w:pStyle w:val="TextBody"/>
        <w:rPr/>
      </w:pPr>
      <w:r>
        <w:rPr/>
      </w:r>
    </w:p>
    <w:p>
      <w:pPr>
        <w:pStyle w:val="TextBody"/>
        <w:rPr/>
      </w:pPr>
      <w:r>
        <w:rPr/>
        <w:t>) Je m'aperçois en me regardant dans la glace qu'en vieillissant je me met à retrouver ma physionomie de quand j'étais bébé, à 3 ans par là.</w:t>
        <w:br/>
        <w:t>(c'est d'ailleurs ce qui m'a permis de me confirmer dans l'idée que sur la photo que m'a envoyée Faustine Wargniez c'est bien moi et Jacques et maman)</w:t>
        <w:br/>
        <w:t>J'ai fais un fichier word avec des fichiers images dedans où on peut voir la comparaison des photos.</w:t>
      </w:r>
    </w:p>
    <w:p>
      <w:pPr>
        <w:pStyle w:val="TextBody"/>
        <w:rPr/>
      </w:pPr>
      <w:r>
        <w:rPr/>
        <w:t xml:space="preserve">) </w:t>
      </w:r>
      <w:r>
        <w:rPr>
          <w:highlight w:val="darkYellow"/>
        </w:rPr>
        <w:t>19/9/2013 : PREMIERES NOIX</w:t>
      </w:r>
    </w:p>
    <w:p>
      <w:pPr>
        <w:pStyle w:val="TextBody"/>
        <w:rPr>
          <w:highlight w:val="darkYellow"/>
        </w:rPr>
      </w:pPr>
      <w:r>
        <w:rPr>
          <w:highlight w:val="darkYellow"/>
        </w:rPr>
        <w:tab/>
        <w:tab/>
        <w:t>dernières prunes</w:t>
      </w:r>
    </w:p>
    <w:p>
      <w:pPr>
        <w:pStyle w:val="TextBody"/>
        <w:rPr/>
      </w:pPr>
      <w:r>
        <w:rPr/>
        <w:t>) écrit l'année passée :</w:t>
      </w:r>
    </w:p>
    <w:p>
      <w:pPr>
        <w:pStyle w:val="TextBody"/>
        <w:rPr/>
      </w:pPr>
      <w:r>
        <w:rPr/>
        <w:t>Depuis 2002 je ne suis plus le même. La mort de Jacqueline a tué tout vouloir-vivre chez moi.</w:t>
        <w:br/>
      </w:r>
      <w:r>
        <w:rPr>
          <w:sz w:val="22"/>
          <w:szCs w:val="22"/>
        </w:rPr>
        <w:t>Je me fout de tout maintenant.</w:t>
      </w:r>
    </w:p>
    <w:p>
      <w:pPr>
        <w:pStyle w:val="TextBody"/>
        <w:rPr/>
      </w:pPr>
      <w:r>
        <w:rPr>
          <w:rFonts w:cs="DejaVu Serif" w:ascii="DejaVu Serif" w:hAnsi="DejaVu Serif"/>
        </w:rPr>
        <w:t xml:space="preserve">) </w:t>
      </w:r>
      <w:r>
        <w:rPr>
          <w:rFonts w:cs="DejaVu Serif" w:ascii="DejaVu Serif" w:hAnsi="DejaVu Serif"/>
          <w:highlight w:val="darkYellow"/>
        </w:rPr>
        <w:t>21/9/2013 les lauriers du Portugal photinias et elaeagnus s'apprêtent à refaire une pousse. Mais ne le feront pas, l'utomne n'est pas assez ensolléillé et trop court, seule la pousse de printemps a le temp de se développer.</w:t>
        <w:br/>
        <w:t>Les bourgeons des fleurs d'Elaeagnus apparaissent. Mais ne fleurissent que un mois plus tard, et ne sentent que s'il ont du soleil.</w:t>
      </w:r>
    </w:p>
    <w:p>
      <w:pPr>
        <w:pStyle w:val="TextBody"/>
        <w:rPr/>
      </w:pPr>
      <w:r>
        <w:rPr/>
        <w:t>) 27/9/2013 De toutes façons rien n'a la moindre importance.</w:t>
        <w:br/>
        <w:br/>
        <w:t>) 2/10/2013</w:t>
        <w:br/>
        <w:t>rêve de ce matin : j'étais en visite chez un correspondant allemand, je me souvenais que j'avais déjà été une fois me faire couper les cheveux en même temps que lui, cette fois il y été allé seul, mais un peu plus tard j'avais décidé d'y aller aussi au même établissement, c'était un leu grand confort et assez luxueux, avec des murs en acajou, j'attendais, il était avant moi en train de se faire coiffer, pour attendre j'ai un peu lu de la lecture que j'avais emportée, puis regardé les murs, il y avait des choses intéressantes affichées, et les gens, et de peur qu'on oublie mon tour je me suis approché, et la dame m'a dit d'un ton de reproche que ça viendra on m'appellera, et je me suis rendu compte que je restai chez lui plus longtemps que prévu et eu aussi des inquiétudes sur la dépense, j'ai alors regardé dans mon porte-monnaie et y ai vu plusieurs liasses de billets, comme je fais maintenant par semaines, et me suis senti rassuré. Après finalement il est parti la place est restée vide et personne ne venait me trouver, (encore une fois rien de prévu ne s'effectuait). Et je me suis réveillé.</w:t>
      </w:r>
    </w:p>
    <w:p>
      <w:pPr>
        <w:pStyle w:val="Normal"/>
        <w:rPr/>
      </w:pPr>
      <w:r>
        <w:rPr/>
        <w:t>) reçu livre biographie de Corinne Luchaire, écrite en 1949. Les jonquille pour devant les cyprès je les ai reçues hier, et j'ai fini par passer une annonce sur le bon coin pour la maison, peut-être que çe sera plus efficace que l'agence ! Bel automne. Le 18 peut-être j'irai avec Frédéric à l'université d'automne de ce mouvement qui commence à se claquemurer dans la censure et le sens unique, qu'est l'UPR.</w:t>
      </w:r>
    </w:p>
    <w:p>
      <w:pPr>
        <w:pStyle w:val="TextBody"/>
        <w:rPr/>
      </w:pPr>
      <w:r>
        <w:rPr/>
      </w:r>
    </w:p>
    <w:p>
      <w:pPr>
        <w:pStyle w:val="TextBody"/>
        <w:rPr/>
      </w:pPr>
      <w:r>
        <w:rPr/>
        <w:t>) aujourd'hui 2/10/2013 je suis allé à Bailleul (2 heures de route aller et autant retour) pour déposer deux coupes de fleurs artificielles sur la tombe de qui vous savez. Et j'y ai revisité 60 ans après le fameux « cimetière britannique » qu'il y a au bout, où maman m'emmenait promener, et retrouvé la tombe de « tête blanche » alias Varusfeld et sa femme, et j'ai vu que son déjà vieux fils de Nancy qu'on voyait rendre visite à son père une fois par an, né en 1927 et mort en 2007 y été enterré.</w:t>
        <w:br/>
        <w:br/>
        <w:t>) je me souviens quand je suis allé autrefois il y a vingt il faut le noter, en Angleterre j'avais été frappé d'y voir encore beaucoup de petits magasins et pas de supermarchés comme en France - je ne sais pas si c'est encore le cas aujourd'hui ! - pourtant l'Angleterre c'est le pays, le coeur du capitalisme le plus idéologique, même qu'il n'y a pas de salaire minimum, et que partout il y a plein de caméras de vidéo-surveillance dans les rues.</w:t>
      </w:r>
    </w:p>
    <w:p>
      <w:pPr>
        <w:pStyle w:val="TextBody"/>
        <w:rPr/>
      </w:pPr>
      <w:r>
        <w:rPr/>
        <w:t>) 3/10/2013 visite pour la location de la maison, un couple de croques-morts de sexe indéterminé, sans doute des « mariage pour tous », j'ai l'impression.</w:t>
      </w:r>
    </w:p>
    <w:p>
      <w:pPr>
        <w:pStyle w:val="TextBody"/>
        <w:rPr/>
      </w:pPr>
      <w:r>
        <w:rPr/>
      </w:r>
    </w:p>
    <w:p>
      <w:pPr>
        <w:pStyle w:val="TextBody"/>
        <w:rPr>
          <w:highlight w:val="green"/>
        </w:rPr>
      </w:pPr>
      <w:r>
        <w:rPr>
          <w:highlight w:val="green"/>
        </w:rPr>
        <w:t>) Contrairement à des préjugés anciens toujours très courus ceux qui sont matérialistes, dures, cyniques, et qui conçoivent la vie comme un ring de boxe, ce ne sont pas les hommes, ce sont les femmes.</w:t>
      </w:r>
    </w:p>
    <w:p>
      <w:pPr>
        <w:pStyle w:val="TextBody"/>
        <w:rPr>
          <w:highlight w:val="green"/>
        </w:rPr>
      </w:pPr>
      <w:r>
        <w:rPr>
          <w:highlight w:val="green"/>
        </w:rPr>
      </w:r>
    </w:p>
    <w:p>
      <w:pPr>
        <w:pStyle w:val="TextBody"/>
        <w:rPr>
          <w:highlight w:val="green"/>
        </w:rPr>
      </w:pPr>
      <w:r>
        <w:rPr>
          <w:highlight w:val="green"/>
        </w:rPr>
      </w:r>
    </w:p>
    <w:p>
      <w:pPr>
        <w:pStyle w:val="TextBody"/>
        <w:rPr>
          <w:highlight w:val="green"/>
        </w:rPr>
      </w:pPr>
      <w:r>
        <w:rPr>
          <w:highlight w:val="green"/>
        </w:rPr>
        <w:t>(publié sur Hautetfort fin 2017)</w:t>
      </w:r>
    </w:p>
    <w:p>
      <w:pPr>
        <w:pStyle w:val="Normal"/>
        <w:rPr>
          <w:highlight w:val="green"/>
        </w:rPr>
      </w:pPr>
      <w:r>
        <w:rPr>
          <w:highlight w:val="green"/>
        </w:rPr>
      </w:r>
    </w:p>
    <w:p>
      <w:pPr>
        <w:pStyle w:val="TextBody"/>
        <w:rPr/>
      </w:pPr>
      <w:r>
        <w:rPr/>
        <w:t>) c'est vraiment se foutre du monde !! open office est bien la pire des conneries.</w:t>
      </w:r>
    </w:p>
    <w:p>
      <w:pPr>
        <w:pStyle w:val="Normal"/>
        <w:rPr/>
      </w:pPr>
      <w:r>
        <w:rPr/>
      </w:r>
    </w:p>
    <w:p>
      <w:pPr>
        <w:pStyle w:val="TextBody"/>
        <w:rPr/>
      </w:pPr>
      <w:r>
        <w:rPr/>
        <w:t>) 10/10/2013 aujourd'hui on peut dire que l'automne doux, doré, celui qui reste sur le versant du côté de l'été, c'est fini ! On entre sur le versant qui descend vers l'hiver, dans l'automne froid, pluvieux, aux jours courts.</w:t>
        <w:br/>
        <w:br/>
        <w:t>) Je joue en ce moment la sonate Köchel 380 (les trois mouvements). Le fameux adagio si fin et si émouvant va bien avec comme décor une promenade d'automne, fin d'automne, froid humide, vide, gris.</w:t>
      </w:r>
    </w:p>
    <w:p>
      <w:pPr>
        <w:pStyle w:val="TextBody"/>
        <w:rPr/>
      </w:pPr>
      <w:r>
        <w:rPr/>
      </w:r>
    </w:p>
    <w:p>
      <w:pPr>
        <w:pStyle w:val="TextBody"/>
        <w:rPr/>
      </w:pPr>
      <w:r>
        <w:rPr>
          <w:b w:val="false"/>
          <w:bCs w:val="false"/>
        </w:rPr>
        <w:t>)</w:t>
      </w:r>
      <w:r>
        <w:rPr>
          <w:b/>
          <w:bCs/>
        </w:rPr>
        <w:t xml:space="preserve"> floraison des Elaeagnus : à partir du 18 octobre.</w:t>
      </w:r>
    </w:p>
    <w:p>
      <w:pPr>
        <w:pStyle w:val="TextBody"/>
        <w:spacing w:before="0" w:after="0"/>
        <w:jc w:val="left"/>
        <w:rPr>
          <w:rFonts w:ascii="DejaVu Serif" w:hAnsi="DejaVu Serif" w:cs="DejaVu Serif"/>
          <w:b/>
          <w:b/>
          <w:bCs/>
          <w:sz w:val="22"/>
          <w:szCs w:val="22"/>
        </w:rPr>
      </w:pPr>
      <w:r>
        <w:rPr>
          <w:rFonts w:cs="DejaVu Serif" w:ascii="DejaVu Serif" w:hAnsi="DejaVu Serif"/>
          <w:b/>
          <w:bCs/>
          <w:sz w:val="22"/>
          <w:szCs w:val="22"/>
        </w:rPr>
      </w:r>
    </w:p>
    <w:p>
      <w:pPr>
        <w:pStyle w:val="TextBody"/>
        <w:rPr/>
      </w:pPr>
      <w:r>
        <w:rPr/>
        <w:t>) dernières noix,  fin de la cueillette des pommes, dernières framboises : vers le 25 octobre.</w:t>
      </w:r>
    </w:p>
    <w:p>
      <w:pPr>
        <w:pStyle w:val="TextBody"/>
        <w:rPr/>
      </w:pPr>
      <w:r>
        <w:rPr/>
        <w:t>) la rue Méaulens n'existe plus. C'était la SEULE rue qui existait encore dans Arras, ce ghetto orwellien pour touristes et vigiles privés, Celle qui était la seule restante à être encore une rue normale de ville normale, c'est fini. Le restaurant on ne peut plus jamais y aller. La « superette » a été rachetée par les empires financiers libéral-fascistes genre Carrefour, l'épicerie « Le père tranquille va sans doute péricliter et fermer sous peu, ceux qui l'ont repris n'ont pas la bosse, et elle est déjà tout le temps fermée, sans doute c'est déjà fait. Il n'y a plus d'horloger. La boulangerie ne compte pas : elle est vidéo-surveillée. C'est fini.</w:t>
      </w:r>
    </w:p>
    <w:p>
      <w:pPr>
        <w:pStyle w:val="TextBody"/>
        <w:rPr/>
      </w:pPr>
      <w:r>
        <w:rPr/>
        <w:t>) François Asselineau, contrairement à son air bonasse, n'est pas du tout un mou, il est d'une grande fermeté et intransigeance, et quand on met en doute son intégrité et la véracité de ce qu'il dit il s'emballe comme une soupe au lait, des débatteurs s'en sont déjà aperçus ! Et, ce qui là est plus gênant, il est vraiment très susceptible, ses sympathisants non plus et débatteurs internet, on sent que ce déjà vieux monsieur n'a pas l'habitude des débats dur internet, il s'offusque à tout bout de champ et démarre au quart de tour et est constamment blessé et cinglant, et il ne supporte pas la critique.</w:t>
        <w:br/>
        <w:t>Ce qui fait aussi que devant le tassement du flux d'adhésions à l'UPR (depuis juin 2013 c'est flagrant, il suffit de suivre leur fameux compteur des adhésions  - ET il paraît que les une-fois-adhérents-qui-ne-ré adhèrent-pas ne sont pas supprimés du compte … ou seulement après DEUX ans sans cotisation … ), il doit réagit très mal, à la manière des l'Union soviétique en fait ! 1° censure ! 2° déni et déclarations triomphales redoublées !! (comme pour les réussites du plan quinquennal quoi !) 3° manipulation des statistiques pour cacher le phénomène.</w:t>
      </w:r>
    </w:p>
    <w:p>
      <w:pPr>
        <w:pStyle w:val="TextBody"/>
        <w:rPr/>
      </w:pPr>
      <w:r>
        <w:rPr>
          <w:highlight w:val="green"/>
        </w:rPr>
        <w:t>) 26/10/2013  JE passerai toute mon restant de vie sans chercher à trouver une femme. Mais croyez-vous que trouver une femme potable soit encore possible à notre époque ? Je ne crois pas. Les femmes sont des êtres durs, culturellement nuls, cyniques, froids, méchants, intolérants. Je n'ai plus envie de me faire chier, de souffrir et de trembler. Et en plus de nos jours dans notre société paranoMLFfliquée les femmes sont devenues des êtres beaucoup trop dangereux. A quoi bon ?</w:t>
      </w:r>
      <w:r>
        <w:rPr/>
        <w:br/>
        <w:br/>
        <w:t>) La quantité de choses que je ne ferai pas, dont je ne profiterai pas, que je ne réaliserai jamais, que je n'achèterai pas, les lieux et pays que je ne verrait jamais, alors que je pourrais si je prenais le courage d'y aller (l'argent je l'ai maintenant), même les réflexions que je n'écrirai même pas, est sans doute immense. Mais bon, de toutes façons rien n'a la moindre importance, on ne vit pas, n'a jamais vécu de toute éternité, rien n'existe ni n'a la moindre importance, alors, pourquoi se faire de n'importe quel foutage catastrophe gâchis, ça se serait pas que ça serait pareil ! À quoi bon se soucier de quoi que ce soit. Rien.</w:t>
        <w:br/>
        <w:br/>
        <w:t>) 26/10/2013 Souvenirs littéraire et sur les moeurs. Tout bien réfléchi, le puritanisme législatif et féministe actuel est plus dangereux que la colère des maris trompés du temps de Stendhal</w:t>
      </w:r>
    </w:p>
    <w:p>
      <w:pPr>
        <w:pStyle w:val="TextBody"/>
        <w:rPr/>
      </w:pPr>
      <w:r>
        <w:rPr/>
        <w:t>) 27/10/2013 matin c'est quoi ces deux basketteurs ? Ces statues de Giacommeti, ces « promène-son-cul » en uniforme de rigueur, bien noir, de rigueur, et blue-jeans bien anglophone, de rigueur, l'uniforme maoïste du grand capital.</w:t>
        <w:br/>
        <w:t>Et en plus ça a du leur coûter très cher : les « jeans » sont du délavé par place. Ils doivent avoir dessus un signe commercial ostentatoire de haut-vol appartenant à quelque ayatollah du capitalisme.</w:t>
      </w:r>
    </w:p>
    <w:p>
      <w:pPr>
        <w:pStyle w:val="Normal"/>
        <w:rPr/>
      </w:pPr>
      <w:r>
        <w:rPr/>
        <w:t xml:space="preserve">) </w:t>
      </w:r>
      <w:r>
        <w:rPr>
          <w:highlight w:val="green"/>
          <w:u w:val="single"/>
        </w:rPr>
        <w:t>les femmes maintenant ne sont plus que des ERZATZ D'HOMMES</w:t>
      </w:r>
      <w:r>
        <w:rPr>
          <w:highlight w:val="green"/>
        </w:rPr>
        <w:t>, des imitations, dont elles ne retiennent que le vêtement et un stéréotype de dureté et de cynisme, et aucune âme, et surtout aucune de leurs vertus, qui ne sont pas du tout celles qui sont dans les stéréotypes. De froides et vides erzatz</w:t>
      </w:r>
      <w:r>
        <w:rPr/>
        <w:t>.</w:t>
      </w:r>
    </w:p>
    <w:p>
      <w:pPr>
        <w:pStyle w:val="TextBody"/>
        <w:rPr/>
      </w:pPr>
      <w:r>
        <w:rPr/>
      </w:r>
    </w:p>
    <w:p>
      <w:pPr>
        <w:pStyle w:val="TextBody"/>
        <w:rPr/>
      </w:pPr>
      <w:r>
        <w:rPr/>
        <w:t>) Ma vie, je l'aurai vécu, et avec un retard énorme, et à un rythme beaucoup plus lent que les autres. J'aurai connu l'enfance, pas l'adolescence, connu l'amour, le travail, et maintenant seulement la découverte de la camaraderie politique, non pas entre 18 et 24 ans mais entre 40 et 65. Ce que Edmond Privat a connu quand il avait 18 ans et lui a inspiré « Sur vojo de l'vivo » je l'ai connu à 50 ans.</w:t>
      </w:r>
    </w:p>
    <w:p>
      <w:pPr>
        <w:pStyle w:val="TextBody"/>
        <w:rPr/>
      </w:pPr>
      <w:r>
        <w:rPr/>
        <w:t xml:space="preserve">) le romand de Françoise Mallet-Joris, acheté un peu par hasard il ya déjà longtemps, et plusieurs fois relu de puis, « Un chagrin d'amour et d'ailleurs », outre qu'il est un roman psychologique, et on peut dire philosophique, très dense, souvent chaque phrase évoque, plus qu'elle ne dit, tout un monde de thèses et de réflexion, et outre qu'il est un « roman à clé », inspiré certainement par un composé de divers personnages réels des années 70-80, nous présente, à l'époque le savait-elle déjà ? elle en montre en tous cas le début, un des visages (mais ce n'est pas le seul, même si psychologiquement ça doit avoir été à la base une des composantes) de la dérive qui a mené la gauche à Terra Nova  et au mépris du peuple ! ( </w:t>
      </w:r>
      <w:hyperlink r:id="rId25">
        <w:r>
          <w:rPr>
            <w:rStyle w:val="InternetLink"/>
            <w:sz w:val="18"/>
            <w:szCs w:val="18"/>
          </w:rPr>
          <w:t>http://gaulliste-villepiniste.hautetfort.com/archive/2011/05/14/terra-nova-paracheve-le-virage-liberal-du-ps.html</w:t>
        </w:r>
      </w:hyperlink>
      <w:r>
        <w:rPr>
          <w:sz w:val="18"/>
          <w:szCs w:val="18"/>
        </w:rPr>
        <w:t xml:space="preserve"> ) </w:t>
      </w:r>
      <w:r>
        <w:rPr>
          <w:sz w:val="22"/>
          <w:szCs w:val="22"/>
        </w:rPr>
        <w:t>et de la gauche idéaliste des intellos à passer aux gestionnaires et aux ambitions personnelles, puis à carrément être que les larbin réactionnaires du grand capital et le toutous serviles de l'impérialisme Etats-unien !</w:t>
      </w:r>
    </w:p>
    <w:p>
      <w:pPr>
        <w:pStyle w:val="TextBody"/>
        <w:rPr>
          <w:sz w:val="22"/>
          <w:szCs w:val="22"/>
        </w:rPr>
      </w:pPr>
      <w:r>
        <w:rPr>
          <w:sz w:val="22"/>
          <w:szCs w:val="22"/>
        </w:rPr>
        <w:t>) j'ai dit redit et reredit et je redit encore que Marie-Christine dans le roman page 91 est cynique et calculatrice, c'est à dire féminine quoi !</w:t>
        <w:br/>
        <w:t>Jeannette par contre elle réagit comme un homme.</w:t>
      </w:r>
    </w:p>
    <w:p>
      <w:pPr>
        <w:pStyle w:val="TextBody"/>
        <w:rPr/>
      </w:pPr>
      <w:r>
        <w:rPr/>
        <w:t>) openOffice est un danger mortel, une source d'insécurité de tous les instants, et une merde absolue et infecte.</w:t>
      </w:r>
    </w:p>
    <w:p>
      <w:pPr>
        <w:pStyle w:val="TextBody"/>
        <w:rPr/>
      </w:pPr>
      <w:r>
        <w:rPr>
          <w:sz w:val="22"/>
          <w:szCs w:val="22"/>
        </w:rPr>
        <w:t>) 29/10/2013 je suis allé à la veillée des « Veilleurs » à Arras. Je me suis levé et suis reparti assez rapidement. C'était pas vraiment « </w:t>
      </w:r>
      <w:r>
        <w:rPr/>
        <w:t>la défense de la dignité humaine » et « rassembler les citoyens dans un même réveil des consciences. » etc, lisez leurs déclarations de principes, mais on se retrouvait devant la on ne peut plus traditionnelle antienne de droite que serinaient les « penseurs » de droite durant les années 60, 70, 80, 90 les utopies (perverses et sources du mal, forcément !) les « idéologie » [voir (1)], forcément « socialistes », et en qualifiant de « socialiste » l'idéologie du ….. gouvernement actuel !!!! alors qu'il n'y a peut-être jamais eu depuis la guerre un gouvernement aussi peu socialiste ! Alors que c'est un gouvernement où il n'y a pas la plus petite trace de socialise, et qui est au contraire une politique de larbins au service du grand capital, des banques, de l'impérialisme US, de toute l'idéologie « Libérale-fasciste » en fait, y compris justement dans leur formatage des âmes dans les normes des « psycho-machin-chose », membres de la secte des adorateurs de la mort, etc, afin de faire des français des bons esclaves « lisses » (comme dit Zygmunt Bauman) exactement comme dans « Le Meilleur des Mondes » d'Aldous Huxley, (on y est en plein maintenant !), non, pour ceux qui ont choisi leurs texte, c'est du « socialisme », bref on a compris on a une séance d'éducation à la propagande politique de droite à ras du sol (on est pas du tout dans les ambitions d'élévation culturelle dont ils se réclamaient) du niveau des éditoriaux réacs de feuilles de choux des années 60, 70, etc.  Bof, politique réac et récupération. Ce n'est pas l'image que je me faisais du mouvement des veilleurs; sur Internet ça avait l'air plus exaltant. Mais comme pour attac, comme pour l'espéranto, au niveau local, et surtout au niveau arrageois tout est plus médiocre ! Tant pis !</w:t>
      </w:r>
    </w:p>
    <w:p>
      <w:pPr>
        <w:pStyle w:val="Normal"/>
        <w:rPr/>
      </w:pPr>
      <w:r>
        <w:rPr/>
      </w:r>
    </w:p>
    <w:p>
      <w:pPr>
        <w:pStyle w:val="Normal"/>
        <w:rPr/>
      </w:pPr>
      <w:r>
        <w:rPr/>
        <w:t>(1)</w:t>
      </w:r>
      <w:r>
        <w:rPr>
          <w:highlight w:val="green"/>
        </w:rPr>
        <w:t xml:space="preserve"> Pendant les XVII, XVIII, XIX èmes siècles, on bassinait à dénoncer « les passions »,  mais en fait les gens qui utilisaient ce terme et tenaient ces discours ne visaient pas du tout les passions en général, ni toutes les sortes de passions, et Dieu sait, tout psychologue sait, qu'il y en a beaucoup, mais ils n'avaient en tête, eux et ceux qui les écoutaient qu'UNE seule passion, bien particulière : le désir sexuel ! De même dans les années 50 et suivantes qu'est-ce qu'on en a entendu sur ce sujet bateau « les » (sic) idéologies, (« Système d'idées générales constituant un corps de doctrine philosophique et politique à la base d'un comportement individuel ou collectif : L'idéologie libérale. L'idéologie nationaliste. » Ou « Ensemble des représentations dans lesquelles les hommes vivent leurs rapports à leurs conditions d'existence (culture, mode de vie, croyance) : L'idéologie des romantiques allemands du XIX</w:t>
      </w:r>
      <w:r>
        <w:rPr>
          <w:position w:val="2"/>
          <w:sz w:val="18"/>
          <w:highlight w:val="green"/>
        </w:rPr>
        <w:t>e</w:t>
      </w:r>
      <w:r>
        <w:rPr>
          <w:highlight w:val="green"/>
        </w:rPr>
        <w:t> s. » ), et dans toutes ces pages, toute l'encre, toute la salive déversées là-dessus, on ne visait, même si on ne le semblait ne pas le dire ! Que UNE seule idéologie bien particulière, et aucune de celles données ci-dessus en exemple, à savoir le marxisme-léninisme !</w:t>
        <w:br/>
        <w:t>Bref de tout temps la masse d'hypocrisie des « pontifes » humains psittacistes, il y a de quoi en avoir jusque par-dessus la tête.</w:t>
      </w:r>
    </w:p>
    <w:p>
      <w:pPr>
        <w:pStyle w:val="TextBody"/>
        <w:spacing w:before="0" w:after="0"/>
        <w:jc w:val="left"/>
        <w:rPr>
          <w:rFonts w:ascii="DejaVu Serif" w:hAnsi="DejaVu Serif" w:cs="DejaVu Serif"/>
          <w:sz w:val="22"/>
          <w:szCs w:val="22"/>
        </w:rPr>
      </w:pPr>
      <w:r>
        <w:rPr>
          <w:rFonts w:cs="DejaVu Serif" w:ascii="DejaVu Serif" w:hAnsi="DejaVu Serif"/>
          <w:sz w:val="22"/>
          <w:szCs w:val="22"/>
        </w:rPr>
      </w:r>
    </w:p>
    <w:p>
      <w:pPr>
        <w:pStyle w:val="TextBody"/>
        <w:spacing w:before="0" w:after="0"/>
        <w:jc w:val="left"/>
        <w:rPr>
          <w:rFonts w:ascii="DejaVu Serif" w:hAnsi="DejaVu Serif" w:cs="DejaVu Serif"/>
          <w:sz w:val="22"/>
          <w:szCs w:val="22"/>
        </w:rPr>
      </w:pPr>
      <w:r>
        <w:rPr>
          <w:rFonts w:cs="DejaVu Serif" w:ascii="DejaVu Serif" w:hAnsi="DejaVu Serif"/>
          <w:sz w:val="22"/>
          <w:szCs w:val="22"/>
        </w:rPr>
      </w:r>
    </w:p>
    <w:p>
      <w:pPr>
        <w:pStyle w:val="TextBody"/>
        <w:rPr/>
      </w:pPr>
      <w:r>
        <w:rPr/>
        <w:t>) Les pauvres gosses de m</w:t>
      </w:r>
      <w:r>
        <w:rPr>
          <w:rFonts w:cs="DejaVu Serif" w:ascii="DejaVu Serif" w:hAnsi="DejaVu Serif"/>
          <w:sz w:val="22"/>
          <w:szCs w:val="22"/>
        </w:rPr>
        <w:t>aintenant qu'est-ce qu'ils sont dressés !</w:t>
      </w:r>
    </w:p>
    <w:p>
      <w:pPr>
        <w:pStyle w:val="TextBody"/>
        <w:rPr/>
      </w:pPr>
      <w:r>
        <w:rPr>
          <w:rFonts w:cs="DejaVu Serif" w:ascii="DejaVu Serif" w:hAnsi="DejaVu Serif"/>
          <w:sz w:val="22"/>
          <w:szCs w:val="22"/>
        </w:rPr>
        <w:t xml:space="preserve">(contrairement à ce qu'on lit beaucoup et rituellement que les enfants actuels seraient trop énervés, etc, je </w:t>
      </w:r>
      <w:r>
        <w:rPr>
          <w:rFonts w:cs="DejaVu Serif" w:ascii="DejaVu Serif" w:hAnsi="DejaVu Serif"/>
          <w:sz w:val="22"/>
          <w:szCs w:val="22"/>
          <w:u w:val="single"/>
        </w:rPr>
        <w:t>constate</w:t>
      </w:r>
      <w:r>
        <w:rPr>
          <w:rFonts w:cs="DejaVu Serif" w:ascii="DejaVu Serif" w:hAnsi="DejaVu Serif"/>
          <w:sz w:val="22"/>
          <w:szCs w:val="22"/>
        </w:rPr>
        <w:t xml:space="preserve"> que les enfants de maintenant sont beaucoup plus disciplinés et soumis que les enfants d'il y a 50 ans, et pas seulement, mais aussi complètement « éteints », c'est frappant.)</w:t>
      </w:r>
    </w:p>
    <w:p>
      <w:pPr>
        <w:pStyle w:val="TextBody"/>
        <w:rPr/>
      </w:pPr>
      <w:r>
        <w:rPr/>
        <w:t>et puis en plus on n'en voit plus jamais un seul courir.</w:t>
      </w:r>
    </w:p>
    <w:p>
      <w:pPr>
        <w:pStyle w:val="TextBody"/>
        <w:rPr>
          <w:rFonts w:ascii="DejaVu Serif" w:hAnsi="DejaVu Serif" w:cs="DejaVu Serif"/>
          <w:sz w:val="22"/>
          <w:szCs w:val="22"/>
        </w:rPr>
      </w:pPr>
      <w:r>
        <w:rPr>
          <w:rFonts w:cs="DejaVu Serif" w:ascii="DejaVu Serif" w:hAnsi="DejaVu Serif"/>
          <w:sz w:val="22"/>
          <w:szCs w:val="22"/>
        </w:rPr>
      </w:r>
    </w:p>
    <w:p>
      <w:pPr>
        <w:pStyle w:val="TextBody"/>
        <w:rPr/>
      </w:pPr>
      <w:r>
        <w:rPr/>
        <w:t>) et je répète avec cette ordure à crever d'Open office la pire ordure à crever qui soit. La pire merde.</w:t>
      </w:r>
    </w:p>
    <w:p>
      <w:pPr>
        <w:pStyle w:val="TextBody"/>
        <w:rPr/>
      </w:pPr>
      <w:r>
        <w:rPr/>
        <w:t>Claudio Moffa, comme Claude. Ça fait 21 ans qu'il est mort. (2é qu'il a pris mon bras et l'a serré parce qu'il avait peur de la mort)</w:t>
        <w:br/>
        <w:t>« tu est vivant aujourd'hui tu sera mort demain , et encore  mplus après-demain » comme dit Aznavour.</w:t>
      </w:r>
      <w:r>
        <w:rPr>
          <w:rFonts w:cs="DejaVu Serif" w:ascii="DejaVu Serif" w:hAnsi="DejaVu Serif"/>
          <w:sz w:val="22"/>
          <w:szCs w:val="22"/>
        </w:rPr>
        <w:br/>
        <w:t>Et ce sera pareil avec moi...</w:t>
      </w:r>
    </w:p>
    <w:p>
      <w:pPr>
        <w:pStyle w:val="TextBody"/>
        <w:rPr>
          <w:rFonts w:ascii="DejaVu Serif" w:hAnsi="DejaVu Serif" w:cs="DejaVu Serif"/>
          <w:sz w:val="22"/>
          <w:szCs w:val="22"/>
        </w:rPr>
      </w:pPr>
      <w:r>
        <w:rPr>
          <w:rFonts w:cs="DejaVu Serif" w:ascii="DejaVu Serif" w:hAnsi="DejaVu Serif"/>
          <w:sz w:val="22"/>
          <w:szCs w:val="22"/>
        </w:rPr>
      </w:r>
    </w:p>
    <w:p>
      <w:pPr>
        <w:pStyle w:val="Normal"/>
        <w:jc w:val="left"/>
        <w:rPr/>
      </w:pPr>
      <w:r>
        <w:rPr>
          <w:rFonts w:cs="DejaVu Serif" w:ascii="DejaVu Serif" w:hAnsi="DejaVu Serif"/>
          <w:sz w:val="22"/>
          <w:szCs w:val="22"/>
        </w:rPr>
        <w:t xml:space="preserve">) </w:t>
      </w:r>
      <w:r>
        <w:rPr>
          <w:sz w:val="22"/>
        </w:rPr>
        <w:t xml:space="preserve">Autrefois on voyait les gens se livrer à leurs </w:t>
      </w:r>
      <w:r>
        <w:rPr>
          <w:rStyle w:val="StrongEmphasis"/>
          <w:sz w:val="22"/>
        </w:rPr>
        <w:t>exercices de piété</w:t>
      </w:r>
      <w:r>
        <w:rPr>
          <w:sz w:val="22"/>
        </w:rPr>
        <w:t>, maintenant ils font leur "jogging".</w:t>
        <w:br/>
        <w:t>Ça joue le même rôle, social et idéologique.</w:t>
      </w:r>
    </w:p>
    <w:p>
      <w:pPr>
        <w:pStyle w:val="TextBody"/>
        <w:pBdr/>
        <w:jc w:val="left"/>
        <w:rPr/>
      </w:pPr>
      <w:r>
        <w:rPr>
          <w:rStyle w:val="Emphasis"/>
          <w:sz w:val="22"/>
        </w:rPr>
        <w:t>Tiens encore un dévote, avec son uniforme décent de tenue réglementaire pour jogging elle est en train de faire ses Paters. Autrefois elle aurait été une bigote qui va à la messe de 6 heures du matin avant de commencer sa journée; bien sûr ! c'aurait été une autre religion qui était révérée par la société mais, à part ce détail c'est exactement la même chose .</w:t>
      </w:r>
      <w:r>
        <w:rPr>
          <w:rStyle w:val="Emphasis"/>
        </w:rPr>
        <w:br/>
      </w:r>
      <w:r>
        <w:rPr>
          <w:rStyle w:val="Emphasis"/>
          <w:sz w:val="22"/>
        </w:rPr>
        <w:t>Et celle là, quelle horreur ! comme elle est  maigre et disproportionnée ! une figure de cauchemar, on dirait les créatures surréalistes qui peuplent les tableaux de Salvador Dali.</w:t>
      </w:r>
      <w:r>
        <w:rPr/>
        <w:t xml:space="preserve"> </w:t>
      </w:r>
      <w:r>
        <w:rPr>
          <w:sz w:val="22"/>
        </w:rPr>
        <w:br/>
        <w:t xml:space="preserve">Pareil on voit dans les bureaux régulièrement plein de femmes venir travailler avec leur bouteille de Vittel, exactement comme autrefois elles ne se déplaçaient qu'avec leur </w:t>
      </w:r>
      <w:r>
        <w:rPr>
          <w:rStyle w:val="StrongEmphasis"/>
          <w:sz w:val="22"/>
        </w:rPr>
        <w:t>chapelet</w:t>
      </w:r>
      <w:r>
        <w:rPr>
          <w:sz w:val="22"/>
        </w:rPr>
        <w:t>.</w:t>
      </w:r>
      <w:r>
        <w:rPr/>
        <w:t xml:space="preserve"> </w:t>
      </w:r>
    </w:p>
    <w:p>
      <w:pPr>
        <w:pStyle w:val="TextBody"/>
        <w:rPr/>
      </w:pPr>
      <w:r>
        <w:rPr/>
        <w:t xml:space="preserve">) Dans son livre « Le bonobo Dieu et nous » Frans De Waal cite ce que « Dans le film de 1996 </w:t>
      </w:r>
      <w:r>
        <w:rPr>
          <w:i/>
          <w:iCs/>
        </w:rPr>
        <w:t>Simple secrets</w:t>
      </w:r>
      <w:r>
        <w:rPr/>
        <w:t> » … un des personnages dit « … je veux dire  que j'ai eu beaucoup de chances d'être capable d'aimer quelqu'un à ce point là. »</w:t>
        <w:br/>
        <w:t>c'est vrai</w:t>
        <w:br/>
        <w:t>et aussi c'est pour ça que je ne suis plus personne.</w:t>
      </w:r>
    </w:p>
    <w:p>
      <w:pPr>
        <w:pStyle w:val="TextBody"/>
        <w:rPr/>
      </w:pPr>
      <w:r>
        <w:rPr/>
        <w:t xml:space="preserve">) 11/11/2013 bon, j'en ai déjà parlé, mais mes fichiers sont tellement gros maintenant, et découpés en plusieurs que je n'arrive plus à retrouver.  (il faudrait un véritable moteur de recherche pour l'ensemble de mes textes, y compris les billets de blogs, qui saurait faire ça  ?) Donc, je ne sais pas si vous avez remarqué, si vos écoutez de temps en temps France-Culture, ou tout autre média où s'expriment des intellos, mais depuis quelques dixaines d'années il y a une façon de parler, une manie en fait, qui est typique de ces gens et de notre époque : ils bé-bégayent ! I- il leur faut, faut constamment-ment heu cher-heu-cher ! Leurs, leurs, leurs, mots ! C'est la nouvelle façon de parler, qui j'imagine veut leur donner l'air plongés dans leurs réflexions et leur pensée tellement élevée qu'il faut qu'il se l'extirpent du corps, enfin je ne sais, mais je constate, c'est la norme chic à la mode actuellement. Car non seulement c'est nouveau, comme toute mode, écoutez des émissions de radio suffisamment anciennes les gens n'y bégayent jamais, ils savent ce qu'ils vont dire et le disent, et en plus ce sont, forcément ! tous des gens qui ont l'habitude de parler, alors ! Car enfin ces gens, ceux du moins qui sont universitaires j'imagine que lorsqu'ils se trouvent en face de leurs élèves (je n'ai personnellement jamais entendu un enseignant d'université bégayer, ils s'exprimaient tous clairement et avec maitrise de ce qu'ils avaient à dire) ils s'expriment clairement ! Et ne bafouillent pas leurs ph-phra, heu leurs phrases ! Non, visiblement, et surtout quand on voit l'universalité de cette pratique, c'est un marqueur, c'est un, c'est LE tic snob médiatique de notre époque, vous ne pouvez pas entendre parler quelqu'un sur France-cucul, sur France-Culture sans que-que que … que ça soit, ça soit coco, soit comme ça ! </w:t>
        <w:br/>
        <w:t>Annie Lacroix-Riz ne parle jamais comme ça ! (et en plus elle vous manie l'imparfait du subjonctif comme si elle était tombée dedans quand elle était petite !)</w:t>
      </w:r>
    </w:p>
    <w:p>
      <w:pPr>
        <w:pStyle w:val="TextBody"/>
        <w:rPr/>
      </w:pPr>
      <w:r>
        <w:rPr/>
        <w:t xml:space="preserve">) </w:t>
      </w:r>
      <w:r>
        <w:rPr>
          <w:b/>
          <w:bCs/>
        </w:rPr>
        <w:t>nenio, neniel, neniom gravas</w:t>
      </w:r>
      <w:r>
        <w:rPr/>
        <w:br/>
        <w:br/>
        <w:t>) 17/11/2013 avant, bien avant d'avoir le temps de commencer à me préparer à rentrer</w:t>
        <w:br/>
        <w:t>Guillaume Armidé (Gijom Armide) : voilà encore un gars politically-correct « du parti des prêtres » (qui au XIXè siècle aurait été un gars de ce qu'on appelait « le parti des prêtres »), ces intellos-bourgeois qui ne rêvent que de bouddhisme germano-pratin, d'écologie, de novlangue militante et bien-pensante, de végétarisme, et quand ils sont du sexe masculin, bien entendu de « haine de soi » ex-mâle et tous pétris de conditionnement MLFiste.</w:t>
      </w:r>
    </w:p>
    <w:p>
      <w:pPr>
        <w:pStyle w:val="TextBody"/>
        <w:rPr/>
      </w:pPr>
      <w:r>
        <w:rPr/>
        <w:t>) comme les gens pieux et religieux du « parti des prêtres » au XIXèsiècles avec leurs manières onctueuses et leur humilité exacerbée et affichée était en fait méchants, avides de pouvoir et intolérants, pareils les bien-pensants politically-correct actuels, tout pétri de non-violence, zen, anti-fascisme, « tolérance », etc, sont très rigides, hyper-socialisés (ce qui était déjà le constat de Théodore Kaczynski au sujet de leurs pendants étatsuniens), dogmatiques et intolérants. Les mêmes psychologies et motivations parallèles créent les mêmes résultats, les mêmes paradigmes psycho-sociaux.</w:t>
      </w:r>
    </w:p>
    <w:p>
      <w:pPr>
        <w:pStyle w:val="TextBody"/>
        <w:rPr/>
      </w:pPr>
      <w:r>
        <w:rPr/>
        <w:t>) donc les gens du « parti des prêtres étaient maigres, idem, ascétiques, idem, arrogants sous des dehors ostensiblement humbles, fermés sous des dehors « ouverts », bourgeois, idem, et bien sûr soucieux de sauver les âmes des mauvaises pensées et la planète, idem.</w:t>
      </w:r>
    </w:p>
    <w:p>
      <w:pPr>
        <w:pStyle w:val="TextBody"/>
        <w:rPr/>
      </w:pPr>
      <w:r>
        <w:rPr/>
        <w:t>Same kiel an la pasinta jarcento (la 19-a) estis la piuloj kion oni nomis « de la partio de l'pastroj », ili estis, kaj nun ili denove estas, burĝoj, malgrasaj, asketaj, plene zorgemaj pri la savo animojn de malbonaj pensoj kaj savi la mondon, nun oni diras la planedon, same kiel sub montrema humilego ili estis (kiel De Beaufront ?) maltoleremaj kondamnemaj intriguloj, same sub deklaroj malaj, la nunaj politike-korektuloj « neperforte,kontraŭvirece,nunkajĉitiee, ekologiistoj » estas rigidaj kaj hipersociigitaj mensoj.</w:t>
        <w:br/>
        <w:t>Do en la nuntempa versio de tiuj homoj, kiuj kredas sin maldekstruloj, sed plu precize estas, kion en Francio oni nomas « bobo »-aj.</w:t>
      </w:r>
    </w:p>
    <w:p>
      <w:pPr>
        <w:pStyle w:val="TextBody"/>
        <w:rPr/>
      </w:pPr>
      <w:r>
        <w:rPr/>
        <w:t>) lundi 18 à 5H du soir paraît-il alors, que bien entendu je n'ai toujours pas eu le temps de commencer à travailler à me lever, ni laver ni rien, rien, d'autant plus quej e ne suis toujours pas en train de travailler à rentrer du stage  de Stella, et je ne pourrai RIEN y faire encore aujourd'hui non plus, je ne sais pas quand je pourrai commencer à me retrouver enfin chez moi rentré de Stella et commencer à faire quelque chose là-dessus, sans compter tout ce qui était urgent de faire vendredi soir et qui a été coupé net par la nécessité de me rendre à Stella-Plage. Et il ne faudra peut-être quan-même pas oublier de me mettre au travail de ce que normalement jaurais du faire en rentrant de Stella le jour même ou au moins le lendemain, ce planning je ne pourrai pas l'envisager avant je ne sais combien de jours alors que c'était la travail du lundi d'après le stage, ça sera le dimanche de la semaine après ? Sauf s'il a gelé d'ici là ..;</w:t>
        <w:br/>
        <w:t xml:space="preserve">Bref hier rien ! Aujourd'hui RIEN ! Je ne sais pas si je  pourrai demain SOIR (pas avant ça c'est sûr, pourrai-je commencer à me retrouver de retour de Stella ? Ou ce ne sera que mercredi ? Après-midi ??? </w:t>
        <w:br/>
        <w:t>et aujourd'hui je ne me lèverai pas ni demain peut-être mes dents vont de nouveau saigner faute d'avoir le temps de se laver les dents.</w:t>
        <w:br/>
        <w:br/>
        <w:t>) peut-être que je pourrai commencer à rentrer de Stella demain 20/11</w:t>
        <w:br/>
        <w:br/>
        <w:t>) 19/11/ au restau chinois : toute une bande de « basketteurs », qui ne savent même pas se tenir droits, forcèment ! Ils sont tellement grands.</w:t>
      </w:r>
    </w:p>
    <w:p>
      <w:pPr>
        <w:pStyle w:val="TextBody"/>
        <w:rPr/>
      </w:pPr>
      <w:r>
        <w:rPr/>
        <w:t>) l'autre jour j'ai trouvé et mis sur Ipernity ce merveilleux poème, chef d'oeuvre incontournable de Edgar Lee Masters</w:t>
      </w:r>
    </w:p>
    <w:p>
      <w:pPr>
        <w:pStyle w:val="TextBody"/>
        <w:ind w:left="1485" w:right="0" w:hanging="0"/>
        <w:rPr/>
      </w:pPr>
      <w:r>
        <w:rPr>
          <w:b/>
          <w:bCs/>
          <w:i/>
          <w:iCs/>
          <w:sz w:val="20"/>
          <w:szCs w:val="20"/>
        </w:rPr>
        <w:t>Benjamin Pantier</w:t>
      </w:r>
      <w:r>
        <w:rPr>
          <w:i/>
          <w:iCs/>
          <w:sz w:val="20"/>
          <w:szCs w:val="20"/>
        </w:rPr>
        <w:br/>
        <w:t>Ensemble dans ce trou gisent Benjamin Pantier, procureur,</w:t>
        <w:br/>
        <w:t>Et Nig, son chien, compagnon fidèle, consolation, ami.</w:t>
        <w:br/>
        <w:t>Sur la route grise, les amis, les enfants, les hommes les femmes,</w:t>
        <w:br/>
        <w:t>sortirent l’un après l’autre de ma vie, me laissèrent toujours seul</w:t>
        <w:br/>
        <w:t>avec Nig comme partenaire, jusque dans le lit, jusque dans l’alcool.</w:t>
        <w:br/>
        <w:t>Au matin de la vie, je connus les aspirations et vis la gloire.</w:t>
        <w:br/>
        <w:t xml:space="preserve">Puis </w:t>
      </w:r>
      <w:hyperlink r:id="rId26">
        <w:r>
          <w:rPr>
            <w:rStyle w:val="InternetLink"/>
            <w:i/>
            <w:iCs/>
            <w:sz w:val="20"/>
            <w:szCs w:val="20"/>
          </w:rPr>
          <w:t>elle</w:t>
        </w:r>
      </w:hyperlink>
      <w:r>
        <w:rPr>
          <w:i/>
          <w:iCs/>
          <w:sz w:val="20"/>
          <w:szCs w:val="20"/>
        </w:rPr>
        <w:t>, qui m’a survécu, piégea mon âme</w:t>
        <w:br/>
        <w:t>au collet, qui me saigna à mort,</w:t>
        <w:br/>
        <w:t>au point que moi, qui avais une volonté de fer, je demeurais brisé, indifférent</w:t>
      </w:r>
      <w:r>
        <w:rPr>
          <w:b/>
          <w:bCs/>
          <w:i/>
          <w:iCs/>
          <w:sz w:val="18"/>
          <w:szCs w:val="18"/>
        </w:rPr>
        <w:t>(1)</w:t>
      </w:r>
      <w:r>
        <w:rPr>
          <w:i/>
          <w:iCs/>
          <w:sz w:val="20"/>
          <w:szCs w:val="20"/>
        </w:rPr>
        <w:br/>
        <w:t>aux côté de Nig dans l’arrière salle d’un bureau minable.</w:t>
        <w:br/>
        <w:t>Sous l’os de ma mâchoire se presse affectueusement l’os du museau de Nig •</w:t>
        <w:br/>
        <w:t>notre histoire se perd en silence. Tu peux bien continuer de tourner, monde débile !</w:t>
      </w:r>
    </w:p>
    <w:p>
      <w:pPr>
        <w:pStyle w:val="TextBody"/>
        <w:rPr/>
      </w:pPr>
      <w:r>
        <w:rPr/>
        <w:t xml:space="preserve">Comme (entre autre) c'est vrai ! Des choses </w:t>
      </w:r>
      <w:r>
        <w:rPr>
          <w:b/>
          <w:bCs/>
          <w:i/>
          <w:iCs/>
          <w:sz w:val="18"/>
          <w:szCs w:val="18"/>
        </w:rPr>
        <w:t>(1)</w:t>
      </w:r>
      <w:r>
        <w:rPr/>
        <w:t xml:space="preserve"> comme ça arrivent, et je sais comment on vit ça ... </w:t>
        <w:br/>
        <w:br/>
        <w:t>) le 19 nov j'ai traduit en E-o la chanson de Brigitte Fontaine « Prohibition »</w:t>
      </w:r>
    </w:p>
    <w:p>
      <w:pPr>
        <w:pStyle w:val="TextBody"/>
        <w:rPr/>
      </w:pPr>
      <w:r>
        <w:rPr/>
      </w:r>
    </w:p>
    <w:p>
      <w:pPr>
        <w:pStyle w:val="TextBody"/>
        <w:rPr/>
      </w:pPr>
      <w:r>
        <w:rPr/>
        <w:t>) Les gens de maintenant, et les médias, n'arrêtent pas de se plaindre d'une prétendue délinquance croissante. Je ne vois pas où ! Il n'y a plus jamais de vol de voiture, chose si courante autrefois. Grâce à tous les dispositifs peut-être, ou à la croissance du niveau de vie, les « assurances » encaissent mais ne déboursent plus. Les assurance vous font toujours payer des primes d'assurance contre le vol, mais c'est à fonds perdus, car si jamais il y a un vol, ou tout autre dégât censément assuré les assurance s'arrangent pour refuser de payer ! C'est une sinécure à sens unique les assurances, un racket pour les engraisser sans aucune garantie pour le malheureux « assuré ».</w:t>
        <w:br/>
        <w:t>Dans les années 60 on voyait tout le temps des hold-ups dans les banques et les bureaux de poste, il n'y en a plus, des vols de voiture de jeunes qui volaient une voiture pour faire une virée avec et l'abandonner après, il n'y en a plus, des blousons noirs qui se battaient à coup de chaîne de vélo, des vieille personnes en habitat isolé qui étaient tuées, parfois par des proches, pour leur voler leurs économies. Et dans les années 40 on volait du charbon,des vélos, des légumes, des outils de jardin; de nos jours vous pouvez laisser tout ça sans protection, il n'y a personne qui cherchera à vous le prendre.</w:t>
        <w:br/>
        <w:t>Par contre des fraudes fiscales, des « rétro-commissions », des magouilles municipales ou nationales de politiques, du travail au noir, des arnaques en bourse ou dans la gestion des « groupes », c'est à dire des montages capitalistes, il y en a beaucoup plus.</w:t>
        <w:br/>
        <w:t>En fait on revient au même jugement des sociologues, le même phénomène que pour les accidents de voitures soit dit en passant, ce n'est pas la délinquance qui a augmenté, au contraire, c'est le regard des gens envers le problème qui a changé, qui ne supporte plus ce qu'on acceptait avec fatalisme autrefois.</w:t>
      </w:r>
    </w:p>
    <w:p>
      <w:pPr>
        <w:pStyle w:val="TextBody"/>
        <w:rPr/>
      </w:pPr>
      <w:r>
        <w:rPr/>
        <w:t>) Première gelée blanche de l'hiver : 3  décembre (2013)</w:t>
      </w:r>
    </w:p>
    <w:p>
      <w:pPr>
        <w:pStyle w:val="TextBody"/>
        <w:rPr/>
      </w:pPr>
      <w:r>
        <w:rPr/>
        <w:t>) 3/12/2 soir Mon père est mort il y a  …. 29 ans !!! (je recompte c'est bien ça) comment  ça peut être déjà si long ?</w:t>
        <w:br/>
      </w:r>
    </w:p>
    <w:p>
      <w:pPr>
        <w:pStyle w:val="TextBody"/>
        <w:rPr/>
      </w:pPr>
      <w:r>
        <w:rPr/>
        <w:t>) Je ne crois pas en Dieu, je ne crois pas en l'athéisme non plus, d'ailleurs je n'ai plus le temps ni la force de m'intéresser à quoi que ce soit, ni de me poser quelque question que ce soit, ni d'éprouver quelque sentiment que ce soit.</w:t>
      </w:r>
    </w:p>
    <w:p>
      <w:pPr>
        <w:pStyle w:val="TextBody"/>
        <w:rPr/>
      </w:pPr>
      <w:r>
        <w:rPr/>
        <w:t>) 5/12/2013 Je vais mettre un eu d'huile au fond de la poêle, même si c'est marqué qu'il ne faut pas; de toute façons je ne fais pas partie du parti des prêtres, je ne me sens pas obligé de serrer ma haire avec ma discipline.</w:t>
      </w:r>
    </w:p>
    <w:p>
      <w:pPr>
        <w:pStyle w:val="TextBody"/>
        <w:rPr/>
      </w:pPr>
      <w:r>
        <w:rPr/>
        <w:t>) Il y a plein de souvenirs que je n'ai jamais écrit nulle part.</w:t>
      </w:r>
    </w:p>
    <w:p>
      <w:pPr>
        <w:pStyle w:val="TextBody"/>
        <w:rPr/>
      </w:pPr>
      <w:r>
        <w:rPr/>
        <w:t>Comme quand on est parti la deuxième fois à Coleyrac-Saint-Circq avec maman. Arrivés à (? Dijon ? Lyon ?) dans la gare se met à résonner un appel « Madame Rolande Ratteau est prié de se rendre au bureau du sous-chef de gare » Et moi j'ai tout de suite crains que on s'était trompé sur l'écriture du nom et que ça visait Roland Platteau (une telle ressemblance par hasard serait tellement invraisemblable !), et je me disais : peut-être c'est pour m'annoncer que mon père, laissé seul à Bailleul, est mort. Mais maman ne prếtait aucune attention à ce message, et ce message se répétait régulièrement, ce qui confirmais mes soupçons, puisque nous ne réagissons pas ils continuent à appeler ! Déjà que dans le train j'avais vu une famille avec un jeune homme portant un ruban de crêpe noir à son veston, mauvais  signe ! Et le train restait en gare, et l'appel se répetait, preuve que la personne en question ne réagissait pas; et maman ne faisait pas la moindre attention, ce qui me désespérais. Durant toute la suite du voyage j'ai été poursuivi de cette hantise; arrivé à Marseille j'ai demandé qu'elle écrive à Bailleul pour demander des nouvelles en lui demandant de répondre, je ne sais plus où, à Coleyrac sans doute;je ne sais plus quel jour est arrivée la lettre qui pouvait me rassurer. Mais ça a gaché le voyage; plus tout le reste.</w:t>
      </w:r>
    </w:p>
    <w:p>
      <w:pPr>
        <w:pStyle w:val="TextBody"/>
        <w:rPr/>
      </w:pPr>
      <w:r>
        <w:rPr/>
        <w:t>À Coleyrac, je ne sais plus si c'était la première ou deuxième fois, pur fuir une ambiance à la dispute dans la maison de René, nous sommes sortis maman et moi nous promener sur la route dehors dans la nuit. C'était très agréable, nous nous amusions à marcher à reculons.</w:t>
        <w:br/>
        <w:br/>
        <w:t>L'enfant dans la salle d'attente de la gare de Lille : quel voyage était-ce ? Le premier ? Je ne sais. Cet enfant avait peut-être 4 ans et embrassait sa mère avec une telle adoration, c'était l'epectase comme dirait St-Grégoire de Nysse, c'était si fort, si beau, et sa mère, visiblement, banale et moderne, dans les normes de maintenant restait indifférente, et même une fois l'a giflé, et lui avec une sérénité et une maturité extraordinaire, a dit simplement calmement « tu m'as tait mal », et a continué. C'était fascinant, et poignant, à cause de cette absence de réaction et de la certitude que avec une telle éducation avec le temps il cesserait d'être comme ça, il deviendrait un banal adulte déshumanisé et raboté, comme ils le sont tous, ça me désolait. A l'heure qu'il est le meurtre de cet amour et de cette âme est surement finit, sans doute ne s'en souvient-il même plus, (et la mère doit être morte) C'était il y a peut être 40 ans. Ça j'en ai déjà écrit, mais je ne sais si je pourrait retrouver l'endroit.</w:t>
      </w:r>
    </w:p>
    <w:p>
      <w:pPr>
        <w:pStyle w:val="TextBody"/>
        <w:rPr/>
      </w:pPr>
      <w:r>
        <w:rPr/>
        <w:t>1977, comme ils ont dit heureusement que cet hiver-là a été doux, je me souviens quand-même m'être trouvé sous de le neige à Grenoble, c'est là aussi que dans une rue j'ai entendu une voix de femme me dire quelque chose comme tu veux monter chez moi  ? c'était une prostituée; à Dijon quand je traversais un carrefour du centre, un cyclomoteur a freiné devant moi, et le gars m'a lancé à la sauvette une phrase très rapide où il demandait si je voulais du shit et d'autre drogues, puis comme je restait  muet et sans réaction s'est dépéché de continuer son chemin. À Dijon l'hotel, j'ai retrouvé le nom de l'endroit au fond d'une impasse près de la place Sain-Michel, Cour Henri Chabeuf, je voyais sortir de la chambre à côté de la mienne une grosse femme maquillée le soir, mais à travers le mur je n'entendais qu'une voix d'homme, j'ai mis longtemps avant de comprendre qu'il s'agissait d'un « transformiste » comme on dit. À Grenoble j'ai passé plusieurs après-midi dans un petit café où il y avait des journaux à lire, attachés sur une grande latte de bois, comme on fait parfois encore je vois, et je passais tout l'après-midi à les lire. Et bien sûr il y a eu la bibliothèque de Dijon.</w:t>
      </w:r>
    </w:p>
    <w:p>
      <w:pPr>
        <w:pStyle w:val="TextBody"/>
        <w:rPr/>
      </w:pPr>
      <w:r>
        <w:rPr/>
        <w:t>À suivre</w:t>
      </w:r>
    </w:p>
    <w:p>
      <w:pPr>
        <w:pStyle w:val="TextBody"/>
        <w:rPr/>
      </w:pPr>
      <w:r>
        <w:rPr/>
        <w:t xml:space="preserve">et quand je regrettais de ne pas avoir le courage de grimper aux arbres, dans le jardin de la vieille Julienne, mon premier carré avec la serfouette, j'étais tout content, et les moustiques du soir dans la cour, j'en ai fait un poème (tais-toi et rame), et le merle et les bourgeons de sycomore, et les soirs où je rêvais de la strate supérieure des la forêt vierge, ça n'a jamais été plus loin qu'une vague volonté, et quand je jouais à la balle sur le haut mur de Mlle Thibault, le mois de mai où il a tant plu, mes blessures, j'en parle dans « kuloj flugas kaj la korvoj », </w:t>
      </w:r>
    </w:p>
    <w:p>
      <w:pPr>
        <w:pStyle w:val="TextBody"/>
        <w:rPr/>
      </w:pPr>
      <w:r>
        <w:rPr/>
      </w:r>
    </w:p>
    <w:p>
      <w:pPr>
        <w:pStyle w:val="TextBody"/>
        <w:rPr/>
      </w:pPr>
      <w:r>
        <w:rPr/>
        <w:t>) 23/12/2013 les gens sont tous vêtus de vêtements gris et informes maintenant, ils n'ont jamais été si moches depuis le temps des gaulois.</w:t>
        <w:br/>
        <w:t>Et qu'est-ce qu'ils sont laids !</w:t>
        <w:br/>
        <w:t>Et de plus en plus grands ! ils ont bien pris 20 centimètres en un siècle. Or si on lit les découvertes d Dr Gernez (http://www.jacques-lacaze.com/article-theorie-de-gernez-une-eclatante-confirmation-80402056.html) là-dessus ...</w:t>
      </w:r>
    </w:p>
    <w:p>
      <w:pPr>
        <w:pStyle w:val="TextBody"/>
        <w:rPr/>
      </w:pPr>
      <w:r>
        <w:rPr/>
        <w:t>) « élu par toute la famille » Ah bon ? Ça existe encore, des familles ? ! C'est pas interdit par la loi ? En tant que « signe religieux ostentatoire » ? Ou bien que « perversion sexuelle » ?</w:t>
      </w:r>
    </w:p>
    <w:p>
      <w:pPr>
        <w:pStyle w:val="TextBody"/>
        <w:rPr/>
      </w:pPr>
      <w:r>
        <w:rPr/>
        <w:t>Et puis ça permet (autrefois ça permettait) une certaine autonomie économique, crime ! Concurrence déloyale, atteinte aux « droits de propriété intellectuelle », manque à gagner des investissements, comme dans l'AMI, ça va être poursuivi devant les tribunaux.</w:t>
      </w:r>
    </w:p>
    <w:p>
      <w:pPr>
        <w:pStyle w:val="TextBody"/>
        <w:rPr/>
      </w:pPr>
      <w:r>
        <w:rPr/>
        <w:t>) 31/12/2013 Maintenant avec le passage du temps j'ai fini par devenir coupé de mon passé, de ma vie passée.</w:t>
        <w:br/>
        <w:t>Je ne penses plus à et j'ai perdu dans un sens la mémoire de mon passé, même de Jacqueline et de Denise. Même ma vie professionnelle à l'IA va disparaître, je le sens. Je vis maintenant, bien sûr des si longues corvées et difficulté à démarrer quoi que ce soit (il me faut maintenant toute la matinée pour me lever, dans le meilleur des cas), et puis nourrir mes chats, si emmerdants. Je suis totalement habitué à renoncer, à ne plus rien espérer ni attendre, à ne plus rien désirer.</w:t>
        <w:br/>
      </w:r>
      <w:r>
        <w:rPr>
          <w:sz w:val="20"/>
          <w:szCs w:val="20"/>
        </w:rPr>
        <w:t xml:space="preserve">[Et puis surtout j'ai tant passé, et je passe tant d'heures, je suis tellement habitué à perdre la totalité de ma vie à attendre, attendre, attendre, attendre, attendre, attendre, attendre, attendre, toujours attendre, le cerveau vide, pour RIEN, et sans espoir aucun, devant un écran d'ordinateur avec toutes ces saloperies d'ordinateurs de programmes (censés être des) de Linux (vraie merde) d'Open Office (ordure innommable), que il ne me reste plus une minute à exister, pour penser à quoi que ce soit, à avoir encore le réflexe d'espérer quoi que ce soit, à renoncer à imaginer qu'il y ai une raison rationnelle à ce qui se passe, ou plutôt ne se passe pas, à vivre dans un monde où 99% du temps est toujours totalement perdu, sans raison.] </w:t>
        <w:br/>
      </w:r>
      <w:r>
        <w:rPr/>
        <w:t>Donc maintenant je me nourri uniquement de ce que je trouve sur Internet, plus quelques livres et deux ou trois relations, de l'Espéranto, l'UPR (François Asselineau), parfois je joue du piano, les rosiers, les problèmes métaphysique de la science moderne ou des NDE, de tel ou tel livre, du sionisme, répondre à mes correspondants, les compléments alimentaires, bien sûr les blogs que je tiens.</w:t>
        <w:br/>
        <w:t>Je tiens 3 blogs maintenant, plus mon espace sur ipernity ça fait 4</w:t>
        <w:br/>
        <w:t>http://miiraslimake.over-blog.com/</w:t>
      </w:r>
    </w:p>
    <w:p>
      <w:pPr>
        <w:pStyle w:val="TextBody"/>
        <w:rPr/>
      </w:pPr>
      <w:r>
        <w:rPr/>
        <w:t xml:space="preserve">http://www.blogg.org/blog-17585.html </w:t>
      </w:r>
    </w:p>
    <w:p>
      <w:pPr>
        <w:pStyle w:val="TextBody"/>
        <w:rPr/>
      </w:pPr>
      <w:r>
        <w:rPr/>
        <w:t>http://miiraslimake.hautetfort.com/</w:t>
        <w:br/>
        <w:t xml:space="preserve">Ipernity : http://www.ipernity.com/home/r.platteau </w:t>
      </w:r>
    </w:p>
    <w:p>
      <w:pPr>
        <w:pStyle w:val="TextBody"/>
        <w:rPr/>
      </w:pPr>
      <w:r>
        <w:rPr/>
        <w:t>(bien sûr ne pas oublier mon site perso en espéranto qui reste (et restera j'espère) http://r.platteau.free.fr/ et http://roland.platteau.pagesperso-orange.fr/ )</w:t>
      </w:r>
    </w:p>
    <w:p>
      <w:pPr>
        <w:pStyle w:val="TextBody"/>
        <w:rPr/>
      </w:pPr>
      <w:r>
        <w:rPr/>
        <w:t>crêve !!!! ignoble crevure de pourriture hyper-nulle d'open office de merde à crever !!!!!!!!!!</w:t>
      </w:r>
    </w:p>
    <w:p>
      <w:pPr>
        <w:pStyle w:val="TextBody"/>
        <w:rPr/>
      </w:pPr>
      <w:r>
        <w:rPr/>
        <w:t>) le 1/1/2014 je suis allé à Monchy invité par Micheline et Bernard et elisabeth, ce fut pas mal, et on est allé à pied jusque au cimetière sous pretexte de promenade digestive, sous la pluie et le vent, puis joué une partie d'un jeu qui ressemble à Trivial Poursuit, sur les années 60.</w:t>
      </w:r>
    </w:p>
    <w:p>
      <w:pPr>
        <w:pStyle w:val="TextBody"/>
        <w:rPr/>
      </w:pPr>
      <w:r>
        <w:rPr/>
        <w:t xml:space="preserve">le 2/1/2014 : j'ai aperçu à côté de chez moi, derrière les buissons des Grandes Prairies le long du trottoir il y a deux petits chats, sont-ils à quelqu'un et perdus, sont-ils sauvages je en sais. Ils sont beaux comme tout ! mais je suis déjà bien monté avec mes deux minoux, et n'ai pas envie de devenir comme les vieilles mémés à chats à la maison envahie de chats ! </w:t>
        <w:br/>
        <w:t xml:space="preserve">L'un est plus grand, tout maigre, écaille de tortue, plein de taches multicolores, et l'autre un petit chaton, je ne sais pas s'il est sevré, rayé d'un beau fauve caramel. </w:t>
        <w:br/>
        <w:t>J'aurais bien essayé de leur donner quelque chose à manger mais je n'ai pas de viande chez moi, je crains que les croquettes de mes chats seront trop grosses pour eux.</w:t>
      </w:r>
    </w:p>
    <w:p>
      <w:pPr>
        <w:pStyle w:val="TextBody"/>
        <w:rPr/>
      </w:pPr>
      <w:r>
        <w:rPr/>
        <w:t>J'ai retpoŝté à VeroPegase (la collègue dela dernière année à l'IA, qui récupére les chats et à qui j'ai adopté le « petit » chat noir) pour le lui dire.</w:t>
        <w:br/>
        <w:t xml:space="preserve">Je vais essayer d'acheter quelque chose cette après-midi. </w:t>
        <w:br/>
        <w:t>Quand je suis revenu ils n'étaient plus là, or je ne pense pas qu'ils seraient parti explorer d'eux-mêmes ils avaient l'air tout désemparés et seraient restés au même endroit (j'ai vu une boite en carton trempée par la pluie à côté, il semblerait que quelqu'un les a abandonné (comme dans le film « L'invitée de l'Hiver ») dans ce carton, et qu'il en étaient sortis. Quelqu'un les a-t-il pris ? Et est-ce dans un bon but ?</w:t>
        <w:br/>
        <w:t>Plus loin j'ai vu une bandes de flics en uniforme jaune ouvrier municipaux avec un bulldozer en train de couter des arbres. Les arbres bordant le talus au début du sentier descendant ont tous été drastiquement élagués, sans doute un des habitants (nouvel habitant ? Des maisons viennent d'être vendues) était du genre de M. Taillandier une espèce de SS merdeux et avec des hautes relations et se sont dépêchés de demander en haut lieu qu'on supprime les arbres. Par contre le résultat est resté en chantier dans un état de manque de soin terrible, dégueulasse, et toutes les ordures qui traînent pas ramassées elles, mais ce genre de gens ça ne les dérange pas !!! seul qui est naturel, seul ce qui est beau, seul ce qui est NORMAL, les arbres, les oiseaux, les choses normales, les choses qui sentent bon, etc, les insupportent, par contre tout ce qui est répugnant, dégueulasse, mais « moderne » bien pollué et polluant, le macadam les boites de bières et toutes les saloperies dans leur genre ça ça ne les dérange pas le moins du monde, il n'y a que ce qui est vivant qu'ils tiennent à détruire et interdire ! Aussi j'espère que ce n'est pas ces flics en jaune qui ont pris les petits chats (ces SS ils en seraient bien capables, « pour des raisons de sécurité » je serais prêt à parier ! ), ce gens de gens ils sont ennemis de toute sorte de vie que ce soit, ce sont les goblins de la mort et de l'ordre pervers de toutes les « instances du camp de concentration actuel.</w:t>
        <w:br/>
      </w:r>
    </w:p>
    <w:p>
      <w:pPr>
        <w:pStyle w:val="TextBody"/>
        <w:spacing w:before="0" w:after="120"/>
        <w:rPr/>
      </w:pPr>
      <w:r>
        <w:rPr/>
        <w:t>) Lacrymae de Dowland. Oui quand on pouvait pleurer c'était b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auto"/>
    <w:pitch w:val="default"/>
  </w:font>
  <w:font w:name="Arial Unicode MS">
    <w:charset w:val="01"/>
    <w:family w:val="swiss"/>
    <w:pitch w:val="variable"/>
  </w:font>
  <w:font w:name="monofur">
    <w:charset w:val="01"/>
    <w:family w:val="auto"/>
    <w:pitch w:val="default"/>
  </w:font>
  <w:font w:name="DejaVu Sans">
    <w:charset w:val="01"/>
    <w:family w:val="auto"/>
    <w:pitch w:val="default"/>
  </w:font>
  <w:font w:name="Liberation Sans">
    <w:altName w:val="Arial"/>
    <w:charset w:val="01"/>
    <w:family w:val="swiss"/>
    <w:pitch w:val="variable"/>
  </w:font>
  <w:font w:name="Century Schoolbook L">
    <w:charset w:val="01"/>
    <w:family w:val="auto"/>
    <w:pitch w:val="default"/>
  </w:font>
  <w:font w:name="Century Schoolbook L">
    <w:charset w:val="01"/>
    <w:family w:val="roman"/>
    <w:pitch w:val="default"/>
  </w:font>
  <w:font w:name="Linux Libertine O">
    <w:altName w:val="Times New Roman"/>
    <w:charset w:val="01"/>
    <w:family w:val="auto"/>
    <w:pitch w:val="variable"/>
  </w:font>
  <w:font w:name="Nimbus Mono L">
    <w:altName w:val="Courier New"/>
    <w:charset w:val="01"/>
    <w:family w:val="modern"/>
    <w:pitch w:val="default"/>
  </w:font>
  <w:font w:name="Times New Roman">
    <w:charset w:val="01"/>
    <w:family w:val="roman"/>
    <w:pitch w:val="variable"/>
  </w:font>
  <w:font w:name="DejaVu Serif">
    <w:charset w:val="01"/>
    <w:family w:val="roman"/>
    <w:pitch w:val="variable"/>
  </w:font>
  <w:font w:name="Rage Italic">
    <w:charset w:val="01"/>
    <w:family w:val="script"/>
    <w:pitch w:val="variable"/>
  </w:font>
  <w:font w:name="Linux Libertine G">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ejaVu Serif" w:hAnsi="DejaVu Serif" w:eastAsia="DejaVu Sans" w:cs="DejaVu Sans"/>
      <w:color w:val="auto"/>
      <w:kern w:val="2"/>
      <w:sz w:val="22"/>
      <w:szCs w:val="24"/>
      <w:lang w:val="fr-FR" w:eastAsia="zxx" w:bidi="hi-I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Policepardfaut">
    <w:name w:val="Police par défaut"/>
    <w:qFormat/>
    <w:rPr/>
  </w:style>
  <w:style w:type="character" w:styleId="Infos">
    <w:name w:val="infos"/>
    <w:basedOn w:val="Policepardfaut"/>
    <w:qFormat/>
    <w:rPr/>
  </w:style>
  <w:style w:type="character" w:styleId="StrongEmphasis">
    <w:name w:val="Strong"/>
    <w:qFormat/>
    <w:rPr>
      <w:b/>
      <w:bCs/>
    </w:rPr>
  </w:style>
  <w:style w:type="character" w:styleId="WWPolicepardfaut1">
    <w:name w:val="WW-Police par défaut1"/>
    <w:qFormat/>
    <w:rPr/>
  </w:style>
  <w:style w:type="character" w:styleId="Emphasis">
    <w:name w:val="Emphasis"/>
    <w:basedOn w:val="WWPolicepardfaut1"/>
    <w:qFormat/>
    <w:rPr>
      <w:i/>
      <w:iCs/>
    </w:rPr>
  </w:style>
  <w:style w:type="paragraph" w:styleId="Heading">
    <w:name w:val="Heading"/>
    <w:basedOn w:val="Normal"/>
    <w:next w:val="TextBody"/>
    <w:qFormat/>
    <w:pPr>
      <w:keepNext w:val="true"/>
      <w:spacing w:before="240" w:after="120"/>
    </w:pPr>
    <w:rPr>
      <w:rFonts w:ascii="monofur" w:hAnsi="monofur" w:eastAsia="DejaVu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Apudskribo">
    <w:name w:val="Apudskribo"/>
    <w:basedOn w:val="Normal"/>
    <w:qFormat/>
    <w:pPr>
      <w:suppressLineNumbers/>
      <w:spacing w:before="120" w:after="120"/>
    </w:pPr>
    <w:rPr>
      <w:rFonts w:ascii="Century Schoolbook L" w:hAnsi="Century Schoolbook L" w:cs="Century Schoolbook L"/>
      <w:i/>
      <w:iCs/>
      <w:sz w:val="24"/>
      <w:szCs w:val="24"/>
    </w:rPr>
  </w:style>
  <w:style w:type="paragraph" w:styleId="Indekso">
    <w:name w:val="indekso"/>
    <w:basedOn w:val="Normal"/>
    <w:qFormat/>
    <w:pPr>
      <w:suppressLineNumbers/>
    </w:pPr>
    <w:rPr>
      <w:rFonts w:ascii="Century Schoolbook L" w:hAnsi="Century Schoolbook L" w:cs="FreeSans"/>
    </w:rPr>
  </w:style>
  <w:style w:type="paragraph" w:styleId="Indekso1">
    <w:name w:val="Indekso"/>
    <w:basedOn w:val="Normal"/>
    <w:qFormat/>
    <w:pPr>
      <w:suppressLineNumbers/>
    </w:pPr>
    <w:rPr>
      <w:rFonts w:ascii="Century Schoolbook L" w:hAnsi="Century Schoolbook L" w:cs="Century Schoolbook L"/>
      <w:sz w:val="24"/>
    </w:rPr>
  </w:style>
  <w:style w:type="paragraph" w:styleId="NormalWeb">
    <w:name w:val="Normal (Web)"/>
    <w:basedOn w:val="Normal"/>
    <w:qFormat/>
    <w:pPr>
      <w:widowControl/>
      <w:suppressAutoHyphens w:val="false"/>
      <w:spacing w:before="100" w:after="100"/>
    </w:pPr>
    <w:rPr>
      <w:rFonts w:ascii="Arial Unicode MS" w:hAnsi="Arial Unicode MS" w:cs="Arial Unicode MS"/>
      <w:kern w:val="2"/>
    </w:rPr>
  </w:style>
  <w:style w:type="paragraph" w:styleId="Unualiniakrommargxeno">
    <w:name w:val="unualinia-krommargxeno"/>
    <w:basedOn w:val="Normal"/>
    <w:qFormat/>
    <w:pPr>
      <w:widowControl/>
      <w:suppressAutoHyphens w:val="false"/>
      <w:spacing w:before="100" w:after="100"/>
    </w:pPr>
    <w:rPr>
      <w:rFonts w:ascii="Arial Unicode MS" w:hAnsi="Arial Unicode MS" w:eastAsia="Arial Unicode MS" w:cs="Arial Unicode MS"/>
      <w:kern w:val="2"/>
      <w:sz w:val="24"/>
    </w:rPr>
  </w:style>
  <w:style w:type="paragraph" w:styleId="Corpsdetexte2">
    <w:name w:val="Corps de texte 2"/>
    <w:basedOn w:val="Normal"/>
    <w:qFormat/>
    <w:pPr>
      <w:jc w:val="both"/>
    </w:pPr>
    <w:rPr/>
  </w:style>
  <w:style w:type="paragraph" w:styleId="Enmargxenajxoj">
    <w:name w:val="Enmargxenajxoj"/>
    <w:basedOn w:val="TextBody"/>
    <w:qFormat/>
    <w:pPr>
      <w:ind w:left="2268" w:right="0" w:hanging="0"/>
    </w:pPr>
    <w:rPr/>
  </w:style>
  <w:style w:type="paragraph" w:styleId="Negativakrommargxeno">
    <w:name w:val="Negativa krommargxeno"/>
    <w:basedOn w:val="TextBody"/>
    <w:qFormat/>
    <w:pPr>
      <w:tabs>
        <w:tab w:val="clear" w:pos="709"/>
        <w:tab w:val="left" w:pos="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speranto/Correspondants/Les%20derni&#232;res%20lettre%20de%20Gallai%20EVA.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http://idata.over-blog.com/0/07/93/58/img-sm/ii.gif" TargetMode="External"/><Relationship Id="rId7" Type="http://schemas.openxmlformats.org/officeDocument/2006/relationships/image" Target="http://fdata.over-blog.com/pics/smiles/icon_twisted.gif" TargetMode="External"/><Relationship Id="rId8" Type="http://schemas.openxmlformats.org/officeDocument/2006/relationships/image" Target="http://fdata.over-blog.com/pics/smiles/icon_twisted.gif" TargetMode="External"/><Relationship Id="rId9" Type="http://schemas.openxmlformats.org/officeDocument/2006/relationships/hyperlink" Target="http://amiensenphotos.canalblog.com/archives/2007/05/27/5097423.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http://fdata.over-blog.com/pics/smiles/icon_lol.gif" TargetMode="External"/><Relationship Id="rId15" Type="http://schemas.openxmlformats.org/officeDocument/2006/relationships/image" Target="http://smileys.sur-la-toile.com/repository/Amour/0039.gif" TargetMode="External"/><Relationship Id="rId16" Type="http://schemas.openxmlformats.org/officeDocument/2006/relationships/hyperlink" Target="http://www.agoravox.tv/spip.php?page=forum&amp;id_article=34431&amp;id_forum=12725165" TargetMode="External"/><Relationship Id="rId17" Type="http://schemas.openxmlformats.org/officeDocument/2006/relationships/image" Target="media/image8.jpeg"/><Relationship Id="rId18" Type="http://schemas.openxmlformats.org/officeDocument/2006/relationships/image" Target="media/image9.gif"/><Relationship Id="rId19" Type="http://schemas.openxmlformats.org/officeDocument/2006/relationships/image" Target="media/image10.gif"/><Relationship Id="rId20" Type="http://schemas.openxmlformats.org/officeDocument/2006/relationships/image" Target="media/image11.png"/><Relationship Id="rId21" Type="http://schemas.openxmlformats.org/officeDocument/2006/relationships/image" Target="media/image12.gif"/><Relationship Id="rId22" Type="http://schemas.openxmlformats.org/officeDocument/2006/relationships/hyperlink" Target="javascript:;" TargetMode="External"/><Relationship Id="rId23" Type="http://schemas.openxmlformats.org/officeDocument/2006/relationships/hyperlink" Target="http://www.xeno-canto.org/25624" TargetMode="External"/><Relationship Id="rId24" Type="http://schemas.openxmlformats.org/officeDocument/2006/relationships/image" Target="http://www.oiseaux.net/images/icon/other/cc-20x20.png" TargetMode="External"/><Relationship Id="rId25" Type="http://schemas.openxmlformats.org/officeDocument/2006/relationships/hyperlink" Target="http://gaulliste-villepiniste.hautetfort.com/archive/2011/05/14/terra-nova-paracheve-le-virage-liberal-du-ps.html" TargetMode="External"/><Relationship Id="rId26" Type="http://schemas.openxmlformats.org/officeDocument/2006/relationships/hyperlink" Target="http://www.amboilati.org/chantier/spoon-river-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5:46Z</dcterms:created>
  <dc:creator>Novatux </dc:creator>
  <dc:description/>
  <dc:language>en-US</dc:language>
  <cp:lastModifiedBy/>
  <dcterms:modified xsi:type="dcterms:W3CDTF">2019-12-29T14:40:54Z</dcterms:modified>
  <cp:revision>8</cp:revision>
  <dc:subject/>
  <dc:title/>
</cp:coreProperties>
</file>